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rPr>
      </w:pPr>
      <w:r>
        <w:rPr>
          <w:rFonts w:cs="Trebuchet MS" w:ascii="Trebuchet MS" w:hAnsi="Trebuchet MS"/>
          <w:b/>
          <w:bCs/>
          <w:sz w:val="28"/>
        </w:rPr>
        <w:t>THE SACRED STONES</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sz w:val="28"/>
        </w:rPr>
      </w:pPr>
      <w:r>
        <w:rPr>
          <w:rFonts w:cs="Trebuchet MS" w:ascii="Trebuchet MS" w:hAnsi="Trebuchet MS"/>
          <w:sz w:val="28"/>
        </w:rPr>
        <w:t>SYNOPSIS:</w:t>
      </w:r>
    </w:p>
    <w:p>
      <w:pPr>
        <w:pStyle w:val="Normal"/>
        <w:rPr>
          <w:rFonts w:ascii="Trebuchet MS" w:hAnsi="Trebuchet MS" w:cs="Trebuchet MS"/>
          <w:sz w:val="28"/>
        </w:rPr>
      </w:pPr>
      <w:r>
        <w:rPr>
          <w:rFonts w:cs="Trebuchet MS" w:ascii="Trebuchet MS" w:hAnsi="Trebuchet MS"/>
          <w:sz w:val="28"/>
        </w:rPr>
        <w:tab/>
        <w:t>In ages long forgotten…light fought darkness to gain control over the world.  The Prime Evils commanded the evil hordes of obscurity.  The mortal men fought alongside each other to prevail the world from being corrupted.  And with the help of the Ancients: Wielders of Light, they eventually defeated the four Prime Evils.  The Prime Evils were cast and ensnared within Soulstones.  Diablo the Lord of Terror vowed to return once again within a thousand winters.  So it came that the world ruled peacefully for centuries of time and all was forgotten about the Prime Evils…  Until word came that the hamlet of Tristram was overrun by hordes of evil creatures that ravaged the land.  Here and there Strongholds of good still held out.  Now is time for courage.  For a hero.  Now is the time for the birth of a legend…</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CHAPTER I: DARKNESS REVIVED</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 xml:space="preserve">"Shush," Melden turned and glanced back at the rest of his boisterous company.  He was the leader of the Faithful, a group of specially trained warriors that covered important assignments for the High Council.  He was finishing the final training procedure of the newest group to join the Faithful. </w:t>
      </w:r>
    </w:p>
    <w:p>
      <w:pPr>
        <w:pStyle w:val="Normal"/>
        <w:rPr>
          <w:rFonts w:ascii="Trebuchet MS" w:hAnsi="Trebuchet MS" w:cs="Trebuchet MS"/>
          <w:sz w:val="28"/>
        </w:rPr>
      </w:pPr>
      <w:r>
        <w:rPr>
          <w:rFonts w:cs="Trebuchet MS" w:ascii="Trebuchet MS" w:hAnsi="Trebuchet MS"/>
          <w:sz w:val="28"/>
        </w:rPr>
        <w:tab/>
        <w:t>This procedure involved the members of the trainee group to find and bring back the five ancient Runes of Zakarum (Jah, Cham, and Zod) within a week.  The runes that they have to find are located in a particular forest, within a large restricted area.  The Runes were ancient artifacts to the history of the holy empire of Zakarum.  For years the Empire has been incisive about discovering all the Runes.  They were all lost in the wild many years ago, and are indiscriminately spread across many lands waiting for someone to discover them.  Every thirteen years, when a new group of Faithful were being trained they would be tested by looking for the Runes.  By this, it both proves them committed and accommodating.</w:t>
      </w:r>
    </w:p>
    <w:p>
      <w:pPr>
        <w:pStyle w:val="Normal"/>
        <w:rPr>
          <w:rFonts w:ascii="Trebuchet MS" w:hAnsi="Trebuchet MS" w:cs="Trebuchet MS"/>
          <w:sz w:val="28"/>
        </w:rPr>
      </w:pPr>
      <w:r>
        <w:rPr>
          <w:rFonts w:cs="Trebuchet MS" w:ascii="Trebuchet MS" w:hAnsi="Trebuchet MS"/>
          <w:sz w:val="28"/>
        </w:rPr>
        <w:t xml:space="preserve">Every thirteen years five men were chosen from the urban population to undergo this training.  This period's faction was an all but normal company of complete strangers.  The arrangement was peculiar, but since the High Council members were the ones who chose the people, that was not so strange after all, for they were outlandish people indeed.  Normally the company consisted of five overachieving, intelligent, sharp young men, but this group did not fit that description in the least.  </w:t>
      </w:r>
    </w:p>
    <w:p>
      <w:pPr>
        <w:pStyle w:val="Normal"/>
        <w:rPr>
          <w:rFonts w:ascii="Trebuchet MS" w:hAnsi="Trebuchet MS" w:cs="Trebuchet MS"/>
          <w:sz w:val="28"/>
        </w:rPr>
      </w:pPr>
      <w:r>
        <w:rPr>
          <w:rFonts w:cs="Trebuchet MS" w:ascii="Trebuchet MS" w:hAnsi="Trebuchet MS"/>
          <w:sz w:val="28"/>
        </w:rPr>
        <w:t xml:space="preserve">The first in the single file line of five following Melden was Darkin, a highborn barbarian in his primes, of great ego, a lad with a stuck-up face and a single-track mind.  No one except the High Council knew why he had been chosen.  He had diminutive brain, and almost no instinct, as that was becoming rarer and rarer in the dwindling years of the high society, which was not so much the problem.  If it had not been for his great leadership, large prime size, and his powerful attacks wielding twin axes, Melden would have refused to accept him as a trainee, despite the advice of the High Council.  The second in that line was a stout lad named Russell.  Russell was a simple necromancer of a remote hamlet at the edge of the Flayer Jungle, a wood many would not even come within a league of.  He had a good head on his shoulders and knew where he stood in the world, though he was only sixteen.  He was an excellent melee fighter, although not as good as Darkin.  He had remained a quite person during his training, even though Melden had been told he was the most reliable source of news in his hamlet, and was never unwilling to share what he knew with others.  He never showed any excitement at becoming a Faithful member, but he never showed lack of enthusiasm either.  The third in that line was Moravia, an intelligent young sorcerer who was to smart for own good and knew it.  She was sassy, rude, and always had a quick mouth.  If it had not been for her mouth they all would have been in a better mood.  For earlier, Darkin had unknowingly offended her and she had said some things that should not be repeated in the company of those who were in any way disapproving to rude language.  The fourth in that line was Jonah, an arrogant young paladin whose parents were unknown.  He was orphaned what was believed to be four days after he was born.  A soldier on a mission for the High Council found him sitting down on a small outcropping of rock, sticking up out of the center a small river of unbelievably strong current.  With him was a certificate of birth that stated his parents were the recently disappeared duke and duchess of Helms Sire, a small province on the border of the Unknown Land.  Ever since the time Jonahs had learned that he was a duke by inheritance, he had adorned a supercilious attitude that no person he had met could shake off his shoulders.  He had been selected for his superior skills of deduction and his exceedingly sharp eyes.  Finally, the fifth in that silent line was Kurik.  Kurik was an exuberant druid who was not serious.  Though a druid he was too an excellent archer.  Every now and then you might catch him being solemn alone, but when with others were around there was no making him serious.  Even now, while they were on their way to their final training procedure, you could see the glee in his eyes and his bouncing walk into the depths of a forest known only to those who lived in it.   </w:t>
      </w:r>
    </w:p>
    <w:p>
      <w:pPr>
        <w:pStyle w:val="Normal"/>
        <w:rPr>
          <w:rFonts w:ascii="Trebuchet MS" w:hAnsi="Trebuchet MS" w:cs="Trebuchet MS"/>
          <w:sz w:val="28"/>
        </w:rPr>
      </w:pPr>
      <w:r>
        <w:rPr>
          <w:rFonts w:cs="Trebuchet MS" w:ascii="Trebuchet MS" w:hAnsi="Trebuchet MS"/>
          <w:sz w:val="28"/>
        </w:rPr>
        <w:t xml:space="preserve">Then they were there.  At the very center of the Spider Forest.  Here they were alone, miles away from even the most irrelevant form of civilization or life.  The life here was either malevolence or not to be seen.  Now, as Melden turned around, even Kurik was silently calm.  And then came the speech.   </w:t>
      </w:r>
    </w:p>
    <w:p>
      <w:pPr>
        <w:pStyle w:val="Normal"/>
        <w:rPr>
          <w:rFonts w:ascii="Trebuchet MS" w:hAnsi="Trebuchet MS" w:cs="Trebuchet MS"/>
          <w:sz w:val="28"/>
        </w:rPr>
      </w:pPr>
      <w:r>
        <w:rPr>
          <w:rFonts w:cs="Trebuchet MS" w:ascii="Trebuchet MS" w:hAnsi="Trebuchet MS"/>
          <w:sz w:val="28"/>
        </w:rPr>
        <w:t xml:space="preserve">"You have made it this far and here is where the final test shall be given," Melden's commanding voice boomed in the silence of the dark forest.  "And yet many are not convinced, that the group of five gathered here are ready.  Many do not believe that the High Council made the right alternative.  Here we will find the truth in the High Council's decision."  The way in which Melden's said it made their blood run cold.  "Oh, I have faith.  Yes, I believe that you were a good choice, and still the King, more than any, is not convinced.  Now here you have come, despite the efforts of those opposing your becoming one of the Faithful.  Yes, this is the deciding gate.  A gate many have been through, and none have come back.  This is a lifelong binding.  Until you are too old to serve or die serving, you will be committed.  So, do you want to serve, or do you not wish to protect the King who protects your family, who has worked hard enough for your being here."  With that Melden turned, and as he turned the others felt eccentric, as if they were not the ones who were here, as if that was only an illusion of something working far deeper than a group of young men gathered in a forest.  </w:t>
      </w:r>
    </w:p>
    <w:p>
      <w:pPr>
        <w:pStyle w:val="Normal"/>
        <w:rPr>
          <w:rFonts w:ascii="Trebuchet MS" w:hAnsi="Trebuchet MS" w:cs="Trebuchet MS"/>
          <w:sz w:val="28"/>
        </w:rPr>
      </w:pPr>
      <w:r>
        <w:rPr>
          <w:rFonts w:cs="Trebuchet MS" w:ascii="Trebuchet MS" w:hAnsi="Trebuchet MS"/>
          <w:sz w:val="28"/>
        </w:rPr>
        <w:tab/>
        <w:t xml:space="preserve">With that Melden motioned them out in to the midst of the forest with a flick of his hand.  "I do bequeath you a caveat, there are dangers in this forest and you will be in the wake of them.  May Light be with you," he said.  His deep voice resonated with power, echoing throughout the silent night. </w:t>
      </w:r>
    </w:p>
    <w:p>
      <w:pPr>
        <w:pStyle w:val="Normal"/>
        <w:rPr>
          <w:rFonts w:ascii="Trebuchet MS" w:hAnsi="Trebuchet MS" w:cs="Trebuchet MS"/>
          <w:sz w:val="28"/>
        </w:rPr>
      </w:pPr>
      <w:r>
        <w:rPr>
          <w:rFonts w:cs="Trebuchet MS" w:ascii="Trebuchet MS" w:hAnsi="Trebuchet MS"/>
          <w:sz w:val="28"/>
        </w:rPr>
        <w:t>It was like a delusion to all of them, as soon as Melden gestured for them to initiate, they trudged deep into the depths of the murky forest.  They stayed as one group, all eyes were intent, minds trying to press on and push back the fear that enclosed them.  The day drew on as the company of warriors tried vainly to find their goal.</w:t>
      </w:r>
    </w:p>
    <w:p>
      <w:pPr>
        <w:pStyle w:val="Normal"/>
        <w:rPr>
          <w:rFonts w:ascii="Trebuchet MS" w:hAnsi="Trebuchet MS" w:cs="Trebuchet MS"/>
          <w:sz w:val="28"/>
        </w:rPr>
      </w:pPr>
      <w:r>
        <w:rPr>
          <w:rFonts w:cs="Trebuchet MS" w:ascii="Trebuchet MS" w:hAnsi="Trebuchet MS"/>
          <w:sz w:val="28"/>
        </w:rPr>
        <w:t>Darkin crouched wordlessly with his companions in the darkness of the forest, while Kurik worked in silence somewhere ahead, striking flint against stone to produce a spark that would ignite the pitch-coated torch he balanced upon his knees.  Where are the bloody Runes?! Darkin thought to himself, cursing.  A day was almost over and they didn't even find one rune.  A spark caught in the darkness ahead, and a dark orange flame flared to life, casting shadows everywhere.</w:t>
      </w:r>
    </w:p>
    <w:p>
      <w:pPr>
        <w:pStyle w:val="Normal"/>
        <w:rPr>
          <w:rFonts w:ascii="Trebuchet MS" w:hAnsi="Trebuchet MS" w:cs="Trebuchet MS"/>
          <w:sz w:val="28"/>
        </w:rPr>
      </w:pPr>
      <w:r>
        <w:rPr>
          <w:rFonts w:cs="Trebuchet MS" w:ascii="Trebuchet MS" w:hAnsi="Trebuchet MS"/>
          <w:sz w:val="28"/>
        </w:rPr>
        <w:t>A loud muffled cry of agony shook Darkin out of reverie.  "Did you hear that?" someone said, whispering with apprehension.  Darkin turned.  The voice belonged to Moravia.  There was an array of murmurs as Darkin and the others nodded.  From the awe in her voice they could tell that she was beyond doubt frightened.</w:t>
      </w:r>
    </w:p>
    <w:p>
      <w:pPr>
        <w:pStyle w:val="Normal"/>
        <w:rPr>
          <w:rFonts w:ascii="Trebuchet MS" w:hAnsi="Trebuchet MS" w:cs="Trebuchet MS"/>
          <w:sz w:val="28"/>
        </w:rPr>
      </w:pPr>
      <w:r>
        <w:rPr>
          <w:rFonts w:cs="Trebuchet MS" w:ascii="Trebuchet MS" w:hAnsi="Trebuchet MS"/>
          <w:sz w:val="28"/>
        </w:rPr>
        <w:t>They made their way swiftly along the path, torch tip lighted only enough to cast a silvery glaze upon their faces.  There was not a sound, save the dull pounding of feet as they hit the ground.  Not even the wind stirred.  The world held its breath.  The throbbing of the earth ceased as they drew closer and closer to a dark lair.</w:t>
      </w:r>
    </w:p>
    <w:p>
      <w:pPr>
        <w:pStyle w:val="Normal"/>
        <w:rPr>
          <w:rFonts w:ascii="Trebuchet MS" w:hAnsi="Trebuchet MS" w:cs="Trebuchet MS"/>
          <w:sz w:val="28"/>
        </w:rPr>
      </w:pPr>
      <w:r>
        <w:rPr>
          <w:rFonts w:cs="Trebuchet MS" w:ascii="Trebuchet MS" w:hAnsi="Trebuchet MS"/>
          <w:sz w:val="28"/>
        </w:rPr>
        <w:tab/>
        <w:t>They gained the edge of the flats, eased down through an opening in the trees on hands and knees, and froze.  "It's a spider's lair, yonder up ahead" informed Russell.  Beyond the trees lay a deep ravine, an island of rock suspended within the swamp.  The fir trees lifted from its bedding in an array of dark trunks that looked as if they had been lashed together with hundred of webs.  Lifeless things dangled in the webs, and bones littered the ravine floor.  Insects crawled over everything, a shimmering carpet of movement.  The light was gray and diffused above the ravine, filtered down to faint shadows by the fog and mist.  The smell of death hung over everything, captured within the rocks, trees, and haze.  It was quiet within the spider's lair.  Except for the scurrying insects, nothing moved.</w:t>
      </w:r>
    </w:p>
    <w:p>
      <w:pPr>
        <w:pStyle w:val="Normal"/>
        <w:rPr>
          <w:rFonts w:ascii="Trebuchet MS" w:hAnsi="Trebuchet MS" w:cs="Trebuchet MS"/>
          <w:sz w:val="28"/>
        </w:rPr>
      </w:pPr>
      <w:r>
        <w:rPr>
          <w:rFonts w:cs="Trebuchet MS" w:ascii="Trebuchet MS" w:hAnsi="Trebuchet MS"/>
          <w:sz w:val="28"/>
        </w:rPr>
        <w:t xml:space="preserve">Darkin felt Jonah's hand grip his shoulder.  He glanced over and saw him point.  Melden hung spread-eagle in a hammock of webbing across them, his blue eyes lifeless and staring, his mouth opened in a silent scream.  He had been gutted, his torso split from chest to stomach.  Within the empty cavity, his ribs gleamed bleakly.  All of his body fluids had been drained.  What remained was little more than a husk, a grotesque, frightening parody of a man.  His sword was drawn and dangled silently beside him.  Never they had seen such death within their short lives and were unprepared for this.  As soon as they looked, they knew that the prospect would taunt them for the rest of their lives.  </w:t>
      </w:r>
    </w:p>
    <w:p>
      <w:pPr>
        <w:pStyle w:val="Normal"/>
        <w:rPr>
          <w:rFonts w:ascii="Trebuchet MS" w:hAnsi="Trebuchet MS" w:cs="Trebuchet MS"/>
          <w:sz w:val="28"/>
        </w:rPr>
      </w:pPr>
      <w:r>
        <w:rPr>
          <w:rFonts w:cs="Trebuchet MS" w:ascii="Trebuchet MS" w:hAnsi="Trebuchet MS"/>
          <w:sz w:val="28"/>
        </w:rPr>
        <w:tab/>
        <w:t>A new fear drew upon them.  They heard the cackling of footsteps and a faint growl.  It leaped in their minds that some immense creature was about to seize them.  They crouched listening.  Kurik rose slowly and crawled to the lip of the den.  Very cautiously he raised himself inch by inch, until he could peer over a cracked boulder.  Presently the sounds began to recede again, and then they slowly faded away.</w:t>
      </w:r>
    </w:p>
    <w:p>
      <w:pPr>
        <w:pStyle w:val="Normal"/>
        <w:rPr>
          <w:rFonts w:ascii="Trebuchet MS" w:hAnsi="Trebuchet MS" w:cs="Trebuchet MS"/>
          <w:sz w:val="28"/>
        </w:rPr>
      </w:pPr>
      <w:r>
        <w:rPr>
          <w:rFonts w:cs="Trebuchet MS" w:ascii="Trebuchet MS" w:hAnsi="Trebuchet MS"/>
          <w:sz w:val="28"/>
        </w:rPr>
        <w:t xml:space="preserve">The day drew on.  A deep silence fell upon the little shelter where they lay; the sun was gone, as if blocked by a thick veil that cut them off from the rest of the world about them.  Moravia was nonchalantly staring at a little mound of high ground.  It was a burial mound.  "I wonder what poor soul died here?" she said.  It seemed to respond.  It suddenly shook violently as if had been seize by an earthquake and what came out of the ground burst roaring and shrieking- it was not human.  It was a spider.  Not any spider though, it was six feet long in height and was equally big in width.  What really was frightening about it was that it had many large, four feet long, knife like pinchers.  The hideous creature rushed at them, bowling over thunderstruck Moravia and swooped upon Darkin, clawing and biting at his clad armor.  The company held their weapons firmly, as they lowering into fighting stances.  The sound of swords drawn from their scabbards and the knocking arrows filled in the air.  Darkin quickly pulled out his large axe and swung it at the spider.  It hit the spider and lopped off one of its legs.  With a leg gone the spider stopped attacking, and Darkin used the time to blow another strike, neatly clipping off a chunk of the spider's body.  The spider was covered in green oozing blood and was limping around pathetically when an arrow whizzed by and imbedded itself deep into the spider, stopping it dead in its tracks.  </w:t>
      </w:r>
    </w:p>
    <w:p>
      <w:pPr>
        <w:pStyle w:val="Normal"/>
        <w:rPr>
          <w:rFonts w:ascii="Trebuchet MS" w:hAnsi="Trebuchet MS" w:cs="Trebuchet MS"/>
          <w:sz w:val="28"/>
        </w:rPr>
      </w:pPr>
      <w:r>
        <w:rPr>
          <w:rFonts w:cs="Trebuchet MS" w:ascii="Trebuchet MS" w:hAnsi="Trebuchet MS"/>
          <w:sz w:val="28"/>
        </w:rPr>
        <w:t xml:space="preserve">"Phew!  What the hell was that?!" cursed Darkin, straightening his garments.  Jonahs was shuddering, madly hitting Darkin for attention.  "What!!!" Darkin practically yelled at him, getting angrier at the moment.  "Listen to me fool…I don't know what foul creatures those are, but I perceive more are coming…" yelled Jonahs.  It was factual, there were about over a dozen spiders or so already climbing out of the mound.  "We're going to have to fight for it!"  </w:t>
      </w:r>
    </w:p>
    <w:p>
      <w:pPr>
        <w:pStyle w:val="Normal"/>
        <w:rPr>
          <w:rFonts w:ascii="Trebuchet MS" w:hAnsi="Trebuchet MS" w:cs="Trebuchet MS"/>
          <w:sz w:val="28"/>
        </w:rPr>
      </w:pPr>
      <w:r>
        <w:rPr>
          <w:rFonts w:cs="Trebuchet MS" w:ascii="Trebuchet MS" w:hAnsi="Trebuchet MS"/>
          <w:sz w:val="28"/>
        </w:rPr>
        <w:t xml:space="preserve">It proved too true.  They couldn't run for it, because the foul creatures weren't sluggish and were already swarming towards them.  The clacking of legs soon became a deafening roar as about two dozen spiders swarmed toward them.  "Archers at the rear, melee fighters at the frontage," yelled Darkin.  The battle was about to begin.  Each and every warrior wielded a different weapon.  Darkin seized an individual large battle axe as his primary weapon.  Jonahs pulled his longsword and gothic shield out of his pack.  Moravia silently held her staff, concentrating on spells as heat reached her finger tips.  Russell wielded a spear as his bludgeon.  Kurik, oddly serious now, summoned a dire wolf and held his longbow firmly.  </w:t>
      </w:r>
    </w:p>
    <w:p>
      <w:pPr>
        <w:pStyle w:val="Normal"/>
        <w:rPr>
          <w:rFonts w:ascii="Trebuchet MS" w:hAnsi="Trebuchet MS" w:cs="Trebuchet MS"/>
          <w:sz w:val="28"/>
        </w:rPr>
      </w:pPr>
      <w:r>
        <w:rPr>
          <w:rFonts w:cs="Trebuchet MS" w:ascii="Trebuchet MS" w:hAnsi="Trebuchet MS"/>
          <w:sz w:val="28"/>
        </w:rPr>
        <w:t xml:space="preserve">Battle began.  It was pure chaos: arrows flying about, warcries, swords and axes flashing, as confusion filled the air.  Darkin lost his battle axe during the furious fight, so he pulled out a sword.  A steely ring sounded in the crisp air as sword left scabbard.  Immediately, the spiders closed in.  One, moving faster than the other, took a backhand slash at Darkin's stomach.  He parried and hefted his broadsword into a defensive position.  Meanwhile, a spider (bigger than all others) lifted Russell as a man might lift a child and smashed him to the ground with a terrible force.  Russell was madly hitting the spider with the blade of the spear, being shaken like a raged doll, his armor and helm dented.  Darkin dashed in, holding his longsword low.  Deliberately, Darkin drove the blade into the monster's malleable side with all his strength.  The spider shrieked and turned on him.  Again and again Darkin struck, and with each blow he felt a tremendous power flowing through the sword.  At last he saw an opening, feinted once, and then sank the sword directly into the monsters chest.  The hideous mouth open, and what gushed forth was not blood, but a kind of black slime.  Grimly, Darkin twisted the sword inside of the spider's body, making the wound fatal.  Darkin jerked the sword out of the creature's body and it shriek as it fled away.  It staggered up the side of the burial mound, to the place whence it had emerged from the earth and plunged back into the depths.  Several other minions followed their leader back into their dark dwellings.  Kurik was busy picking spiders off with his precise aim, but soon he was out of arrows.  Then Moravia did something that none expected.  Instead of the usual fireballs and electricity bolts, she suddenly shuddered and sent a large tidal wave of pure concentrated energy.  The energy just merely flowed past her company, but when it reached the enemies it knocked them back, freezing them to death.  </w:t>
      </w:r>
    </w:p>
    <w:p>
      <w:pPr>
        <w:pStyle w:val="Normal"/>
        <w:rPr>
          <w:rFonts w:ascii="Trebuchet MS" w:hAnsi="Trebuchet MS" w:cs="Trebuchet MS"/>
          <w:sz w:val="28"/>
        </w:rPr>
      </w:pPr>
      <w:r>
        <w:rPr>
          <w:rFonts w:cs="Trebuchet MS" w:ascii="Trebuchet MS" w:hAnsi="Trebuchet MS"/>
          <w:sz w:val="28"/>
        </w:rPr>
        <w:t>Russell was on his knees in the mud, clutching his head and moaning.  Kurik had a few minor bruises and a cut lip.  Darkin was wounded in his forearm and had a bloody gash on his back.  Jonahs had a spider leg imbedded within his side.  Moravia had no serious wounds, but now lay on the level, exhausted.</w:t>
      </w:r>
    </w:p>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 xml:space="preserve">"Why didn't you do that earlier?" teased Kurik in a derisive voice.  </w:t>
      </w:r>
    </w:p>
    <w:p>
      <w:pPr>
        <w:pStyle w:val="Normal"/>
        <w:rPr>
          <w:rFonts w:ascii="Trebuchet MS" w:hAnsi="Trebuchet MS" w:cs="Trebuchet MS"/>
          <w:sz w:val="28"/>
        </w:rPr>
      </w:pPr>
      <w:r>
        <w:rPr>
          <w:rFonts w:cs="Trebuchet MS" w:ascii="Trebuchet MS" w:hAnsi="Trebuchet MS"/>
          <w:sz w:val="28"/>
        </w:rPr>
        <w:t>"I didn't know I could do that," she replied dryly.</w:t>
      </w:r>
    </w:p>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 xml:space="preserve">The battle was furious indeed; each member probably had to take on about five giant spiders.  "I just happen to recall that I was once told about this lair", grunted Russell.  "It was an ancient lair where the spider sovereign Sszark dwells.  Or the spider that was beating the shit out of me as you can say."  They roared with laughter, forgetting about rude language or the whole Rune mission.  "Hey guess what I found!?!" hollered Thardin getting exited again.  They turned their heads worriedly, thinking that he finally had gone mad.  </w:t>
      </w:r>
    </w:p>
    <w:p>
      <w:pPr>
        <w:pStyle w:val="Normal"/>
        <w:rPr>
          <w:rFonts w:ascii="Trebuchet MS" w:hAnsi="Trebuchet MS" w:cs="Trebuchet MS"/>
          <w:sz w:val="28"/>
        </w:rPr>
      </w:pPr>
      <w:r>
        <w:rPr>
          <w:rFonts w:cs="Trebuchet MS" w:ascii="Trebuchet MS" w:hAnsi="Trebuchet MS"/>
          <w:sz w:val="28"/>
        </w:rPr>
        <w:t xml:space="preserve">But, that was not the case.  In his right hand he held a flat stone with an ancient carving on it.  It seemed to reflect a brightness of power around it, it was the Rune of "Jah".  "A RUNE!!!" he said, yelling happily.  They patted his back praising him; they had found their first Rune.  The party of warriors patched themselves up best they could and took shelter within a deserted cave, not knowing what horrors were instore for them…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 xml:space="preserve">CHAPTER II: A PRESENT PAST </w:t>
      </w:r>
    </w:p>
    <w:p>
      <w:pPr>
        <w:pStyle w:val="Normal"/>
        <w:rPr>
          <w:rFonts w:ascii="Trebuchet MS" w:hAnsi="Trebuchet MS" w:cs="Trebuchet MS"/>
          <w:sz w:val="28"/>
        </w:rPr>
      </w:pPr>
      <w:r>
        <w:rPr>
          <w:rFonts w:cs="Trebuchet MS" w:ascii="Trebuchet MS" w:hAnsi="Trebuchet MS"/>
          <w:sz w:val="28"/>
        </w:rPr>
        <w:tab/>
      </w:r>
    </w:p>
    <w:p>
      <w:pPr>
        <w:pStyle w:val="Normal"/>
        <w:rPr>
          <w:rFonts w:ascii="Trebuchet MS" w:hAnsi="Trebuchet MS" w:cs="Trebuchet MS"/>
          <w:sz w:val="28"/>
        </w:rPr>
      </w:pPr>
      <w:r>
        <w:rPr>
          <w:rFonts w:cs="Trebuchet MS" w:ascii="Trebuchet MS" w:hAnsi="Trebuchet MS"/>
          <w:sz w:val="28"/>
        </w:rPr>
        <w:t xml:space="preserve">"Ha, Melden that old chap.  He was too faithful…"  Bremm Sparkfist was in his staff room, his voice trailing through the open doorway.  "I know him, if he even knew the slightest clue about us joining forces with Diablo he would rebel against us."  His voice was blank, betraying no emotions.  "So tell me, what did you do with him?"  said Bremm leaning forward in interest.  </w:t>
      </w:r>
    </w:p>
    <w:p>
      <w:pPr>
        <w:pStyle w:val="Normal"/>
        <w:rPr>
          <w:rFonts w:ascii="Trebuchet MS" w:hAnsi="Trebuchet MS" w:cs="Trebuchet MS"/>
          <w:sz w:val="28"/>
        </w:rPr>
      </w:pPr>
      <w:r>
        <w:rPr>
          <w:rFonts w:cs="Trebuchet MS" w:ascii="Trebuchet MS" w:hAnsi="Trebuchet MS"/>
          <w:sz w:val="28"/>
        </w:rPr>
        <w:t>"Sent the old man to train the new Faithful on their final procedure…Sszark and his minions took care the likes of him!" grunted Maffer, without any tone of voice or feeling from his corrupted heart.</w:t>
      </w:r>
    </w:p>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Good, good!! And what about those new baffle heads?"</w:t>
      </w:r>
    </w:p>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It's too late too convince them to join, after all Melden's influences.  We'll find a way to get 'em.  Maybe, Sszark and his underlings have already torn them apart!  chuckled Maffer leeringly.</w:t>
      </w:r>
    </w:p>
    <w:p>
      <w:pPr>
        <w:pStyle w:val="Normal"/>
        <w:rPr>
          <w:rFonts w:ascii="Trebuchet MS" w:hAnsi="Trebuchet MS" w:cs="Trebuchet MS"/>
          <w:sz w:val="28"/>
        </w:rPr>
      </w:pPr>
      <w:r>
        <w:rPr>
          <w:rFonts w:cs="Trebuchet MS" w:ascii="Trebuchet MS" w:hAnsi="Trebuchet MS"/>
          <w:sz w:val="28"/>
        </w:rPr>
        <w:t>"Now, I want to get to the real business," said Bremm nonchalantly. "About getting rid of the King for good!?"</w:t>
      </w:r>
    </w:p>
    <w:p>
      <w:pPr>
        <w:pStyle w:val="Normal"/>
        <w:rPr>
          <w:rFonts w:ascii="Trebuchet MS" w:hAnsi="Trebuchet MS" w:cs="Trebuchet MS"/>
          <w:sz w:val="28"/>
        </w:rPr>
      </w:pPr>
      <w:r>
        <w:rPr>
          <w:rFonts w:cs="Trebuchet MS" w:ascii="Trebuchet MS" w:hAnsi="Trebuchet MS"/>
          <w:sz w:val="28"/>
        </w:rPr>
        <w:t>"Yes, yes.  The plan is already set up, waiting for indication of action…" murmured Maffer ingeniously.</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 xml:space="preserve">The King was sitting in his plush and comfortable room, earlier he had given orders for more Faithful to patrol around the city.  He had heard many a word about evils spreading across the outer rim of Kurast, in the dark forests, and even in the mist of Kurast itself!  He had been hoping that they were rumors, but still… </w:t>
      </w:r>
    </w:p>
    <w:p>
      <w:pPr>
        <w:pStyle w:val="Normal"/>
        <w:rPr>
          <w:rFonts w:ascii="Trebuchet MS" w:hAnsi="Trebuchet MS" w:cs="Trebuchet MS"/>
          <w:sz w:val="28"/>
        </w:rPr>
      </w:pPr>
      <w:r>
        <w:rPr>
          <w:rFonts w:cs="Trebuchet MS" w:ascii="Trebuchet MS" w:hAnsi="Trebuchet MS"/>
          <w:sz w:val="28"/>
        </w:rPr>
        <w:t xml:space="preserve">Suddenly, there was a loud knock on the door.  An urgent voice spoke out; "The High Council is beseeching for your presence!"   </w:t>
      </w:r>
    </w:p>
    <w:p>
      <w:pPr>
        <w:pStyle w:val="Normal"/>
        <w:rPr>
          <w:rFonts w:ascii="Trebuchet MS" w:hAnsi="Trebuchet MS" w:cs="Trebuchet MS"/>
          <w:sz w:val="28"/>
        </w:rPr>
      </w:pPr>
      <w:r>
        <w:rPr>
          <w:rFonts w:cs="Trebuchet MS" w:ascii="Trebuchet MS" w:hAnsi="Trebuchet MS"/>
          <w:sz w:val="28"/>
        </w:rPr>
        <w:t>"Do come in."</w:t>
      </w:r>
    </w:p>
    <w:p>
      <w:pPr>
        <w:pStyle w:val="Normal"/>
        <w:rPr>
          <w:rFonts w:ascii="Trebuchet MS" w:hAnsi="Trebuchet MS" w:cs="Trebuchet MS"/>
          <w:sz w:val="28"/>
        </w:rPr>
      </w:pPr>
      <w:r>
        <w:rPr>
          <w:rFonts w:cs="Trebuchet MS" w:ascii="Trebuchet MS" w:hAnsi="Trebuchet MS"/>
          <w:sz w:val="28"/>
        </w:rPr>
        <w:t>Bemm Sparkfist and Maffer Dragonhand rushed in.  "My Lord, scouts report that Melden: the commander of the Faithful was slain in cold blood.</w:t>
      </w:r>
    </w:p>
    <w:p>
      <w:pPr>
        <w:pStyle w:val="Normal"/>
        <w:rPr>
          <w:rFonts w:ascii="Trebuchet MS" w:hAnsi="Trebuchet MS" w:cs="Trebuchet MS"/>
          <w:sz w:val="28"/>
        </w:rPr>
      </w:pPr>
      <w:r>
        <w:rPr>
          <w:rFonts w:cs="Trebuchet MS" w:ascii="Trebuchet MS" w:hAnsi="Trebuchet MS"/>
          <w:sz w:val="28"/>
        </w:rPr>
        <w:t>The King's eyes widened in alarm and revelation, his face a mask of unbelief and sorrow.  "I saw him when he was born and never thought that I would see him die" he whispered.</w:t>
      </w:r>
    </w:p>
    <w:p>
      <w:pPr>
        <w:pStyle w:val="Normal"/>
        <w:rPr>
          <w:rFonts w:ascii="Trebuchet MS" w:hAnsi="Trebuchet MS" w:cs="Trebuchet MS"/>
          <w:sz w:val="28"/>
        </w:rPr>
      </w:pPr>
      <w:r>
        <w:rPr>
          <w:rFonts w:cs="Trebuchet MS" w:ascii="Trebuchet MS" w:hAnsi="Trebuchet MS"/>
          <w:sz w:val="28"/>
        </w:rPr>
        <w:t>"Let move to the situation and scrutinize, we have no time to dawdle here," Maffer said.  "We better hurry, before more evil befalls upon us."</w:t>
      </w:r>
    </w:p>
    <w:p>
      <w:pPr>
        <w:pStyle w:val="Normal"/>
        <w:rPr>
          <w:rFonts w:ascii="Trebuchet MS" w:hAnsi="Trebuchet MS" w:cs="Trebuchet MS"/>
          <w:sz w:val="28"/>
        </w:rPr>
      </w:pPr>
      <w:r>
        <w:rPr>
          <w:rFonts w:cs="Trebuchet MS" w:ascii="Trebuchet MS" w:hAnsi="Trebuchet MS"/>
          <w:sz w:val="28"/>
        </w:rPr>
        <w:t>For a split second the King narrowed his eyes in suspicion, not trusting their quick words.  But then wordlessly put on his heavy robe, for it had been very cold within these dark days.  "Lead way!" he commanded.</w:t>
      </w:r>
    </w:p>
    <w:p>
      <w:pPr>
        <w:pStyle w:val="Normal"/>
        <w:rPr>
          <w:rFonts w:ascii="Trebuchet MS" w:hAnsi="Trebuchet MS" w:cs="Trebuchet MS"/>
          <w:sz w:val="28"/>
        </w:rPr>
      </w:pPr>
      <w:r>
        <w:rPr>
          <w:rFonts w:cs="Trebuchet MS" w:ascii="Trebuchet MS" w:hAnsi="Trebuchet MS"/>
          <w:sz w:val="28"/>
        </w:rPr>
        <w:t>Deeper and deeper into the forest they went, passing endless rows of trees and ravines.  At last, they came to a small clearing in the fields.  There they took upon the same path that the new Faithful and Melden took, to a dark lair up yonder.  The King gasped in horror, for still hanging there was the limp body of Melden, now in condition of decomposing.  That was the last thing he saw, as he felt giant forceps grip his frail upper torso.  He put up frenzied struggle, but to no avail.  Loud sinister laughter exploded behind him.  To him the pincers were forever clasping him in a deadly grip, tighter, and tighter until he black out.  He never woke from the trance.  Thus died the King, who had ruled the empire longer than any other.</w:t>
      </w:r>
    </w:p>
    <w:p>
      <w:pPr>
        <w:pStyle w:val="Normal"/>
        <w:rPr>
          <w:rFonts w:ascii="Trebuchet MS" w:hAnsi="Trebuchet MS" w:cs="Trebuchet MS"/>
          <w:sz w:val="28"/>
        </w:rPr>
      </w:pPr>
      <w:r>
        <w:rPr>
          <w:rFonts w:cs="Trebuchet MS" w:ascii="Trebuchet MS" w:hAnsi="Trebuchet MS"/>
          <w:sz w:val="28"/>
        </w:rPr>
        <w:t>The thought and flashback of this made them more sick and tired than ever.  They were there.  They were staring at the whole scene while the King was assassinated, or more correctly said- devoured… After that, all they could remember was that they couldn't stay any longer.  They ran as fast as their legs could carry them away from the horrid place.  From what they didn't know, and frankly, they don't care.  All they knew was that if they stopped, something unimaginable will happen to them.  But all knew that they could not run away from the truth.  It didn't matter; they still ran on until they were leagues away from the location.  Now, some dozen miles away from the most irrelevant form of live and civilization…Or at least miles away from the live of those uncorrupted.  Something horrible was about to happen there, and they had no intention of being there.</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And then, they could see eyes out of the darkness.  Eyes that they met with their eyes, and confronted them.  Out of the shadows swept their combatant.  He was a man; a horror of a man.  Yellow skin was stretched tightly over his face, which was pallid and empty.  His body was scarred beyond recognition.  His eyes were white like the eyes of a dead fish.  But they could still show emotions: terrible ones.  Hatred, loathing, and contempt.  From his mouth, there came not breath but a low, rattling hiss.</w:t>
      </w:r>
    </w:p>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 xml:space="preserve">Darkin leapt forward and wildly smashed the thing on the side of the head with his war axe.  The company never saw the body drop.  They were gone by then.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They finally stopped running, for it had been hours.  They had been following the only distinctive sign of life- an old, stone paved road.  Seeming to have never been used for years, they went upon it anyway.</w:t>
      </w:r>
    </w:p>
    <w:p>
      <w:pPr>
        <w:pStyle w:val="Normal"/>
        <w:rPr>
          <w:rFonts w:ascii="Trebuchet MS" w:hAnsi="Trebuchet MS" w:cs="Trebuchet MS"/>
          <w:sz w:val="28"/>
        </w:rPr>
      </w:pPr>
      <w:r>
        <w:rPr>
          <w:rFonts w:cs="Trebuchet MS" w:ascii="Trebuchet MS" w:hAnsi="Trebuchet MS"/>
          <w:sz w:val="28"/>
        </w:rPr>
        <w:t>"What I really want to know is how the hellish creatures ever got to our-" Darkin began, but became silent as they finally trotted to the end of the rickety path.  They looked up from the ending path and gazed absently at the town that was only a mile away.  "This is…Kurast…is it not?" said Russell, gaping for breath.  There were no gates or walls of fortification.  Only two guards (dragoons?) wielding longswords stood at the entrance.  The murky swamps had rimmed the borders of the city.  The city itself was in poor shape, hardly resembling any impression of the Kurast they heard of.  Kurast- a vast city filled with immense buildings enclosed by smooth marble walls…now a small, dark, and dilapidated village surrounded by wetland?</w:t>
      </w:r>
    </w:p>
    <w:p>
      <w:pPr>
        <w:pStyle w:val="Normal"/>
        <w:rPr>
          <w:rFonts w:ascii="Trebuchet MS" w:hAnsi="Trebuchet MS" w:cs="Trebuchet MS"/>
          <w:sz w:val="28"/>
        </w:rPr>
      </w:pPr>
      <w:r>
        <w:rPr>
          <w:rFonts w:cs="Trebuchet MS" w:ascii="Trebuchet MS" w:hAnsi="Trebuchet MS"/>
          <w:sz w:val="28"/>
        </w:rPr>
        <w:t xml:space="preserve">One of the guards nudged the other as the company approached.  They both instantly became alert.  "What business do you have here?" demanded the foremost guard.  The second merely stood there observing the newcomers.  </w:t>
      </w:r>
    </w:p>
    <w:p>
      <w:pPr>
        <w:pStyle w:val="Normal"/>
        <w:rPr>
          <w:rFonts w:ascii="Trebuchet MS" w:hAnsi="Trebuchet MS" w:cs="Trebuchet MS"/>
          <w:sz w:val="28"/>
        </w:rPr>
      </w:pPr>
      <w:r>
        <w:rPr>
          <w:rFonts w:cs="Trebuchet MS" w:ascii="Trebuchet MS" w:hAnsi="Trebuchet MS"/>
          <w:sz w:val="28"/>
        </w:rPr>
        <w:t xml:space="preserve">"We come from Travincal and are the newly trained Faithful seeking refuge" they replied wearily.  The guard gaped when he heard the first few words, but then slowly sank back to his tranquility after they finished their speech.  </w:t>
      </w:r>
    </w:p>
    <w:p>
      <w:pPr>
        <w:pStyle w:val="Normal"/>
        <w:rPr>
          <w:rFonts w:ascii="Trebuchet MS" w:hAnsi="Trebuchet MS" w:cs="Trebuchet MS"/>
          <w:sz w:val="28"/>
        </w:rPr>
      </w:pPr>
      <w:r>
        <w:rPr>
          <w:rFonts w:cs="Trebuchet MS" w:ascii="Trebuchet MS" w:hAnsi="Trebuchet MS"/>
          <w:sz w:val="28"/>
        </w:rPr>
        <w:t xml:space="preserve">"These are dark times and I doubt that you will have a safe stay, but still I bid you welcome to our fair port city" replied the guard, sighing deeply.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Did you see his eyes…he was frightened by something…he stared at us as if we were evil vermin…" Moravia's teeth were set.</w:t>
      </w:r>
    </w:p>
    <w:p>
      <w:pPr>
        <w:pStyle w:val="Normal"/>
        <w:rPr>
          <w:rFonts w:ascii="Trebuchet MS" w:hAnsi="Trebuchet MS" w:cs="Trebuchet MS"/>
          <w:sz w:val="28"/>
        </w:rPr>
      </w:pPr>
      <w:r>
        <w:rPr>
          <w:rFonts w:cs="Trebuchet MS" w:ascii="Trebuchet MS" w:hAnsi="Trebuchet MS"/>
          <w:sz w:val="28"/>
        </w:rPr>
        <w:t>"Nay, it was likely from something we said" replied Jonahs</w:t>
      </w:r>
    </w:p>
    <w:p>
      <w:pPr>
        <w:pStyle w:val="Normal"/>
        <w:rPr>
          <w:rFonts w:ascii="Trebuchet MS" w:hAnsi="Trebuchet MS" w:cs="Trebuchet MS"/>
          <w:sz w:val="28"/>
        </w:rPr>
      </w:pPr>
      <w:r>
        <w:rPr>
          <w:rFonts w:cs="Trebuchet MS" w:ascii="Trebuchet MS" w:hAnsi="Trebuchet MS"/>
          <w:sz w:val="28"/>
        </w:rPr>
        <w:t xml:space="preserve">"About us being from Travincal?  About us being Faithful?" Moravia was clearly upset, barging on with fury.   </w:t>
      </w:r>
    </w:p>
    <w:p>
      <w:pPr>
        <w:pStyle w:val="Normal"/>
        <w:rPr>
          <w:rFonts w:ascii="Trebuchet MS" w:hAnsi="Trebuchet MS" w:cs="Trebuchet MS"/>
          <w:sz w:val="28"/>
        </w:rPr>
      </w:pPr>
      <w:r>
        <w:rPr>
          <w:rFonts w:cs="Trebuchet MS" w:ascii="Trebuchet MS" w:hAnsi="Trebuchet MS"/>
          <w:sz w:val="28"/>
        </w:rPr>
        <w:t xml:space="preserve">Jonahs didn't reply, for he was already some roads length ahead of them.  "Over here comrades, I think I have found someone who can help us."  Jonah's sharp eyes did its work again.  Leaning on a cracked staff an old, but prudent looking man awaited them. </w:t>
      </w:r>
    </w:p>
    <w:p>
      <w:pPr>
        <w:pStyle w:val="Normal"/>
        <w:rPr>
          <w:rFonts w:ascii="Trebuchet MS" w:hAnsi="Trebuchet MS" w:cs="Trebuchet MS"/>
          <w:sz w:val="28"/>
        </w:rPr>
      </w:pPr>
      <w:r>
        <w:rPr>
          <w:rFonts w:cs="Trebuchet MS" w:ascii="Trebuchet MS" w:hAnsi="Trebuchet MS"/>
          <w:sz w:val="28"/>
        </w:rPr>
        <w:t>The man greeted them warmly: "Hello, adventures.  New faces in Kurast are always welcome!"</w:t>
      </w:r>
    </w:p>
    <w:p>
      <w:pPr>
        <w:pStyle w:val="Normal"/>
        <w:rPr>
          <w:rFonts w:ascii="Trebuchet MS" w:hAnsi="Trebuchet MS" w:cs="Trebuchet MS"/>
          <w:sz w:val="28"/>
        </w:rPr>
      </w:pPr>
      <w:r>
        <w:rPr>
          <w:rFonts w:cs="Trebuchet MS" w:ascii="Trebuchet MS" w:hAnsi="Trebuchet MS"/>
          <w:sz w:val="28"/>
        </w:rPr>
        <w:t xml:space="preserve">"Thank you, but why do you say that so?" asked the company.  </w:t>
      </w:r>
    </w:p>
    <w:p>
      <w:pPr>
        <w:pStyle w:val="Normal"/>
        <w:rPr>
          <w:rFonts w:ascii="Trebuchet MS" w:hAnsi="Trebuchet MS" w:cs="Trebuchet MS"/>
          <w:sz w:val="28"/>
        </w:rPr>
      </w:pPr>
      <w:r>
        <w:rPr>
          <w:rFonts w:cs="Trebuchet MS" w:ascii="Trebuchet MS" w:hAnsi="Trebuchet MS"/>
          <w:sz w:val="28"/>
        </w:rPr>
        <w:t>"I've been cooped up here for days.  Some of the fellows in here are preliminary to give me the creeps!"</w:t>
      </w:r>
    </w:p>
    <w:p>
      <w:pPr>
        <w:pStyle w:val="Normal"/>
        <w:rPr>
          <w:rFonts w:ascii="Trebuchet MS" w:hAnsi="Trebuchet MS" w:cs="Trebuchet MS"/>
          <w:sz w:val="28"/>
        </w:rPr>
      </w:pPr>
      <w:r>
        <w:rPr>
          <w:rFonts w:cs="Trebuchet MS" w:ascii="Trebuchet MS" w:hAnsi="Trebuchet MS"/>
          <w:sz w:val="28"/>
        </w:rPr>
        <w:t>"How do you mean?"</w:t>
      </w:r>
    </w:p>
    <w:p>
      <w:pPr>
        <w:pStyle w:val="Normal"/>
        <w:rPr>
          <w:rFonts w:ascii="Trebuchet MS" w:hAnsi="Trebuchet MS" w:cs="Trebuchet MS"/>
          <w:sz w:val="28"/>
        </w:rPr>
      </w:pPr>
      <w:r>
        <w:rPr>
          <w:rFonts w:cs="Trebuchet MS" w:ascii="Trebuchet MS" w:hAnsi="Trebuchet MS"/>
          <w:sz w:val="28"/>
        </w:rPr>
        <w:t>"It's just my imagination sirs, but I could almost swear some of the blokes in here aren't on our side.  Can you envisage that?</w:t>
      </w:r>
    </w:p>
    <w:p>
      <w:pPr>
        <w:pStyle w:val="Normal"/>
        <w:rPr>
          <w:rFonts w:ascii="Trebuchet MS" w:hAnsi="Trebuchet MS" w:cs="Trebuchet MS"/>
          <w:sz w:val="28"/>
        </w:rPr>
      </w:pPr>
      <w:r>
        <w:rPr>
          <w:rFonts w:cs="Trebuchet MS" w:ascii="Trebuchet MS" w:hAnsi="Trebuchet MS"/>
          <w:sz w:val="28"/>
        </w:rPr>
        <w:t>"Very odd.  I hope you're erroneous..."</w:t>
      </w:r>
    </w:p>
    <w:p>
      <w:pPr>
        <w:pStyle w:val="Normal"/>
        <w:rPr>
          <w:rFonts w:ascii="Trebuchet MS" w:hAnsi="Trebuchet MS" w:cs="Trebuchet MS"/>
          <w:sz w:val="28"/>
        </w:rPr>
      </w:pPr>
      <w:r>
        <w:rPr>
          <w:rFonts w:cs="Trebuchet MS" w:ascii="Trebuchet MS" w:hAnsi="Trebuchet MS"/>
          <w:sz w:val="28"/>
        </w:rPr>
        <w:t>"I certain I am.  It must be cabin fever.  I've been very alert these days."</w:t>
      </w:r>
    </w:p>
    <w:p>
      <w:pPr>
        <w:pStyle w:val="Normal"/>
        <w:rPr>
          <w:rFonts w:ascii="Trebuchet MS" w:hAnsi="Trebuchet MS" w:cs="Trebuchet MS"/>
          <w:sz w:val="28"/>
        </w:rPr>
      </w:pPr>
      <w:r>
        <w:rPr>
          <w:rFonts w:cs="Trebuchet MS" w:ascii="Trebuchet MS" w:hAnsi="Trebuchet MS"/>
          <w:sz w:val="28"/>
        </w:rPr>
        <w:t xml:space="preserve">The man turned out to be Deckard Cain, one of the last Horadrim mages remaining.  Cain gave a hefty account about his travels and other sorts of information about the evils that were spreading across the country side.  </w:t>
      </w:r>
    </w:p>
    <w:p>
      <w:pPr>
        <w:pStyle w:val="Normal"/>
        <w:rPr>
          <w:rFonts w:ascii="Trebuchet MS" w:hAnsi="Trebuchet MS" w:cs="Trebuchet MS"/>
          <w:sz w:val="28"/>
        </w:rPr>
      </w:pPr>
      <w:r>
        <w:rPr>
          <w:rFonts w:cs="Trebuchet MS" w:ascii="Trebuchet MS" w:hAnsi="Trebuchet MS"/>
          <w:sz w:val="28"/>
        </w:rPr>
        <w:t>"Evil here has been more dynamic than ever.  No one's gotten decent sleep in ages.  As if being on constant alert wasn't bad enough, something's been scratching away in the Sewers all night long"</w:t>
      </w:r>
    </w:p>
    <w:p>
      <w:pPr>
        <w:pStyle w:val="Normal"/>
        <w:rPr>
          <w:rFonts w:ascii="Trebuchet MS" w:hAnsi="Trebuchet MS" w:cs="Trebuchet MS"/>
          <w:sz w:val="28"/>
        </w:rPr>
      </w:pPr>
      <w:r>
        <w:rPr>
          <w:rFonts w:cs="Trebuchet MS" w:ascii="Trebuchet MS" w:hAnsi="Trebuchet MS"/>
          <w:sz w:val="28"/>
        </w:rPr>
        <w:t>"It's probably just rats or somesuch…take heart, I'm certain this evil will be lifted soon."</w:t>
      </w:r>
    </w:p>
    <w:p>
      <w:pPr>
        <w:pStyle w:val="Normal"/>
        <w:rPr>
          <w:rFonts w:ascii="Trebuchet MS" w:hAnsi="Trebuchet MS" w:cs="Trebuchet MS"/>
          <w:sz w:val="28"/>
        </w:rPr>
      </w:pPr>
      <w:r>
        <w:rPr>
          <w:rFonts w:cs="Trebuchet MS" w:ascii="Trebuchet MS" w:hAnsi="Trebuchet MS"/>
          <w:sz w:val="28"/>
        </w:rPr>
        <w:t>Cain shrugged, "…must be pretty giant rats then…"</w:t>
      </w:r>
    </w:p>
    <w:p>
      <w:pPr>
        <w:pStyle w:val="Normal"/>
        <w:rPr>
          <w:rFonts w:ascii="Trebuchet MS" w:hAnsi="Trebuchet MS" w:cs="Trebuchet MS"/>
          <w:sz w:val="28"/>
        </w:rPr>
      </w:pPr>
      <w:r>
        <w:rPr>
          <w:rFonts w:cs="Trebuchet MS" w:ascii="Trebuchet MS" w:hAnsi="Trebuchet MS"/>
          <w:sz w:val="28"/>
        </w:rPr>
        <w:t>"Excuse me, but what do you think is the reason for all of this" asked Russell curiously.  The others groan in their minds, they were about to receive hours of more accounts and history.  But, as soon as Cain began they became quiet, sucked in by the long interesting history of the mortal world. {minutes pass by…}</w:t>
      </w:r>
    </w:p>
    <w:p>
      <w:pPr>
        <w:pStyle w:val="Normal"/>
        <w:rPr>
          <w:rFonts w:ascii="Trebuchet MS" w:hAnsi="Trebuchet MS" w:cs="Trebuchet MS"/>
          <w:sz w:val="28"/>
        </w:rPr>
      </w:pPr>
      <w:r>
        <w:rPr>
          <w:rFonts w:cs="Trebuchet MS" w:ascii="Trebuchet MS" w:hAnsi="Trebuchet MS"/>
          <w:sz w:val="28"/>
        </w:rPr>
        <w:t>"Diablo: The Lord of Terror is trying to free his brother Baal: The Lord of Destruction.  Once the brothers unite, I afraid non may stop them from corrupting the world..." Cain's voice quivered as he said the last sentence.</w:t>
      </w:r>
    </w:p>
    <w:p>
      <w:pPr>
        <w:pStyle w:val="Normal"/>
        <w:rPr>
          <w:rFonts w:ascii="Trebuchet MS" w:hAnsi="Trebuchet MS" w:cs="Trebuchet MS"/>
          <w:sz w:val="28"/>
        </w:rPr>
      </w:pPr>
      <w:r>
        <w:rPr>
          <w:rFonts w:cs="Trebuchet MS" w:ascii="Trebuchet MS" w:hAnsi="Trebuchet MS"/>
          <w:sz w:val="28"/>
        </w:rPr>
        <w:t>"WHAT, just a minute ago you said that we defeated the Prime Evils and binded their essence within Soulstones..." Darkin was baffled by the turn of events.</w:t>
      </w:r>
    </w:p>
    <w:p>
      <w:pPr>
        <w:pStyle w:val="Normal"/>
        <w:rPr>
          <w:rFonts w:ascii="Trebuchet MS" w:hAnsi="Trebuchet MS" w:cs="Trebuchet MS"/>
          <w:sz w:val="28"/>
        </w:rPr>
      </w:pPr>
      <w:r>
        <w:rPr>
          <w:rFonts w:cs="Trebuchet MS" w:ascii="Trebuchet MS" w:hAnsi="Trebuchet MS"/>
          <w:sz w:val="28"/>
        </w:rPr>
        <w:t>Cain sighed, "It is true that we binded them within Soulstones, but a flaw caused it to be a loss, not victory over the Prime Evils…though the spirits of the Three were ensnared within the Soulstones, it did not impede their infinite power.  Even trapped, they still could use their powers to bring their wrath upon innocent minds: to persuade them to do hideous deeds.  To corrupt those with a weak spirit was their goal, for over time they would have an unstoppable force…"</w:t>
      </w:r>
    </w:p>
    <w:p>
      <w:pPr>
        <w:pStyle w:val="Normal"/>
        <w:rPr>
          <w:rFonts w:ascii="Trebuchet MS" w:hAnsi="Trebuchet MS" w:cs="Trebuchet MS"/>
          <w:sz w:val="28"/>
        </w:rPr>
      </w:pPr>
      <w:r>
        <w:rPr>
          <w:rFonts w:cs="Trebuchet MS" w:ascii="Trebuchet MS" w:hAnsi="Trebuchet MS"/>
          <w:sz w:val="28"/>
        </w:rPr>
        <w:t>"So how can mankind stop the Three Prime Evils?"</w:t>
      </w:r>
    </w:p>
    <w:p>
      <w:pPr>
        <w:pStyle w:val="Normal"/>
        <w:rPr>
          <w:rFonts w:ascii="Trebuchet MS" w:hAnsi="Trebuchet MS" w:cs="Trebuchet MS"/>
          <w:sz w:val="28"/>
        </w:rPr>
      </w:pPr>
      <w:r>
        <w:rPr>
          <w:rFonts w:cs="Trebuchet MS" w:ascii="Trebuchet MS" w:hAnsi="Trebuchet MS"/>
          <w:sz w:val="28"/>
        </w:rPr>
        <w:t>Cain's brow wrinkled, "If I'm not mistaken you are the new Faithful as you just told me?"</w:t>
      </w:r>
    </w:p>
    <w:p>
      <w:pPr>
        <w:pStyle w:val="Normal"/>
        <w:rPr>
          <w:rFonts w:ascii="Trebuchet MS" w:hAnsi="Trebuchet MS" w:cs="Trebuchet MS"/>
          <w:sz w:val="28"/>
        </w:rPr>
      </w:pPr>
      <w:r>
        <w:rPr>
          <w:rFonts w:cs="Trebuchet MS" w:ascii="Trebuchet MS" w:hAnsi="Trebuchet MS"/>
          <w:sz w:val="28"/>
        </w:rPr>
        <w:t>"Not anymore, after all it seems that the High Council and Faithful have all been corrupted…"</w:t>
      </w:r>
    </w:p>
    <w:p>
      <w:pPr>
        <w:pStyle w:val="Normal"/>
        <w:rPr>
          <w:rFonts w:ascii="Trebuchet MS" w:hAnsi="Trebuchet MS" w:cs="Trebuchet MS"/>
          <w:sz w:val="28"/>
        </w:rPr>
      </w:pPr>
      <w:r>
        <w:rPr>
          <w:rFonts w:cs="Trebuchet MS" w:ascii="Trebuchet MS" w:hAnsi="Trebuchet MS"/>
          <w:sz w:val="28"/>
        </w:rPr>
        <w:t>"Good, because I'm afraid I wouldn't be able to trust you if you were in that legion.  Well, it says in the Tome of Sytric that once Diablo was defeated by a hero.  That hero wielded a weapon socketed with the four primordial gemstones."</w:t>
      </w:r>
    </w:p>
    <w:p>
      <w:pPr>
        <w:pStyle w:val="Normal"/>
        <w:rPr>
          <w:rFonts w:ascii="Trebuchet MS" w:hAnsi="Trebuchet MS" w:cs="Trebuchet MS"/>
          <w:sz w:val="28"/>
        </w:rPr>
      </w:pPr>
      <w:r>
        <w:rPr>
          <w:rFonts w:cs="Trebuchet MS" w:ascii="Trebuchet MS" w:hAnsi="Trebuchet MS"/>
          <w:sz w:val="28"/>
        </w:rPr>
        <w:t>"You mean the four Runes of the Empire right?" inquired Kurik</w:t>
      </w:r>
    </w:p>
    <w:p>
      <w:pPr>
        <w:pStyle w:val="Normal"/>
        <w:rPr>
          <w:rFonts w:ascii="Trebuchet MS" w:hAnsi="Trebuchet MS" w:cs="Trebuchet MS"/>
          <w:sz w:val="28"/>
        </w:rPr>
      </w:pPr>
      <w:r>
        <w:rPr>
          <w:rFonts w:cs="Trebuchet MS" w:ascii="Trebuchet MS" w:hAnsi="Trebuchet MS"/>
          <w:sz w:val="28"/>
        </w:rPr>
        <w:tab/>
        <w:t>"Wait a minute, no wonder the High Council members wanted us to get the ancient runes for our assignment!  They were trying to make it impossible to stop Diablo!" muttered Jonahs as he discovered the truth.</w:t>
      </w:r>
    </w:p>
    <w:p>
      <w:pPr>
        <w:pStyle w:val="Normal"/>
        <w:rPr>
          <w:rFonts w:ascii="Trebuchet MS" w:hAnsi="Trebuchet MS" w:cs="Trebuchet MS"/>
          <w:sz w:val="28"/>
        </w:rPr>
      </w:pPr>
      <w:r>
        <w:rPr>
          <w:rFonts w:cs="Trebuchet MS" w:ascii="Trebuchet MS" w:hAnsi="Trebuchet MS"/>
          <w:sz w:val="28"/>
        </w:rPr>
        <w:tab/>
        <w:t>Like a dark veil releasing itself to show the light, they all seemed to understood the dark truth.</w:t>
      </w:r>
    </w:p>
    <w:p>
      <w:pPr>
        <w:pStyle w:val="Normal"/>
        <w:rPr>
          <w:rFonts w:ascii="Trebuchet MS" w:hAnsi="Trebuchet MS" w:cs="Trebuchet MS"/>
          <w:sz w:val="28"/>
        </w:rPr>
      </w:pPr>
      <w:r>
        <w:rPr>
          <w:rFonts w:cs="Trebuchet MS" w:ascii="Trebuchet MS" w:hAnsi="Trebuchet MS"/>
          <w:sz w:val="28"/>
        </w:rPr>
        <w:tab/>
        <w:t>"So it is…but we still have time.  Tell me about yourselves and I will see what we can do." Cain's voice was soft, but tinged with the slightest resonance of hope.</w:t>
      </w:r>
    </w:p>
    <w:p>
      <w:pPr>
        <w:pStyle w:val="Normal"/>
        <w:rPr>
          <w:rFonts w:ascii="Trebuchet MS" w:hAnsi="Trebuchet MS" w:cs="Trebuchet MS"/>
          <w:sz w:val="28"/>
        </w:rPr>
      </w:pPr>
      <w:r>
        <w:rPr>
          <w:rFonts w:cs="Trebuchet MS" w:ascii="Trebuchet MS" w:hAnsi="Trebuchet MS"/>
          <w:sz w:val="28"/>
        </w:rPr>
        <w:tab/>
        <w:t>"I am Darkin, a Barbarian from the Northern plains."</w:t>
      </w:r>
    </w:p>
    <w:p>
      <w:pPr>
        <w:pStyle w:val="Normal"/>
        <w:rPr>
          <w:rFonts w:ascii="Trebuchet MS" w:hAnsi="Trebuchet MS" w:cs="Trebuchet MS"/>
          <w:sz w:val="28"/>
        </w:rPr>
      </w:pPr>
      <w:r>
        <w:rPr>
          <w:rFonts w:cs="Trebuchet MS" w:ascii="Trebuchet MS" w:hAnsi="Trebuchet MS"/>
          <w:sz w:val="28"/>
        </w:rPr>
        <w:tab/>
        <w:t>There was silence, then Cain nudged Kurik.</w:t>
      </w:r>
    </w:p>
    <w:p>
      <w:pPr>
        <w:pStyle w:val="Normal"/>
        <w:rPr>
          <w:rFonts w:ascii="Trebuchet MS" w:hAnsi="Trebuchet MS" w:cs="Trebuchet MS"/>
          <w:sz w:val="28"/>
        </w:rPr>
      </w:pPr>
      <w:r>
        <w:rPr>
          <w:rFonts w:cs="Trebuchet MS" w:ascii="Trebuchet MS" w:hAnsi="Trebuchet MS"/>
          <w:sz w:val="28"/>
        </w:rPr>
        <w:tab/>
        <w:t>"Me?  An ol' chap from a small province of Verocrona.  I mean…Kurik.  A druid if you say so…"</w:t>
      </w:r>
    </w:p>
    <w:p>
      <w:pPr>
        <w:pStyle w:val="Normal"/>
        <w:rPr>
          <w:rFonts w:ascii="Trebuchet MS" w:hAnsi="Trebuchet MS" w:cs="Trebuchet MS"/>
          <w:sz w:val="28"/>
        </w:rPr>
      </w:pPr>
      <w:r>
        <w:rPr>
          <w:rFonts w:cs="Trebuchet MS" w:ascii="Trebuchet MS" w:hAnsi="Trebuchet MS"/>
          <w:sz w:val="28"/>
        </w:rPr>
        <w:tab/>
        <w:t>"Moravia: desert sorcerer of the west."</w:t>
      </w:r>
    </w:p>
    <w:p>
      <w:pPr>
        <w:pStyle w:val="Normal"/>
        <w:rPr>
          <w:rFonts w:ascii="Trebuchet MS" w:hAnsi="Trebuchet MS" w:cs="Trebuchet MS"/>
          <w:sz w:val="28"/>
        </w:rPr>
      </w:pPr>
      <w:r>
        <w:rPr>
          <w:rFonts w:cs="Trebuchet MS" w:ascii="Trebuchet MS" w:hAnsi="Trebuchet MS"/>
          <w:sz w:val="28"/>
        </w:rPr>
        <w:tab/>
        <w:t>"Name's Russell, guess by any means I'm a necromancer, from the south hamlet of Flayer Jungle."</w:t>
      </w:r>
    </w:p>
    <w:p>
      <w:pPr>
        <w:pStyle w:val="Normal"/>
        <w:rPr>
          <w:rFonts w:ascii="Trebuchet MS" w:hAnsi="Trebuchet MS" w:cs="Trebuchet MS"/>
          <w:sz w:val="28"/>
        </w:rPr>
      </w:pPr>
      <w:r>
        <w:rPr>
          <w:rFonts w:cs="Trebuchet MS" w:ascii="Trebuchet MS" w:hAnsi="Trebuchet MS"/>
          <w:sz w:val="28"/>
        </w:rPr>
        <w:tab/>
        <w:t>"Sir Jonahs: master swordsman Paladin; duke of Helms Sire."</w:t>
      </w:r>
    </w:p>
    <w:p>
      <w:pPr>
        <w:pStyle w:val="Normal"/>
        <w:rPr>
          <w:rFonts w:ascii="Trebuchet MS" w:hAnsi="Trebuchet MS" w:cs="Trebuchet MS"/>
          <w:sz w:val="28"/>
        </w:rPr>
      </w:pPr>
      <w:r>
        <w:rPr>
          <w:rFonts w:cs="Trebuchet MS" w:ascii="Trebuchet MS" w:hAnsi="Trebuchet MS"/>
          <w:sz w:val="28"/>
        </w:rPr>
        <w:tab/>
        <w:t>"Well, we have quiet a band of warriors here as I guessed.  Say, by any chance do you already have the runes in your possession?" Cain's face was now a masquerade of optimism.</w:t>
      </w:r>
    </w:p>
    <w:p>
      <w:pPr>
        <w:pStyle w:val="Normal"/>
        <w:rPr>
          <w:rFonts w:ascii="Trebuchet MS" w:hAnsi="Trebuchet MS" w:cs="Trebuchet MS"/>
          <w:sz w:val="28"/>
        </w:rPr>
      </w:pPr>
      <w:r>
        <w:rPr>
          <w:rFonts w:cs="Trebuchet MS" w:ascii="Trebuchet MS" w:hAnsi="Trebuchet MS"/>
          <w:sz w:val="28"/>
        </w:rPr>
        <w:tab/>
        <w:t>"Alas, we have only found the rune of Jah…" sighed Darkin.</w:t>
      </w:r>
    </w:p>
    <w:p>
      <w:pPr>
        <w:pStyle w:val="Normal"/>
        <w:rPr>
          <w:rFonts w:ascii="Trebuchet MS" w:hAnsi="Trebuchet MS" w:cs="Trebuchet MS"/>
          <w:sz w:val="28"/>
        </w:rPr>
      </w:pPr>
      <w:r>
        <w:rPr>
          <w:rFonts w:cs="Trebuchet MS" w:ascii="Trebuchet MS" w:hAnsi="Trebuchet MS"/>
          <w:sz w:val="28"/>
        </w:rPr>
        <w:tab/>
        <w:t>"I'm afraid that we would have to find all the Runes before we can even think about facing Diablo," whispered Cain, then he broke into a smile.  "As for now let's get some rest we have a long journey ahead of us…"</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 xml:space="preserve">CHAPTER III: THE EVIL WITHIN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 xml:space="preserve">It was late morning.  They remained in Kurast that first night, heeding the advice of Deckard Cain to wait until it was daybreak before starting out.  Cain now seemed inveterate in his decision to join their little party of warriors.  He said that he would be helpful, as long as they don't put him in frontline melee.  Darkin was anxious to be off, but he was forced to wait almost an hour while Cain and the others gathered up their gear and weapons.  </w:t>
      </w:r>
    </w:p>
    <w:p>
      <w:pPr>
        <w:pStyle w:val="Normal"/>
        <w:rPr>
          <w:rFonts w:ascii="Trebuchet MS" w:hAnsi="Trebuchet MS" w:cs="Trebuchet MS"/>
          <w:sz w:val="28"/>
        </w:rPr>
      </w:pPr>
      <w:r>
        <w:rPr>
          <w:rFonts w:cs="Trebuchet MS" w:ascii="Trebuchet MS" w:hAnsi="Trebuchet MS"/>
          <w:sz w:val="28"/>
        </w:rPr>
        <w:tab/>
        <w:t>"The path is this way," Darkin pointed, and the company of six began walking.</w:t>
      </w:r>
    </w:p>
    <w:p>
      <w:pPr>
        <w:pStyle w:val="Normal"/>
        <w:rPr>
          <w:rFonts w:ascii="Trebuchet MS" w:hAnsi="Trebuchet MS" w:cs="Trebuchet MS"/>
          <w:sz w:val="28"/>
        </w:rPr>
      </w:pPr>
      <w:r>
        <w:rPr>
          <w:rFonts w:cs="Trebuchet MS" w:ascii="Trebuchet MS" w:hAnsi="Trebuchet MS"/>
          <w:sz w:val="28"/>
        </w:rPr>
        <w:tab/>
        <w:t>They passed out of a deep forest and entered rolling, gentle hills which they would follow to the Inn of Tarkana at the far end of the valley.  Out of the woods, it was a murky noon.  The path itself was a vague line winding over the swampy hills.  No soul spoke a word as they proceeded, each concentrating on the lay of the land beyond, as new hills and small depressions appeared with the passing of each traveled knoll.  Except for the rushing of the wind, the scene remained silent.  Jonahs listened intently, and once he thought he heard a sharp cry far to the East, but an instant later it was gone.  He did not hear it again.</w:t>
      </w:r>
    </w:p>
    <w:p>
      <w:pPr>
        <w:pStyle w:val="Normal"/>
        <w:rPr>
          <w:rFonts w:ascii="Trebuchet MS" w:hAnsi="Trebuchet MS" w:cs="Trebuchet MS"/>
          <w:sz w:val="28"/>
        </w:rPr>
      </w:pPr>
      <w:r>
        <w:rPr>
          <w:rFonts w:cs="Trebuchet MS" w:ascii="Trebuchet MS" w:hAnsi="Trebuchet MS"/>
          <w:sz w:val="28"/>
        </w:rPr>
        <w:t xml:space="preserve">Upon the road they came to a flat clearing.  They land was seemly paved level, but the grass and trees that formed around the territory seemed proved to how long the location had been deserted.  The grass there was over three feet high, while the gnarled trees looked as if they were a hundred years old.  Dark webs were dashed over the trees, and from the score of scrapes and splinters that accompanied the trees, it looked as if the tree had made it through a hurricane of some sort.  Yet the land seemed the only place a human could reside from all they've seen so far from their travels.  </w:t>
      </w:r>
    </w:p>
    <w:p>
      <w:pPr>
        <w:pStyle w:val="Normal"/>
        <w:rPr>
          <w:rFonts w:ascii="Trebuchet MS" w:hAnsi="Trebuchet MS" w:cs="Trebuchet MS"/>
          <w:sz w:val="28"/>
        </w:rPr>
      </w:pPr>
      <w:r>
        <w:rPr>
          <w:rFonts w:cs="Trebuchet MS" w:ascii="Trebuchet MS" w:hAnsi="Trebuchet MS"/>
          <w:sz w:val="28"/>
        </w:rPr>
        <w:tab/>
        <w:t>As they entered the Inn they heard no sounds of merriment as usual, their nightmares had come true.  The Inn was in dilapidated condition, most of the furniture had been burned, and they could smell blood.  Upon the walls blood was sprayed, bearing a memorandum: "THE ANCIENT PRIMES OF THE LAND SAW THE WORLD TORN ASUNDER.  VAST ARMIES  ONCE CONTENDED ON THE RAVAGED LANDS, THE DEAD PILED HIGH, THEIR BONE THE BONES OF MOUNTAINS, THEIR SPILLED BLOOD THE BLOOD OF SEAS.  ALL SHALL BE RECLAIMED OF HISTORY.  SORCERIES WILL RAGE UNTIL THE SKY ITSELF IS FIRE…"  They stared absently at the evil writings.  A faint grunt startled the warriors.  They jumped in surprise as they drew out their weapons.  An old man lay before them with his tunic soaked with blood.  They were so aghast in dismay staring at the markings on the wall that they didn't even notice him.  Cain seemed to be the only one notice the man when they entered the room.</w:t>
      </w:r>
    </w:p>
    <w:p>
      <w:pPr>
        <w:pStyle w:val="Normal"/>
        <w:rPr>
          <w:rFonts w:ascii="Trebuchet MS" w:hAnsi="Trebuchet MS" w:cs="Trebuchet MS"/>
          <w:sz w:val="28"/>
        </w:rPr>
      </w:pPr>
      <w:r>
        <w:rPr>
          <w:rFonts w:cs="Trebuchet MS" w:ascii="Trebuchet MS" w:hAnsi="Trebuchet MS"/>
          <w:sz w:val="28"/>
        </w:rPr>
        <w:tab/>
        <w:t>"He, he, he…chomp 'em up, all them basteroits!?  Die scrum- scum…" the old man's voice trailed off as he spat out a pool of dark blood.  He died laughing.</w:t>
      </w:r>
    </w:p>
    <w:p>
      <w:pPr>
        <w:pStyle w:val="Normal"/>
        <w:rPr>
          <w:rFonts w:ascii="Trebuchet MS" w:hAnsi="Trebuchet MS" w:cs="Trebuchet MS"/>
          <w:sz w:val="28"/>
        </w:rPr>
      </w:pPr>
      <w:r>
        <w:rPr>
          <w:rFonts w:cs="Trebuchet MS" w:ascii="Trebuchet MS" w:hAnsi="Trebuchet MS"/>
          <w:sz w:val="28"/>
        </w:rPr>
        <w:tab/>
        <w:t>"He's crazy!  Insane…doesn't know what he's talkin' about.." muttered Kurik</w:t>
      </w:r>
    </w:p>
    <w:p>
      <w:pPr>
        <w:pStyle w:val="Normal"/>
        <w:rPr>
          <w:rFonts w:ascii="Trebuchet MS" w:hAnsi="Trebuchet MS" w:cs="Trebuchet MS"/>
          <w:sz w:val="28"/>
        </w:rPr>
      </w:pPr>
      <w:r>
        <w:rPr>
          <w:rFonts w:cs="Trebuchet MS" w:ascii="Trebuchet MS" w:hAnsi="Trebuchet MS"/>
          <w:sz w:val="28"/>
        </w:rPr>
        <w:tab/>
        <w:t>"Aye!" whispered Russell in agreement.</w:t>
      </w:r>
    </w:p>
    <w:p>
      <w:pPr>
        <w:pStyle w:val="Normal"/>
        <w:rPr>
          <w:rFonts w:ascii="Trebuchet MS" w:hAnsi="Trebuchet MS" w:cs="Trebuchet MS"/>
          <w:sz w:val="28"/>
        </w:rPr>
      </w:pPr>
      <w:r>
        <w:rPr>
          <w:rFonts w:cs="Trebuchet MS" w:ascii="Trebuchet MS" w:hAnsi="Trebuchet MS"/>
          <w:sz w:val="28"/>
        </w:rPr>
        <w:tab/>
        <w:t>"What's this now?!" mouthed Jonahs pointing to a large hole at the end of the Inn.</w:t>
      </w:r>
    </w:p>
    <w:p>
      <w:pPr>
        <w:pStyle w:val="Normal"/>
        <w:rPr>
          <w:rFonts w:ascii="Trebuchet MS" w:hAnsi="Trebuchet MS" w:cs="Trebuchet MS"/>
          <w:sz w:val="28"/>
        </w:rPr>
      </w:pPr>
      <w:r>
        <w:rPr>
          <w:rFonts w:cs="Trebuchet MS" w:ascii="Trebuchet MS" w:hAnsi="Trebuchet MS"/>
          <w:sz w:val="28"/>
        </w:rPr>
        <w:tab/>
        <w:t>It seemed a gape, a hole to somewhere else…somewhere-</w:t>
      </w:r>
    </w:p>
    <w:p>
      <w:pPr>
        <w:pStyle w:val="Normal"/>
        <w:rPr>
          <w:rFonts w:ascii="Trebuchet MS" w:hAnsi="Trebuchet MS" w:cs="Trebuchet MS"/>
          <w:sz w:val="28"/>
        </w:rPr>
      </w:pPr>
      <w:r>
        <w:rPr>
          <w:rFonts w:cs="Trebuchet MS" w:ascii="Trebuchet MS" w:hAnsi="Trebuchet MS"/>
          <w:sz w:val="28"/>
        </w:rPr>
        <w:tab/>
        <w:t>An explosive bang sounded as the floor of the Inn shook violently.  "Bloody Hell!  What's down there?!" asked Russell.</w:t>
      </w:r>
    </w:p>
    <w:p>
      <w:pPr>
        <w:pStyle w:val="Normal"/>
        <w:rPr>
          <w:rFonts w:ascii="Trebuchet MS" w:hAnsi="Trebuchet MS" w:cs="Trebuchet MS"/>
          <w:sz w:val="28"/>
        </w:rPr>
      </w:pPr>
      <w:r>
        <w:rPr>
          <w:rFonts w:cs="Trebuchet MS" w:ascii="Trebuchet MS" w:hAnsi="Trebuchet MS"/>
          <w:sz w:val="28"/>
        </w:rPr>
        <w:tab/>
        <w:t>"Guess this is the time to find out eh'?  Darkin why don't you go?" said Kurik "And if you fall screaming to your death, we won't go in…"</w:t>
      </w:r>
    </w:p>
    <w:p>
      <w:pPr>
        <w:pStyle w:val="Normal"/>
        <w:rPr>
          <w:rFonts w:ascii="Trebuchet MS" w:hAnsi="Trebuchet MS" w:cs="Trebuchet MS"/>
          <w:sz w:val="28"/>
        </w:rPr>
      </w:pPr>
      <w:r>
        <w:rPr>
          <w:rFonts w:cs="Trebuchet MS" w:ascii="Trebuchet MS" w:hAnsi="Trebuchet MS"/>
          <w:sz w:val="28"/>
        </w:rPr>
        <w:tab/>
        <w:t>Darkin groaned.  Here I go, thought Darkin as he stepped up to the dark gape.  Taking a deep breath he prepared to plummet to his death…whoosh.  He had landed on something uneven.  "Ahh, shit!" he cursed.  Actually more sharp than uneven.  He heard Kurik's voice faintly above him.</w:t>
      </w:r>
    </w:p>
    <w:p>
      <w:pPr>
        <w:pStyle w:val="Normal"/>
        <w:rPr>
          <w:rFonts w:ascii="Trebuchet MS" w:hAnsi="Trebuchet MS" w:cs="Trebuchet MS"/>
          <w:sz w:val="28"/>
        </w:rPr>
      </w:pPr>
      <w:r>
        <w:rPr>
          <w:rFonts w:cs="Trebuchet MS" w:ascii="Trebuchet MS" w:hAnsi="Trebuchet MS"/>
          <w:sz w:val="28"/>
        </w:rPr>
        <w:t>"That it, we've lost him..."</w:t>
      </w:r>
    </w:p>
    <w:p>
      <w:pPr>
        <w:pStyle w:val="Normal"/>
        <w:rPr>
          <w:rFonts w:ascii="Trebuchet MS" w:hAnsi="Trebuchet MS" w:cs="Trebuchet MS"/>
          <w:sz w:val="28"/>
        </w:rPr>
      </w:pPr>
      <w:r>
        <w:rPr>
          <w:rFonts w:cs="Trebuchet MS" w:ascii="Trebuchet MS" w:hAnsi="Trebuchet MS"/>
          <w:sz w:val="28"/>
        </w:rPr>
        <w:t>"It's safe and alright down here," Darkin shouted back.  He felt a light breeze of air as Kurik abruptly landed next to him.</w:t>
      </w:r>
    </w:p>
    <w:p>
      <w:pPr>
        <w:pStyle w:val="Normal"/>
        <w:rPr>
          <w:rFonts w:ascii="Trebuchet MS" w:hAnsi="Trebuchet MS" w:cs="Trebuchet MS"/>
          <w:sz w:val="28"/>
        </w:rPr>
      </w:pPr>
      <w:r>
        <w:rPr>
          <w:rFonts w:cs="Trebuchet MS" w:ascii="Trebuchet MS" w:hAnsi="Trebuchet MS"/>
          <w:sz w:val="28"/>
        </w:rPr>
        <w:tab/>
        <w:t>"Ahh…what the..uhh.." yelled Kurik, then he saw Darkin, forced a smiled and pretended to be unscathed.  "Sure hot down here, are you sure it isn't Hell that we've just landed in…?"</w:t>
      </w:r>
    </w:p>
    <w:p>
      <w:pPr>
        <w:pStyle w:val="Normal"/>
        <w:rPr>
          <w:rFonts w:ascii="Trebuchet MS" w:hAnsi="Trebuchet MS" w:cs="Trebuchet MS"/>
          <w:sz w:val="28"/>
        </w:rPr>
      </w:pPr>
      <w:r>
        <w:rPr>
          <w:rFonts w:cs="Trebuchet MS" w:ascii="Trebuchet MS" w:hAnsi="Trebuchet MS"/>
          <w:sz w:val="28"/>
        </w:rPr>
        <w:tab/>
        <w:t>Darkin gave him a hard look.</w:t>
      </w:r>
    </w:p>
    <w:p>
      <w:pPr>
        <w:pStyle w:val="Normal"/>
        <w:rPr>
          <w:rFonts w:ascii="Trebuchet MS" w:hAnsi="Trebuchet MS" w:cs="Trebuchet MS"/>
          <w:sz w:val="28"/>
        </w:rPr>
      </w:pPr>
      <w:r>
        <w:rPr>
          <w:rFonts w:cs="Trebuchet MS" w:ascii="Trebuchet MS" w:hAnsi="Trebuchet MS"/>
          <w:sz w:val="28"/>
        </w:rPr>
        <w:tab/>
        <w:t>One by one the others followed afterward.  Dark as it was it wasn't so dark that they couldn't make out the scene.  They were on some reeking dark and serrated wooden bench- or at least they thought they were.  It was when their painful settee roared that they realized that it was a vile creature they had been sitting on.  The monstrous thing glared at the six humans on top of him and hissed with unbridled hatred.  Jaws wide, screeching in anticipation of the kill, it attacked.</w:t>
      </w:r>
    </w:p>
    <w:p>
      <w:pPr>
        <w:pStyle w:val="Normal"/>
        <w:rPr>
          <w:rFonts w:ascii="Trebuchet MS" w:hAnsi="Trebuchet MS" w:cs="Trebuchet MS"/>
          <w:sz w:val="28"/>
        </w:rPr>
      </w:pPr>
      <w:r>
        <w:rPr>
          <w:rFonts w:cs="Trebuchet MS" w:ascii="Trebuchet MS" w:hAnsi="Trebuchet MS"/>
          <w:sz w:val="28"/>
        </w:rPr>
        <w:tab/>
        <w:t xml:space="preserve">Everyone reacted instantly.  Kurik's great longbow sounded in staccato pings as the poisoned arrows flew with deadly accuracy, burying themselves deeply within the hard flesh of the fiend's face.  The creature reared back in bitter pain, and Darkin quickly seized the initiative.  Jumping down to the rear of the monster, the giant barbarian struck powerfully at the exposed back of the monster in a rapid succession.  The great axe sunk deep into the monsters flesh, each time with an impassive thump.  The creature's forearm made a quick swipe at the attacker, missing by inches as the intended victim evaded the blow with startling quickness.  </w:t>
      </w:r>
    </w:p>
    <w:p>
      <w:pPr>
        <w:pStyle w:val="Normal"/>
        <w:rPr>
          <w:rFonts w:ascii="Trebuchet MS" w:hAnsi="Trebuchet MS" w:cs="Trebuchet MS"/>
          <w:sz w:val="28"/>
        </w:rPr>
      </w:pPr>
      <w:r>
        <w:rPr>
          <w:rFonts w:cs="Trebuchet MS" w:ascii="Trebuchet MS" w:hAnsi="Trebuchet MS"/>
          <w:sz w:val="28"/>
        </w:rPr>
        <w:t>"It's a Spikefist!" gaped Cain.</w:t>
      </w:r>
    </w:p>
    <w:p>
      <w:pPr>
        <w:pStyle w:val="Normal"/>
        <w:rPr>
          <w:rFonts w:ascii="Trebuchet MS" w:hAnsi="Trebuchet MS" w:cs="Trebuchet MS"/>
          <w:sz w:val="28"/>
        </w:rPr>
      </w:pPr>
      <w:r>
        <w:rPr>
          <w:rFonts w:cs="Trebuchet MS" w:ascii="Trebuchet MS" w:hAnsi="Trebuchet MS"/>
          <w:sz w:val="28"/>
        </w:rPr>
        <w:tab/>
        <w:t>"That's helpful," retorted Kurik.  With a wave of his hand he quickly summon a dire wolf with his druidic powers..</w:t>
      </w:r>
    </w:p>
    <w:p>
      <w:pPr>
        <w:pStyle w:val="Normal"/>
        <w:rPr>
          <w:rFonts w:ascii="Trebuchet MS" w:hAnsi="Trebuchet MS" w:cs="Trebuchet MS"/>
          <w:sz w:val="28"/>
        </w:rPr>
      </w:pPr>
      <w:r>
        <w:rPr>
          <w:rFonts w:cs="Trebuchet MS" w:ascii="Trebuchet MS" w:hAnsi="Trebuchet MS"/>
          <w:sz w:val="28"/>
        </w:rPr>
        <w:tab/>
        <w:t>"I wasn't done- its weakness is fire."</w:t>
      </w:r>
    </w:p>
    <w:p>
      <w:pPr>
        <w:pStyle w:val="Normal"/>
        <w:rPr>
          <w:rFonts w:ascii="Trebuchet MS" w:hAnsi="Trebuchet MS" w:cs="Trebuchet MS"/>
          <w:sz w:val="28"/>
        </w:rPr>
      </w:pPr>
      <w:r>
        <w:rPr>
          <w:rFonts w:cs="Trebuchet MS" w:ascii="Trebuchet MS" w:hAnsi="Trebuchet MS"/>
          <w:sz w:val="28"/>
        </w:rPr>
        <w:tab/>
        <w:t>The creatures swerved this way and that, taking in dozens of wounds while it put up a frenzied fight.  The monster turned its attention to the dire wolf and in one quick motion swept it back with a vertical blow.  The dire wolf blocked the blow, but the sheer force of it drove him back, skidding to a halt as he crashed into the cavern wall.  As the wolf dissolved into mist after crashing headfirst into the wall, Kurik writhed and spat out a mouthful of blood; for there was a consequence of summoning creatures.  Jonahs sat curled in a deadly grip upon the monster's back, slashing away and impaling the rear of the confused foe.  It's two tree thick arms crashed in to the cavern ceiling creating a wrath of anarchy.  Deadly rock fragments showered the entire chamber.  Darkin went down with a sharp blow to the head by a boulder.  At the mouth of the grotto, Kurik was buried under a cascade of crumbling stone and lay motionless.  The others fell back as the massive attacker loomed above them.  At last Cain found the strength to join the unequal battle.  Raising both arms, he extended his lean hands, and his fingers seemed to light up like small glowing balls of fire.  Streaks of blinding, blue flame shot out of the tips and struck the head of the raging creature.  The force of this new attack completely stunned the unprepared Spikefist, who thrashed violently in the pain of it all.  Moravia thrust out her staff releasing an inferno spell right into the creature.  Russell had attacked the writhing creature as it again came within reach, striking vainly for the head as it swung down at him, still stunned by Cain and Moravia's attacks.  Darkin wearily picked himself up and summoning the last of his strength, made an inhuman jump over a dozen feet soaring up into the air.  He landed perfectly upon the monster's head, while with accurate timing threw a double handed downward scythe with his axe, and upon impact the skull spit in half and the monster disappeared in an detonation of ash and fiery flames.</w:t>
      </w:r>
    </w:p>
    <w:p>
      <w:pPr>
        <w:pStyle w:val="Normal"/>
        <w:rPr>
          <w:rFonts w:ascii="Trebuchet MS" w:hAnsi="Trebuchet MS" w:cs="Trebuchet MS"/>
          <w:sz w:val="28"/>
        </w:rPr>
      </w:pPr>
      <w:r>
        <w:rPr>
          <w:rFonts w:cs="Trebuchet MS" w:ascii="Trebuchet MS" w:hAnsi="Trebuchet MS"/>
          <w:sz w:val="28"/>
        </w:rPr>
        <w:tab/>
        <w:t>There was silence.  "Do you know how to summon dead minion to help us?" Cain nodded in Russell's direction.</w:t>
      </w:r>
    </w:p>
    <w:p>
      <w:pPr>
        <w:pStyle w:val="Normal"/>
        <w:rPr>
          <w:rFonts w:ascii="Trebuchet MS" w:hAnsi="Trebuchet MS" w:cs="Trebuchet MS"/>
          <w:sz w:val="28"/>
        </w:rPr>
      </w:pPr>
      <w:r>
        <w:rPr>
          <w:rFonts w:cs="Trebuchet MS" w:ascii="Trebuchet MS" w:hAnsi="Trebuchet MS"/>
          <w:sz w:val="28"/>
        </w:rPr>
        <w:tab/>
        <w:t>"Well…I once summoned one skeleton when I was bored and controlled it.  But I never thought of using it in battle."</w:t>
      </w:r>
    </w:p>
    <w:p>
      <w:pPr>
        <w:pStyle w:val="Normal"/>
        <w:rPr>
          <w:rFonts w:ascii="Trebuchet MS" w:hAnsi="Trebuchet MS" w:cs="Trebuchet MS"/>
          <w:sz w:val="28"/>
        </w:rPr>
      </w:pPr>
      <w:r>
        <w:rPr>
          <w:rFonts w:cs="Trebuchet MS" w:ascii="Trebuchet MS" w:hAnsi="Trebuchet MS"/>
          <w:sz w:val="28"/>
        </w:rPr>
        <w:tab/>
        <w:t>"You should think of using it because it will come quite handy when fighting evil.  Here try right now…"</w:t>
      </w:r>
    </w:p>
    <w:p>
      <w:pPr>
        <w:pStyle w:val="Normal"/>
        <w:rPr>
          <w:rFonts w:ascii="Trebuchet MS" w:hAnsi="Trebuchet MS" w:cs="Trebuchet MS"/>
          <w:sz w:val="28"/>
        </w:rPr>
      </w:pPr>
      <w:r>
        <w:rPr>
          <w:rFonts w:cs="Trebuchet MS" w:ascii="Trebuchet MS" w:hAnsi="Trebuchet MS"/>
          <w:sz w:val="28"/>
        </w:rPr>
        <w:tab/>
        <w:t xml:space="preserve">Russell tried, but every time he finished summoning one skeleton warrior and wanted to summon another, the first one would simply fall apart into a pile of bones and a new one would form over it.  Finally after a great amount of time and littered bones, Russell summoned his second, third, forth, and fifth minion.  </w:t>
      </w:r>
    </w:p>
    <w:p>
      <w:pPr>
        <w:pStyle w:val="Normal"/>
        <w:rPr>
          <w:rFonts w:ascii="Trebuchet MS" w:hAnsi="Trebuchet MS" w:cs="Trebuchet MS"/>
          <w:sz w:val="28"/>
        </w:rPr>
      </w:pPr>
      <w:r>
        <w:rPr>
          <w:rFonts w:cs="Trebuchet MS" w:ascii="Trebuchet MS" w:hAnsi="Trebuchet MS"/>
          <w:sz w:val="28"/>
        </w:rPr>
        <w:tab/>
        <w:t>"This should help us gravely when we are in need," said Cain.</w:t>
      </w:r>
    </w:p>
    <w:p>
      <w:pPr>
        <w:pStyle w:val="Normal"/>
        <w:rPr>
          <w:rFonts w:ascii="Trebuchet MS" w:hAnsi="Trebuchet MS" w:cs="Trebuchet MS"/>
          <w:sz w:val="28"/>
        </w:rPr>
      </w:pPr>
      <w:r>
        <w:rPr>
          <w:rFonts w:cs="Trebuchet MS" w:ascii="Trebuchet MS" w:hAnsi="Trebuchet MS"/>
          <w:sz w:val="28"/>
        </w:rPr>
        <w:tab/>
        <w:t>The corridor wound through the rock in curious fashion, taking them past several doors, all of which were closed and barred.  Ever so often the darkness ahead was broken by the dim light of a burning torch securely fastened to the stone, its yellow light casting their shadows against the far wall like a misshapen wraith fleeing into the darkness.</w:t>
      </w:r>
    </w:p>
    <w:p>
      <w:pPr>
        <w:pStyle w:val="Normal"/>
        <w:rPr>
          <w:rFonts w:ascii="Trebuchet MS" w:hAnsi="Trebuchet MS" w:cs="Trebuchet MS"/>
          <w:sz w:val="28"/>
        </w:rPr>
      </w:pPr>
      <w:r>
        <w:rPr>
          <w:rFonts w:cs="Trebuchet MS" w:ascii="Trebuchet MS" w:hAnsi="Trebuchet MS"/>
          <w:sz w:val="28"/>
        </w:rPr>
        <w:tab/>
        <w:t>Then abruptly the passage widened to one door and the light ahead grew stronger.  They hesitated a moment, grasping their weapons tightly, their faces streaked with lines of weariness, but grimly determined in flickering glow.  There was no sound as they inched forward.  Darkin led the way and stopped in front of the doorway.  He nodded to his companions behind him.  Kurik steadied his bow at the doorway which was about to be opened, Cain remained immobile, Russell focused on controlling his bone-made minions.</w:t>
      </w:r>
    </w:p>
    <w:p>
      <w:pPr>
        <w:pStyle w:val="Normal"/>
        <w:rPr>
          <w:rFonts w:ascii="Trebuchet MS" w:hAnsi="Trebuchet MS" w:cs="Trebuchet MS"/>
          <w:sz w:val="28"/>
        </w:rPr>
      </w:pPr>
      <w:r>
        <w:rPr>
          <w:rFonts w:cs="Trebuchet MS" w:ascii="Trebuchet MS" w:hAnsi="Trebuchet MS"/>
          <w:sz w:val="28"/>
        </w:rPr>
        <w:tab/>
        <w:t>Anything could happen to the company.  Darkin brought his foot up and kicked the heavy door slowly open, immediately jumping aside.  To his surprise he found himself at the entrance to a round chamber with numerous other passages leading into.  A dozen or so torches burned cheerfully from the circular wall.  He breathed a sigh of relief when he saw area was deserted.  They realized that they were no better off than before.  Then they saw the table in middle of the room.  Slowly the survivors of the quest filed into the stone chamber, smiles on their faces, their wounds forgotten.</w:t>
      </w:r>
    </w:p>
    <w:p>
      <w:pPr>
        <w:pStyle w:val="Normal"/>
        <w:rPr>
          <w:rFonts w:ascii="Trebuchet MS" w:hAnsi="Trebuchet MS" w:cs="Trebuchet MS"/>
          <w:sz w:val="28"/>
        </w:rPr>
      </w:pPr>
      <w:r>
        <w:rPr>
          <w:rFonts w:cs="Trebuchet MS" w:ascii="Trebuchet MS" w:hAnsi="Trebuchet MS"/>
          <w:sz w:val="28"/>
        </w:rPr>
        <w:tab/>
        <w:t>In the exact center of the rounded chamber, set in the polished surface of the giant table, they beheld the legendary Four Ancient Runes of Kurast, a set upon the table in correct order.</w:t>
      </w:r>
    </w:p>
    <w:p>
      <w:pPr>
        <w:pStyle w:val="Normal"/>
        <w:rPr>
          <w:rFonts w:ascii="Trebuchet MS" w:hAnsi="Trebuchet MS" w:cs="Trebuchet MS"/>
          <w:sz w:val="28"/>
        </w:rPr>
      </w:pPr>
      <w:r>
        <w:rPr>
          <w:rFonts w:cs="Trebuchet MS" w:ascii="Trebuchet MS" w:hAnsi="Trebuchet MS"/>
          <w:sz w:val="28"/>
        </w:rPr>
        <w:tab/>
        <w:t>At last, after all their effort, the endless marches, and miserable days and nights, there before them stood the ancient talismans they had risked everything to find.  They had outwitted the Devil's minions.</w:t>
      </w:r>
    </w:p>
    <w:p>
      <w:pPr>
        <w:pStyle w:val="Normal"/>
        <w:rPr>
          <w:rFonts w:ascii="Trebuchet MS" w:hAnsi="Trebuchet MS" w:cs="Trebuchet MS"/>
          <w:sz w:val="28"/>
        </w:rPr>
      </w:pPr>
      <w:r>
        <w:rPr>
          <w:rFonts w:cs="Trebuchet MS" w:ascii="Trebuchet MS" w:hAnsi="Trebuchet MS"/>
          <w:sz w:val="28"/>
        </w:rPr>
        <w:tab/>
        <w:t>"Where is Kurik?" asked Cain suddenly.  For the first time they realized that he was missing.  They glanced about the chamber, looking blankly at one another for explanation.  Then Darkin, who had turned back to the Runes and watched the impossible happen.</w:t>
      </w:r>
    </w:p>
    <w:p>
      <w:pPr>
        <w:pStyle w:val="Normal"/>
        <w:rPr>
          <w:rFonts w:ascii="Trebuchet MS" w:hAnsi="Trebuchet MS" w:cs="Trebuchet MS"/>
          <w:sz w:val="28"/>
        </w:rPr>
      </w:pPr>
      <w:r>
        <w:rPr>
          <w:rFonts w:cs="Trebuchet MS" w:ascii="Trebuchet MS" w:hAnsi="Trebuchet MS"/>
          <w:sz w:val="28"/>
        </w:rPr>
        <w:tab/>
        <w:t>The great block of stone table and its precious display began to shimmer and dissolve before his astonished eyes.  It took only seconds for the entire image to fade into smoke, and at last into open air itself, until the company stood alone in an empty room, staring into space.</w:t>
      </w:r>
    </w:p>
    <w:p>
      <w:pPr>
        <w:pStyle w:val="Normal"/>
        <w:rPr>
          <w:rFonts w:ascii="Trebuchet MS" w:hAnsi="Trebuchet MS" w:cs="Trebuchet MS"/>
          <w:sz w:val="28"/>
        </w:rPr>
      </w:pPr>
      <w:r>
        <w:rPr>
          <w:rFonts w:cs="Trebuchet MS" w:ascii="Trebuchet MS" w:hAnsi="Trebuchet MS"/>
          <w:sz w:val="28"/>
        </w:rPr>
        <w:tab/>
        <w:t>"A trap! A trap!" roared Darkin, recovering from the initial shock.</w:t>
      </w:r>
    </w:p>
    <w:p>
      <w:pPr>
        <w:pStyle w:val="Normal"/>
        <w:rPr>
          <w:rFonts w:ascii="Trebuchet MS" w:hAnsi="Trebuchet MS" w:cs="Trebuchet MS"/>
          <w:sz w:val="28"/>
        </w:rPr>
      </w:pPr>
      <w:r>
        <w:rPr>
          <w:rFonts w:cs="Trebuchet MS" w:ascii="Trebuchet MS" w:hAnsi="Trebuchet MS"/>
          <w:sz w:val="28"/>
        </w:rPr>
        <w:tab/>
        <w:t>But behind him, he could already hear the huge rock door swing shun on their inescapable prison, creaking as its rusted hinges gave way under the monstrous weight of the stone.  The barbarian launched himself across the room, crashing into the door just as it closed on them, the snap of its locks clicking firmly into place.</w:t>
      </w:r>
    </w:p>
    <w:p>
      <w:pPr>
        <w:pStyle w:val="Normal"/>
        <w:rPr>
          <w:rFonts w:ascii="Trebuchet MS" w:hAnsi="Trebuchet MS" w:cs="Trebuchet MS"/>
          <w:sz w:val="28"/>
        </w:rPr>
      </w:pPr>
      <w:r>
        <w:rPr>
          <w:rFonts w:cs="Trebuchet MS" w:ascii="Trebuchet MS" w:hAnsi="Trebuchet MS"/>
          <w:sz w:val="28"/>
        </w:rPr>
        <w:tab/>
        <w:t>Muffled laughter echoed brokenly off the chill walls, mocking their foolishness and their bitter inevitable defeat.</w:t>
      </w:r>
    </w:p>
    <w:p>
      <w:pPr>
        <w:pStyle w:val="Normal"/>
        <w:rPr>
          <w:rFonts w:ascii="Trebuchet MS" w:hAnsi="Trebuchet MS" w:cs="Trebuchet MS"/>
          <w:sz w:val="28"/>
        </w:rPr>
      </w:pPr>
      <w:r>
        <w:rPr>
          <w:rFonts w:cs="Trebuchet MS" w:ascii="Trebuchet MS" w:hAnsi="Trebuchet MS"/>
          <w:sz w:val="28"/>
        </w:rPr>
        <w:tab/>
        <w:t>From the other passage ways audible roars and grunts sounded and seconds later hordes of little minions and their Shamanans ran in yelling in their little squeaky inhuman voices.  The fetish army pressed onward past the flying arrows and flashing swords, whining and groaning in their guttural tongue.  Their terrible captain raced at their head, cocooned in bronze armor, his spear raised high above him.  In front of them the company of warriors fought back, but were out numbered by one to fifty.  Darkin jumped forward, axe swung in a blur of air, winding passed enemies in a blinding bloody flash.  Cain used every drop of energy he had in magic, hailing blizzards and deadly projectiles in a deadly wrath.  Russell's minions did their work fairly well dishing out heaps of damage and leaving the enemies staring at them bewildered.  Jonahs was right behind Darkin, playing his own deadly game of death.  Moravia was at Cain's side and focused on the same energy flow spell at she had once had brought upon destruction.  They put up a fierce fight, not caring about their peril.</w:t>
      </w:r>
    </w:p>
    <w:p>
      <w:pPr>
        <w:pStyle w:val="Normal"/>
        <w:rPr>
          <w:rFonts w:ascii="Trebuchet MS" w:hAnsi="Trebuchet MS" w:cs="Trebuchet MS"/>
          <w:sz w:val="28"/>
        </w:rPr>
      </w:pPr>
      <w:r>
        <w:rPr>
          <w:rFonts w:cs="Trebuchet MS" w:ascii="Trebuchet MS" w:hAnsi="Trebuchet MS"/>
          <w:sz w:val="28"/>
        </w:rPr>
        <w:tab/>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CHAPTER IV: DECKARD'S Account</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 xml:space="preserve">The bottom of this cage was hard...not to mention splintery, I remarked to myself.  Across me five of my companions sat in the same cage, with rusty iron bars separating us.  I uneasily shifted my position only to receive a warning snarl twenty feet below me.  I looked down at my captor.  The Fetish Shamanan's eyes were a dull red and as I continued to look, its staff began to smolder…flames arcing from it dangerously.  I quickly raised my hands in seeming defeat…trying to assure my guard that I meant no mischief.  After the demons ravaged the Inn of Tarkana, we fought against packs of them, and lost-painfully.  The snarl dwindled…and my prison keeper turned back to its fun...watching its kin tear apart one of their captives: a young man.  It was an agonizing sound of pain ensuing from the doomed victim's bleeding maw...part pain, part hatred.  The  man was soon dead, but the cruel scimitars steadily hacked the new meal into smaller, more manageable morsels and the howls of bloodlust gave way to snorts, and wet chewing.  I tried not to watch as blood dripped from their snouts, tried not to watch as the savagery sickened me.  My thoughts drifted to happier days... my only escape was sleep.    </w:t>
      </w:r>
    </w:p>
    <w:p>
      <w:pPr>
        <w:pStyle w:val="Normal"/>
        <w:rPr>
          <w:rFonts w:ascii="Trebuchet MS" w:hAnsi="Trebuchet MS" w:cs="Trebuchet MS"/>
          <w:sz w:val="28"/>
        </w:rPr>
      </w:pPr>
      <w:r>
        <w:rPr>
          <w:rFonts w:cs="Trebuchet MS" w:ascii="Trebuchet MS" w:hAnsi="Trebuchet MS"/>
          <w:sz w:val="28"/>
        </w:rPr>
        <w:t>I woke to find my guard in the Inn, exchanging those primal sounds that passed as communication with the other monsters and its minions.  A pack of rotten mummies accompanied them.  They did not look up as I shifted my weight to get a better view of the sudden chaos that ensued below.  The plains were filled with creatures…minions, Fetish Shamanans, Willowisps, the demonically huge Thorned Hulks, all growling in different pitches…snapping and snarling...nervously?</w:t>
      </w:r>
    </w:p>
    <w:p>
      <w:pPr>
        <w:pStyle w:val="Normal"/>
        <w:rPr>
          <w:rFonts w:ascii="Trebuchet MS" w:hAnsi="Trebuchet MS" w:cs="Trebuchet MS"/>
          <w:sz w:val="28"/>
        </w:rPr>
      </w:pPr>
      <w:r>
        <w:rPr>
          <w:rFonts w:cs="Trebuchet MS" w:ascii="Trebuchet MS" w:hAnsi="Trebuchet MS"/>
          <w:sz w:val="28"/>
        </w:rPr>
        <w:t xml:space="preserve">A war cry punctuated this din.  Silence fell.  Out of the fog that always seemed to encompassed the Inn stood three figures.  Two were alike in height and strongly built, the other slightly taller and willowy.  And all three were...women?!  But no women I had seen conducted themselves like these.  Their aura was one of danger, of deadly purpose.  </w:t>
      </w:r>
    </w:p>
    <w:p>
      <w:pPr>
        <w:pStyle w:val="Normal"/>
        <w:rPr>
          <w:rFonts w:ascii="Trebuchet MS" w:hAnsi="Trebuchet MS" w:cs="Trebuchet MS"/>
          <w:sz w:val="28"/>
        </w:rPr>
      </w:pPr>
      <w:r>
        <w:rPr>
          <w:rFonts w:cs="Trebuchet MS" w:ascii="Trebuchet MS" w:hAnsi="Trebuchet MS"/>
          <w:sz w:val="28"/>
        </w:rPr>
        <w:t>The willowy figure carried a javelin, carved in unique patterns, its size only countered by the strangeness of the runes set along the length of it.</w:t>
      </w:r>
    </w:p>
    <w:p>
      <w:pPr>
        <w:pStyle w:val="Normal"/>
        <w:rPr>
          <w:rFonts w:ascii="Trebuchet MS" w:hAnsi="Trebuchet MS" w:cs="Trebuchet MS"/>
          <w:sz w:val="28"/>
        </w:rPr>
      </w:pPr>
      <w:r>
        <w:rPr>
          <w:rFonts w:cs="Trebuchet MS" w:ascii="Trebuchet MS" w:hAnsi="Trebuchet MS"/>
          <w:sz w:val="28"/>
        </w:rPr>
        <w:t xml:space="preserve">The other two figures were almost exactly alike…it was very difficult to find any marks distinguishing them.  Black armor...a dark helm with great horns, with a tiny slit for the eyes...the eyes filled with a rage and a purpose greater than I could fathom.  Slender arms and legs rimmed with steel...and at the end of their hand were…claws.  Then each raised a hand and made an incantation, abruptly out of nowhere two shadows accompanied them with the same iron looks, they seemed to be alive themselves; slaying demons with their summoners.  Amazing! I thought. They must have been woven by intersecting shadow and light, forming a physical body.  This type of magic could have only been performed by Assassins, I realized. </w:t>
      </w:r>
    </w:p>
    <w:p>
      <w:pPr>
        <w:pStyle w:val="Normal"/>
        <w:rPr>
          <w:rFonts w:ascii="Trebuchet MS" w:hAnsi="Trebuchet MS" w:cs="Trebuchet MS"/>
          <w:sz w:val="28"/>
        </w:rPr>
      </w:pPr>
      <w:r>
        <w:rPr>
          <w:rFonts w:cs="Trebuchet MS" w:ascii="Trebuchet MS" w:hAnsi="Trebuchet MS"/>
          <w:sz w:val="28"/>
        </w:rPr>
        <w:t xml:space="preserve">The second of the twins moved abruptly, her arms pin wheeling straight in front of her, doing dozens of flips ahead, up in the air.  Each time she extended, it seems she was grasping something that wasn't there!   </w:t>
      </w:r>
    </w:p>
    <w:p>
      <w:pPr>
        <w:pStyle w:val="Normal"/>
        <w:rPr>
          <w:rFonts w:ascii="Trebuchet MS" w:hAnsi="Trebuchet MS" w:cs="Trebuchet MS"/>
          <w:sz w:val="28"/>
        </w:rPr>
      </w:pPr>
      <w:r>
        <w:rPr>
          <w:rFonts w:cs="Trebuchet MS" w:ascii="Trebuchet MS" w:hAnsi="Trebuchet MS"/>
          <w:sz w:val="28"/>
        </w:rPr>
        <w:t>The steely thrusts left the willowy woman's javelin and with that, the battle against all odds began as the demonic hordes surged forward with a primal, hellish howl.  One of the twins vanished, only to appear on the far side of the monstrous mass, and she exploded into a dance of deadly kicks, fists, claw thrusts and slashes.  The second twin was engulfed one to a dozen as the willowy Amazon sought more advantageous ground next to the Assassin, impaling enemies to their hellish deaths.</w:t>
      </w:r>
    </w:p>
    <w:p>
      <w:pPr>
        <w:pStyle w:val="Normal"/>
        <w:rPr>
          <w:rFonts w:ascii="Trebuchet MS" w:hAnsi="Trebuchet MS" w:cs="Trebuchet MS"/>
          <w:sz w:val="28"/>
        </w:rPr>
      </w:pPr>
      <w:r>
        <w:rPr>
          <w:rFonts w:cs="Trebuchet MS" w:ascii="Trebuchet MS" w:hAnsi="Trebuchet MS"/>
          <w:sz w:val="28"/>
        </w:rPr>
        <w:t xml:space="preserve">My prison shook as a circular wave of dark blades cascaded away from the surrounded twin.   The unlucky minions around them had their bodies simply shattered into bloody ice, the sharp edges of which continually pierced their comrades behind them.  Their howls turning from rage to pain and back again, some cut off as their lives were abruptly ended was too captivating not to watch.  I must confess a certain morbid, dark satisfaction at watching them meet their end.         </w:t>
      </w:r>
    </w:p>
    <w:p>
      <w:pPr>
        <w:pStyle w:val="Normal"/>
        <w:rPr>
          <w:rFonts w:ascii="Trebuchet MS" w:hAnsi="Trebuchet MS" w:cs="Trebuchet MS"/>
          <w:sz w:val="28"/>
        </w:rPr>
      </w:pPr>
      <w:r>
        <w:rPr>
          <w:rFonts w:cs="Trebuchet MS" w:ascii="Trebuchet MS" w:hAnsi="Trebuchet MS"/>
          <w:sz w:val="28"/>
        </w:rPr>
        <w:t>The burst of magic happened twice more, each time rendering those closest into unrecognizable lumps of steaming flesh.  Turning my attention to the Amazon and her quick javelin attacks, once or twice she would throw one of her javelins, and a thick line of green poisonous gas would follow, blinding and putrefying its victims.  Her arms had established a deadly tempo, and her movements weaving in and out of the monsters were so smooth almost none had the chance to attack her.  The tide was turning, now.</w:t>
      </w:r>
    </w:p>
    <w:p>
      <w:pPr>
        <w:pStyle w:val="Normal"/>
        <w:rPr>
          <w:rFonts w:ascii="Trebuchet MS" w:hAnsi="Trebuchet MS" w:cs="Trebuchet MS"/>
          <w:sz w:val="28"/>
        </w:rPr>
      </w:pPr>
      <w:r>
        <w:rPr>
          <w:rFonts w:cs="Trebuchet MS" w:ascii="Trebuchet MS" w:hAnsi="Trebuchet MS"/>
          <w:sz w:val="28"/>
        </w:rPr>
        <w:t>The Amazon and the other twin joined their compatriot, evidently having dispatched the remainder of the horde within the area.</w:t>
      </w:r>
    </w:p>
    <w:p>
      <w:pPr>
        <w:pStyle w:val="Normal"/>
        <w:rPr>
          <w:rFonts w:ascii="Trebuchet MS" w:hAnsi="Trebuchet MS" w:cs="Trebuchet MS"/>
          <w:sz w:val="28"/>
        </w:rPr>
      </w:pPr>
      <w:r>
        <w:rPr>
          <w:rFonts w:cs="Trebuchet MS" w:ascii="Trebuchet MS" w:hAnsi="Trebuchet MS"/>
          <w:sz w:val="28"/>
        </w:rPr>
        <w:t xml:space="preserve">The only sound was that of the three's harsh breathing and my own heart pounding in my ears.  With a swift movement the willowy warrior turned towards my cage, wielded a javelin and threw it.  I heard a rope part, and our cage plummeted to the ground, shattering upon impact.  Groaning, I rolled from the wreckage.  I rose up on my knees and looked up at our new rescuers, all standing before us.  One of the twins gestured with her hand, and a blue white glare filled the corner of my eye...a town portal!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We wearily stepped into the light, towards our salvation…</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charset w:val="00"/>
    <w:family w:val="auto"/>
    <w:pitch w:val="variable"/>
  </w:font>
  <w:font w:name="Barbedor T Heavy">
    <w:altName w:val="Century Gothic"/>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herwood" w:hAnsi="Sherwood" w:eastAsia="Times New Roman" w:cs="Sherwood"/>
      <w:shadow/>
      <w:color w:val="auto"/>
      <w:spacing w:val="20"/>
      <w:sz w:val="24"/>
      <w:szCs w:val="20"/>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Barbedor T Heavy;Century Gothic" w:hAnsi="Barbedor T Heavy;Century Gothic" w:cs="Barbedor T Heavy;Century Gothic"/>
      <w:b/>
      <w:bCs/>
      <w:smallCaps/>
      <w:shadow w:val="false"/>
      <w:sz w:val="25"/>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ind w:firstLine="720"/>
    </w:pPr>
    <w:rPr>
      <w:rFonts w:ascii="Barbedor T Heavy;Century Gothic" w:hAnsi="Barbedor T Heavy;Century Gothic" w:cs="Barbedor T Heavy;Century Gothic"/>
      <w:b/>
      <w:bCs/>
      <w:sz w:val="25"/>
      <w:szCs w:val="25"/>
    </w:rPr>
  </w:style>
  <w:style w:type="paragraph" w:styleId="BodyTextIndent3">
    <w:name w:val="Body Text Indent 3"/>
    <w:basedOn w:val="Normal"/>
    <w:qFormat/>
    <w:pPr>
      <w:ind w:firstLine="720"/>
      <w:jc w:val="both"/>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6:54:00Z</dcterms:created>
  <dc:creator>William Lian</dc:creator>
  <dc:description/>
  <dc:language>en-US</dc:language>
  <cp:lastModifiedBy>Patty Beauregard</cp:lastModifiedBy>
  <cp:lastPrinted>2003-05-09T22:09:00Z</cp:lastPrinted>
  <dcterms:modified xsi:type="dcterms:W3CDTF">2004-07-08T00:16:00Z</dcterms:modified>
  <cp:revision>4</cp:revision>
  <dc:subject/>
  <dc:title>The Sacred Stones</dc:title>
</cp:coreProperties>
</file>