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 Diablo II Poem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been through countless strugg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this God-forsaken 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constant fighting and much blood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jungle Kehjis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seem my bretheren fall in ba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lwart though they st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atter how I try to save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lives slip through my hand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ough there's many who think it f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never lay down my ste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keep a careful watch on the hel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less how my body fe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arms are aching and I'm p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gratefull give me me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hankfull give me beds to sleep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lp restore my zea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ick of anguish, sick of vaugh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red of pain and depressing thou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demons will be gone from h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ther they want to be or no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Mephisto ye be war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kill you once and for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not dare to mock my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do prepare for Hatred's fa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26:00Z</dcterms:created>
  <dc:creator>Patty Beauregard</dc:creator>
  <dc:description/>
  <dc:language>en-US</dc:language>
  <cp:lastModifiedBy>Patty Beauregard</cp:lastModifiedBy>
  <dcterms:modified xsi:type="dcterms:W3CDTF">2004-07-07T01:46:00Z</dcterms:modified>
  <cp:revision>2</cp:revision>
  <dc:subject/>
  <dc:title>I've been through countless struggles</dc:title>
</cp:coreProperties>
</file>