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eastAsia="en-US"/>
        </w:rPr>
      </w:pPr>
      <w:r>
        <w:rPr>
          <w:rFonts w:cs="Arial" w:ascii="Arial" w:hAnsi="Arial"/>
          <w:b/>
          <w:sz w:val="22"/>
          <w:lang w:eastAsia="en-US"/>
        </w:rPr>
        <w:t>P R O L O G U E</w:t>
      </w:r>
    </w:p>
    <w:p>
      <w:pPr>
        <w:pStyle w:val="Normal"/>
        <w:widowControl w:val="false"/>
        <w:jc w:val="center"/>
        <w:rPr>
          <w:rFonts w:ascii="Arial" w:hAnsi="Arial" w:cs="Arial"/>
          <w:b/>
          <w:b/>
          <w:sz w:val="22"/>
          <w:u w:val="single"/>
          <w:lang w:eastAsia="en-US"/>
        </w:rPr>
      </w:pPr>
      <w:r>
        <w:rPr>
          <w:rFonts w:cs="Arial" w:ascii="Arial" w:hAnsi="Arial"/>
          <w:b/>
          <w:sz w:val="22"/>
          <w:u w:val="single"/>
          <w:lang w:eastAsia="en-US"/>
        </w:rPr>
        <w:t>B E N E A T H   T H E   E A R T H</w:t>
      </w:r>
    </w:p>
    <w:p>
      <w:pPr>
        <w:pStyle w:val="Normal"/>
        <w:widowControl w:val="false"/>
        <w:jc w:val="center"/>
        <w:rPr>
          <w:rFonts w:ascii="Arial" w:hAnsi="Arial" w:cs="Arial"/>
          <w:b/>
          <w:b/>
          <w:sz w:val="22"/>
          <w:u w:val="single"/>
          <w:lang w:eastAsia="en-US"/>
        </w:rPr>
      </w:pPr>
      <w:r>
        <w:rPr>
          <w:rFonts w:cs="Arial" w:ascii="Arial" w:hAnsi="Arial"/>
          <w:b/>
          <w:sz w:val="22"/>
          <w:u w:val="single"/>
          <w:lang w:eastAsia="en-US"/>
        </w:rPr>
      </w:r>
    </w:p>
    <w:p>
      <w:pPr>
        <w:pStyle w:val="Normal"/>
        <w:widowControl w:val="false"/>
        <w:jc w:val="center"/>
        <w:rPr>
          <w:rFonts w:ascii="Arial" w:hAnsi="Arial" w:cs="Arial"/>
          <w:i/>
          <w:i/>
          <w:sz w:val="22"/>
          <w:lang w:eastAsia="en-US"/>
        </w:rPr>
      </w:pPr>
      <w:r>
        <w:rPr>
          <w:rFonts w:cs="Arial" w:ascii="Arial" w:hAnsi="Arial"/>
          <w:i/>
          <w:sz w:val="22"/>
          <w:lang w:eastAsia="en-US"/>
        </w:rPr>
        <w:t>"For every secret left unveiled, for every power learned,</w:t>
      </w:r>
    </w:p>
    <w:p>
      <w:pPr>
        <w:pStyle w:val="Normal"/>
        <w:widowControl w:val="false"/>
        <w:jc w:val="center"/>
        <w:rPr>
          <w:rFonts w:ascii="Arial" w:hAnsi="Arial" w:cs="Arial"/>
          <w:i/>
          <w:i/>
          <w:sz w:val="22"/>
          <w:lang w:eastAsia="en-US"/>
        </w:rPr>
      </w:pPr>
      <w:r>
        <w:rPr>
          <w:rFonts w:cs="Arial" w:ascii="Arial" w:hAnsi="Arial"/>
          <w:i/>
          <w:sz w:val="22"/>
          <w:lang w:eastAsia="en-US"/>
        </w:rPr>
        <w:t>I'd sell the remants of my soul, regardless how it burned."</w:t>
      </w:r>
    </w:p>
    <w:p>
      <w:pPr>
        <w:pStyle w:val="Normal"/>
        <w:widowControl w:val="false"/>
        <w:jc w:val="center"/>
        <w:rPr>
          <w:rFonts w:ascii="Arial" w:hAnsi="Arial" w:cs="Arial"/>
          <w:sz w:val="22"/>
          <w:lang w:eastAsia="en-US"/>
        </w:rPr>
      </w:pPr>
      <w:r>
        <w:rPr>
          <w:rFonts w:cs="Arial" w:ascii="Arial" w:hAnsi="Arial"/>
          <w:sz w:val="22"/>
          <w:lang w:eastAsia="en-US"/>
        </w:rPr>
        <w:t>- C. Vincent Metzen, Diablo II game manual</w:t>
      </w:r>
    </w:p>
    <w:p>
      <w:pPr>
        <w:pStyle w:val="Normal"/>
        <w:widowControl w:val="false"/>
        <w:jc w:val="center"/>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Lazarus woke, screaming. His frail body was covered in sweat, despite the cold of the night, and his breathing came fast and heavy. As his nightmares slowly faded into the calm, encircling darkness, the Archbishop wiped his feverish brow with a shaky hand and tried to reaffirm his grip on reality.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His sleep had been plagued by visions for as long as he could remember. And for as long as he could remember, it had been the same dream: A voice, great and terrible, beckoning to him from deep beneath the earth from within a red crucible of fire and blood. Even during his years in the Temple City of Travincal, many thousands of miles to the east, Lazarus had heard a similar calling in his mind.</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When he traveled west to spread the holy faith of the Zakarum, Lazarus thought himself free of the babbling whispers and tortured cries. During the first few months of his crusade, he was able to sleep without fear or worry. But after settling in the small village of Tristram with his lord and friend, King Leoric of Khanduras, Lazarus found that the visions returned, this time with a greater ferocity and intensity.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Something powerful was trapped under the earth, beneath the ancient monastery, and it desired freedom. And revenge.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Lazarus had given up wrestling with the voice, its influence now held too much sway over the venerable Archbishop's heart. Pulling on his white clerical vestments, Lazarus lit a torch and left his tiny house, stepping out into the silent night beyond. The village of Tristram was asleep. Even the lively Tavern of the Rising Sun had emptied and shut its doors until dawn.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Lazarus crept down the street, along the road that would wind its way across the fields and lead him right to the front door of the monastery. The stars were hidden behind a thick veil of clouds that smothered even the pale light of the full moon. As Lazarus approached the large, foreboding structure of the monastery, he heard the echo of the dream voice within his head.</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Come Lazarus! Release me!"</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The monastery windows, a collage of reds and oranges and yellows - colours representing the light of the sun - looming tall above the Archbishop, looked more like portals into some hellish realm. Gargoyles leered down upon Lazarus from all sides as he stopped just before the locked door of the cathedral. He hesitated for a moment, contemplating a return to the warmth and comfort of his bed. </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Enter Lazarus! Release me!"</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This time the voice seemed to eminate from inside the monastery. A second later, the door opened with a resounding click and creaked inwards, revealing the velvet shadows that awaited. A sudden gust of freezing wind rushed out from those shadows, driving Lazarus back a pace and exstinguishing the light of his torch.</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Enter Lazarus! Release me!"</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The Archbishop trembled as he stepped over the threshold into darkness. The door slammed shut behind him and his entire world went black. Standing alone in that claustrophobic veil of night, Lazarus thought he might scream. Terror rose in his breast, terror unlike any he had ever known before. It was an irrational fear that penetrated right to the very core of his being.</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 xml:space="preserve">"Do not despair Lazarus! Release me!" </w:t>
      </w:r>
    </w:p>
    <w:p>
      <w:pPr>
        <w:pStyle w:val="Normal"/>
        <w:widowControl w:val="false"/>
        <w:rPr/>
      </w:pPr>
      <w:r>
        <w:rPr>
          <w:rFonts w:eastAsia="Arial" w:cs="Arial" w:ascii="Arial" w:hAnsi="Arial"/>
          <w:i/>
          <w:sz w:val="22"/>
          <w:lang w:eastAsia="en-US"/>
        </w:rPr>
        <w:t xml:space="preserve">   </w:t>
      </w:r>
      <w:r>
        <w:rPr>
          <w:rFonts w:cs="Arial" w:ascii="Arial" w:hAnsi="Arial"/>
          <w:sz w:val="22"/>
          <w:lang w:eastAsia="en-US"/>
        </w:rPr>
        <w:t>Lazarus was now guided by some unseen force that leant his old bones strength. Advancing down the central aisle of the monastery towards the main altar, the voice grew louder and more excited in the Archbishop's head. Lazarus found the secret passage that led to the church catacombs was opened. As he descended the long flight of stairs that wound their way into the earth, he felt the terror leaving his heart, replaced by a sudden urge to quicken his stride. Lazarus entered the labyrinthine foundations of the monastery and chose his path without breaking his rapid pace. He was being guided by the voice, calling him ever forward.</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He marched for what seemed like an eternity, descending level after level through the catacombs. Flagstone gave way to crudely hewn rock and the floor became rough and broken. Lazarus was close now, he could feel it.</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Come Lazarus! Release me! RELEASE ME!"</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The Archbishop came at last to a great chamber that was bathed in a soft, red glow. At the cavern's centre, there was an altar. Upon the altar, was a small, crimson stone, no larger than the blade of a dagger. It was from that stone that the voice eminated, filling both the chamber and Lazarus's mind with its frenzied cries. There were other noises too: tortured screams, bloodthirsty howls, and maniacal laughter. Together they formed a maddening chorus that beckoned Lazarus on.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He reached the pedestal that held the stone and the voiced suddenly vanished. All was silent.</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Lazarus stood gazing into the swirling chaos inside the stone for several long minutes before he heard the final instruction.</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Break it Lazarus! Break the stone!"</w:t>
      </w:r>
      <w:r>
        <w:rPr>
          <w:rFonts w:cs="Arial" w:ascii="Arial" w:hAnsi="Arial"/>
          <w:sz w:val="22"/>
          <w:lang w:eastAsia="en-US"/>
        </w:rPr>
        <w:t xml:space="preserve"> </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He took the small stone in his quivering fingers and its light intensified a hundredfold, blinding the Archbishop. Strength flowed into Lazarus' old joints and he threw the small shard to the ground with all his might. It shattered and the light died. There was silence and darkness.</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Lazarus heard nothing but his own breathing.</w:t>
      </w:r>
    </w:p>
    <w:p>
      <w:pPr>
        <w:pStyle w:val="Normal"/>
        <w:widowControl w:val="false"/>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What had he done?</w:t>
      </w:r>
    </w:p>
    <w:p>
      <w:pPr>
        <w:pStyle w:val="Normal"/>
        <w:widowControl w:val="false"/>
        <w:rPr/>
      </w:pPr>
      <w:r>
        <w:rPr>
          <w:rFonts w:eastAsia="Arial" w:cs="Arial" w:ascii="Arial" w:hAnsi="Arial"/>
          <w:sz w:val="22"/>
          <w:lang w:eastAsia="en-US"/>
        </w:rPr>
        <w:t xml:space="preserve">   </w:t>
      </w:r>
      <w:r>
        <w:rPr>
          <w:rFonts w:cs="Arial" w:ascii="Arial" w:hAnsi="Arial"/>
          <w:i/>
          <w:sz w:val="22"/>
          <w:lang w:eastAsia="en-US"/>
        </w:rPr>
        <w:t>"Thank you Lazarus! I am free!"</w:t>
      </w:r>
      <w:r>
        <w:rPr>
          <w:rFonts w:cs="Arial" w:ascii="Arial" w:hAnsi="Arial"/>
          <w:b/>
          <w:sz w:val="22"/>
          <w:lang w:eastAsia="en-US"/>
        </w:rPr>
        <w:t xml:space="preserve"> </w:t>
      </w:r>
      <w:r>
        <w:rPr>
          <w:rFonts w:cs="Arial" w:ascii="Arial" w:hAnsi="Arial"/>
          <w:sz w:val="22"/>
          <w:lang w:eastAsia="en-US"/>
        </w:rPr>
        <w:t xml:space="preserve">                       </w:t>
      </w:r>
    </w:p>
    <w:p>
      <w:pPr>
        <w:pStyle w:val="Normal"/>
        <w:widowControl w:val="false"/>
        <w:rPr>
          <w:rFonts w:ascii="Arial" w:hAnsi="Arial" w:cs="Arial"/>
          <w:b/>
          <w:b/>
          <w:sz w:val="22"/>
          <w:lang w:eastAsia="en-US"/>
        </w:rPr>
      </w:pPr>
      <w:r>
        <w:rPr>
          <w:rFonts w:eastAsia="Arial" w:cs="Arial" w:ascii="Arial" w:hAnsi="Arial"/>
          <w:sz w:val="22"/>
          <w:lang w:eastAsia="en-US"/>
        </w:rPr>
        <w:t xml:space="preserve">     </w:t>
      </w:r>
    </w:p>
    <w:p>
      <w:pPr>
        <w:pStyle w:val="Normal"/>
        <w:widowControl w:val="false"/>
        <w:jc w:val="center"/>
        <w:rPr>
          <w:rFonts w:ascii="Arial" w:hAnsi="Arial" w:cs="Arial"/>
          <w:b/>
          <w:b/>
          <w:sz w:val="22"/>
          <w:lang w:eastAsia="en-US"/>
        </w:rPr>
      </w:pPr>
      <w:r>
        <w:rPr>
          <w:rFonts w:cs="Arial" w:ascii="Arial" w:hAnsi="Arial"/>
          <w:b/>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2:34:00Z</dcterms:created>
  <dc:creator>Patty Beauregard</dc:creator>
  <dc:description/>
  <dc:language>en-US</dc:language>
  <cp:lastModifiedBy>Patty Beauregard</cp:lastModifiedBy>
  <dcterms:modified xsi:type="dcterms:W3CDTF">2004-07-07T02:38:00Z</dcterms:modified>
  <cp:revision>3</cp:revision>
  <dc:subject/>
  <dc:title>P R O L O G U E</dc:title>
</cp:coreProperties>
</file>