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zard-ROAD TO THE TOP</w:t>
      </w:r>
    </w:p>
    <w:p>
      <w:pPr>
        <w:pStyle w:val="Normal"/>
        <w:jc w:val="center"/>
        <w:rPr>
          <w:sz w:val="52"/>
        </w:rPr>
      </w:pPr>
      <w:r>
        <w:rPr>
          <w:sz w:val="52"/>
        </w:rPr>
        <w:t xml:space="preserve">Act1-The Chosen one </w:t>
      </w:r>
    </w:p>
    <w:p>
      <w:pPr>
        <w:pStyle w:val="Normal"/>
        <w:rPr>
          <w:sz w:val="52"/>
        </w:rPr>
      </w:pPr>
      <w:r>
        <w:rPr>
          <w:sz w:val="52"/>
        </w:rPr>
      </w:r>
    </w:p>
    <w:p>
      <w:pPr>
        <w:pStyle w:val="Normal"/>
        <w:rPr/>
      </w:pPr>
      <w:r>
        <w:rPr/>
        <w:t>Hazard drew in the magic it flowed through him like the very blood in his veins how can so much power be in such a small stick? Hazard asked its not a stick boy it’s a wand Norat said oh yeah hazard stood up he held the wand in his gripping hand he stood in the wet filed with his friend and teacher Norat it was early morning and the birds tweeted in the trees far in the distance now said Norat bluntly lets begin you have earned yourself a wand he looked at it yes he said this wand is a superior wand it has the power to summon one skeleton he backed away his face grew sharp I hear a beast in the wood come boy follow me. Hazard did as he was told the air grew strong as they entered the wood it was on the top of a grassy hill it was a light day and the shards of light beamed down through the cracks in the trees the wood seemed dark and the ground turned from green grass to wet mud. Norat stopped he looked so big with his chain armour he held a powerful wand which could cast bone spears and cast curses hazard wouldn’t want to face him as an enemy his nose twitched his face was white after all he was a necromancer. Hazard was also a necromancer but a young one Norat peered into a bush next to the muddy road he jumped back making hazard jump Norat pointed his wand at the bush and shouted bone spear!!! Then magical blue lights flashed into the form of a spear round his wand he fired it shot into the bush flashing blue light a loud scream filled hazards ears and a small quill rat shot out of the bush it dropped to the ground blood spilled from its leg Norat snorted well hurry Hazard he shouted I don’t know how Hazard said Norat folded his arms point that thing at the body and shout summon skeleton Norat said sounding impatient Hazard looked at the body he pointed the wand at the body and shouted summon skeleton!!! A sharp pain shot through his body the wand began to glow and a flash of blue magic sparked out at the body. The bodies flesh and skin peeled off and the skeleton began to rise hazard gulped hard as the bony figure scuttled to him hazard put out a finger and touched its skull Norat looked hard at him how did it feel? he asked well said Hazard bluntly it hurt a bit but not like you said it would Hazard looked up at his teacher Norat looked down at me you mean it didn’t hurt? Nope said Hazard Norat well then the gods like you but why would they use there time on making you a chosen one? Hazard looked up in surprise you mean I’m a… a chosen one Narat said I know im as shocked as you are but if you had no pain when you cast then your something special Hazard thought to him self… me a chosen one wow he looked up and said how can I be sure? Well said Narat if you wish we could travel to the necro high court but that’s miles away Hazard said but I must find out if I am a chosen one Hazard pointed his wand forward we travel onwards to the necro high court!!! Narat looked bleak yeah that’s cool but the courts that way he said pointing north the court lies on the high mountain known as mount Harierlart so the two adventures set of north through the dark wood…</w:t>
      </w:r>
    </w:p>
    <w:p>
      <w:pPr>
        <w:pStyle w:val="Normal"/>
        <w:ind w:hanging="18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ct2-The Lowland bogs</w:t>
      </w:r>
    </w:p>
    <w:p>
      <w:pPr>
        <w:pStyle w:val="Normal"/>
        <w:jc w:val="center"/>
        <w:rPr/>
      </w:pPr>
      <w:r>
        <w:rPr/>
      </w:r>
    </w:p>
    <w:p>
      <w:pPr>
        <w:pStyle w:val="Normal"/>
        <w:rPr/>
      </w:pPr>
      <w:r>
        <w:rPr/>
        <w:t xml:space="preserve">Hazard walked on through the wet boggy land in the wood he was trying hard to keep up with Narat the darkness of the wood became more and more dark until the lights from above were all but gone the skeleton quill rat was still with them but it was very slow trekking through the bogs about half an hour past Hazard was feeling hungry so he pulled out a carrot from his back pack as he was eating he saw a sight which made him drop his food a zombie was in the bushes it was farther on Narat was almost at the zombie Hazard acted quick attack he shouted at the quill rat and pointed at the bush as fast as lightning the quill rat darted past Narat and into the bush the zombie jumped out groaning the rat was on its chest scratching away at the zombies flesh </w:t>
      </w:r>
    </w:p>
    <w:p>
      <w:pPr>
        <w:pStyle w:val="Normal"/>
        <w:rPr/>
      </w:pPr>
      <w:r>
        <w:rPr/>
        <w:t xml:space="preserve">Narat pointed his wand at the zombie and shouted poison explosion!!!!! His wand started to glow an angry green it flushed Narats body and started to coil round the wand then he let it go a hard pool of poison shot out at the zombie with the rat still on him the explosion smashed the rat and ripped the zombie in half it fell to the ground in a heap of blood and bones Hazard had a strange sense of sadness his first ever spell had just been smashed and he could do nothing to get it back Narat said that the raised skeletons have a link with you in some faint but powerful way and that Hazard should not feel sad for it did its purpose in distracting the zombie Narat told me to raise the zombie as a skeleton so I did this skeleton was in the shape of a human Narat said this type of raised skeleton was better and if you had summoned a large demon the skeleton would be bigger and have wings I thought this was cool a low level necro like Hazard with a huge demon skeleton by his side…he could not loose! Onwards they went farther and farther into the wood when they came to a small red cliff they were at the bottom of it and the rock it was made of was red and crumbled Narat threw a rope up the cliff he tugged at it its stuck in said Narat as he began to climb the rope Hazard looked up his eyes fixed on Narat he looked back and gulped two white skinned women were running towards him they held maces and small shields Hazard shouted attack and the skeleton did but it was no match for the women they charged at me I held my breath and pointed my wand and shouted TEETH!!! Narat looked down to se Hazards body going white his wand flashed two sharp spiked of magic they hit the women who fell down one sprang up and Hazard in the chest he fell down the rouge raised her mace above her head and swung it down just then the air went cold and the woman’s face grew sad and she screamed and backed away it looked as if she had just seen a ghost she ran of into the trees Narat shouted from the top of the cliff good job now climb up before I did I picked up her leather armour as a trophy for what I had done it fitted nicely and Hazard climbed up the rope and pulled him self up on the clif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
        <w:t>Act3-Devils Camp</w:t>
      </w:r>
    </w:p>
    <w:p>
      <w:pPr>
        <w:pStyle w:val="Normal"/>
        <w:rPr/>
      </w:pPr>
      <w:r>
        <w:rPr/>
      </w:r>
    </w:p>
    <w:p>
      <w:pPr>
        <w:pStyle w:val="Normal"/>
        <w:rPr/>
      </w:pPr>
      <w:r>
        <w:rPr/>
        <w:t>Hazard brushed him self down and looked up the cliff had small grassy hills marked up to a large wood on there left and a dirt path lead from the east and up into the distance hazard saw the mountains far into the distance narat broke the silence its bloody windy aint it hazard hadn’t noticed the cold breeze he rubbed his hands necromancers had pail white skin he was not used to being out in the centre of nature a druid would be at home out hear narat started to walk down the flattish hill hazard followed him were are we going he asked, oh we would be better following the path keep us out of danger for a bit the two heroes trekked on towards the path it was a rough layer of dirt winding in and out through the hills they came to a wooden stake in a junction three wooden sine’s they were marked NORTH-skalab WEST-Fallen camp SOUTH-Burial grounds hazard thought to him self then said to narat what’s the fallen camp? Sounds like a fallen one camp narat said fallen ones are little devil creatures they are week on there own but can be dangerous in packs, so we shouldn’t take that path well lets take the path to the north to skalab said narat skalab is a town at the foot of the mountain we must climb that mountain to get to the necromancer dark court so lets go hazard and narat followed the path to the north they had not gone far when narat sensed a evil presents hazard and narat stood looking round at the nearby wood and across the steep hill to there right suddenly two small beasts leaped out hazard backed of shouting attack his skeleton which had been following them charged forwards but it would not last to long against the two narat ran behind them and fired a bone spear at one of them it fell dead then from the top of a road hanging tree fell two more beasts they were half the size  of a human and they had short swords which they slashed at naras armour which was blocking the attacks but not for long so hazard ran in and fired his teeth but missed the small monsters narat pointed his wand at one of the fallen ones but one bite his hand he dropped his wand hazard was knocked over and three fallen ones leaped onto his back the skeleton was smashed into pieces hazard struggled but could not get the monsters of him one lifted a huge mace above his head and forced it down onto hazards head the next thing he knew was wakening up he found him self in a small hut two more advanced fallen ones called carvers were guarding the door it was dark and the cracks In the barded walls glowed a bright light narat was there he was lying with his back up against the wall hazard stood up and brushed the hay which had stuck on his leather armour narat peered through the cracks hazard wondered to the wall to pear through outside he saw a couple of huts and fallen ones darting this way and that in the centre of the camp was a lit fire three fallen shaman sat gassing into the flickering fire hazard turned back to the inside of the hut how can we get out hazard said we must be in the fallen camp you told me about narat looked over his shoulder yeah let me think he sat down on the pile of hay in one corner of the room hazard joined him, them fallen ones are most</w:t>
      </w:r>
    </w:p>
    <w:p>
      <w:pPr>
        <w:pStyle w:val="Normal"/>
        <w:rPr/>
      </w:pPr>
      <w:r>
        <w:rPr/>
        <w:t>Probably going to eat us by sun down I have read about them they worship fire and are more active in the day the shaman can cast fire there god is the sun hmmm said narat couldn’t we break out of this hut it isn’t that strong said hazard suddenly one of the carvers came into the room RACANESHUE!!! It shouted BISIBOSH GIGEBAH hazard looked at narat in an amused way narat stood up and looked the beast in the eyes were is my wand? He asked GURBAG!!!??? The beast shouted narat sighed WERE IS MY DAM WAND!!! He shouted the carver rushed of in terror</w:t>
      </w:r>
    </w:p>
    <w:p>
      <w:pPr>
        <w:pStyle w:val="Normal"/>
        <w:rPr/>
      </w:pPr>
      <w:r>
        <w:rPr/>
      </w:r>
    </w:p>
    <w:p>
      <w:pPr>
        <w:pStyle w:val="Normal"/>
        <w:rPr/>
      </w:pPr>
      <w:r>
        <w:rPr/>
      </w:r>
    </w:p>
    <w:p>
      <w:pPr>
        <w:pStyle w:val="Heading1"/>
        <w:rPr/>
      </w:pPr>
      <w:r>
        <w:rPr/>
        <w:t>Act4-Cold Planes</w:t>
      </w:r>
    </w:p>
    <w:p>
      <w:pPr>
        <w:pStyle w:val="Normal"/>
        <w:jc w:val="center"/>
        <w:rPr/>
      </w:pPr>
      <w:r>
        <w:rPr/>
      </w:r>
    </w:p>
    <w:p>
      <w:pPr>
        <w:pStyle w:val="Normal"/>
        <w:rPr/>
      </w:pPr>
      <w:r>
        <w:rPr/>
        <w:t>narat looked at the wall if only I had my wand he said hazard kneeled down by the wall there was a dip in the ground he pushed his arm under the wall and pulled a hand full of dirt into the hut he looked at narat in a convincing way narat jumped down and began digging for there lives after one full hour of digging it was getting dark time was running out hazards nails were broke and filled with dirt he stuffed his head under and inched himself out he turned to find narat follow him hazard started to run of when narat stopped him what are you doing he said we need are wands hazard followed narat round the hut and across the camp there was no fallen ones around they must be sleeping narat said he tip toed over to the centre hut which also what the biggest he whispered to hazard if they have are wands they must be in hear narat pulled at the door it was stuck hazard helped him and they pulled the door open inside it was dark they crept inside hazard saw the wands on a piece of wood narat picked them up and they left the hut when they got outside they saw four carvers leap out from behind the hut they had axes and looked angry hazard fired teeth which killed one of the carvers narat fired corps explosion on the body which blew the other two to peaces one carver left, it jumped onto hazard and slashed through his leather blood splashed out hazard yelped out which woke the other carvers and fallen ones they came rushing out of there huts armed to the teeth hazard and narat speeded of not looking back to see the army of hunters chasseing them, after running blindly in one direction narat stopped hazard panted fast why have we stopped? Hazard asked because they are not following we lost them and we don’t know were we are hazard slumped to the floor it was night and strange noises echoed through the trees, we can’t sleep hear narat said we must climb a tree hazard looked angry but did as he was told he picked a large tree and climbed it when he got to the top he found a large branch narat had climbed a nearby tree hazard closed his eyes………. he woke suddenly he heard shuffles in the trees he fired a teeth into the blackness they lighted up the wood revealing a small pack of hungry un dead horrors these mindless skeleton like monsters were big and powerful and they were feasting on a dead gargantuan beast the stench was horrid hazard stared he saw the beasts rip the head of the poor creature hazard turned over and tried to sleep but the noise creped closer and closer he felt him self in danger and with that jumped out of the tree and scuttled of into the trees the beasts did not notice him gone and continued there meal hazard crept over to narats tree he slowly climbed up to were he was sitting hazard reached the top branch and went to sleep he knew he would be safe with narat</w:t>
      </w:r>
    </w:p>
    <w:p>
      <w:pPr>
        <w:pStyle w:val="Normal"/>
        <w:rPr/>
      </w:pPr>
      <w:r>
        <w:rPr/>
      </w:r>
    </w:p>
    <w:p>
      <w:pPr>
        <w:pStyle w:val="Normal"/>
        <w:jc w:val="center"/>
        <w:rPr/>
      </w:pPr>
      <w:r>
        <w:rPr/>
        <w:t>TO BE CONTINU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0:21:00Z</dcterms:created>
  <dc:creator>eddy</dc:creator>
  <dc:description/>
  <dc:language>en-US</dc:language>
  <cp:lastModifiedBy>eddy</cp:lastModifiedBy>
  <dcterms:modified xsi:type="dcterms:W3CDTF">2001-12-05T00:21:00Z</dcterms:modified>
  <cp:revision>2</cp:revision>
  <dc:subject/>
  <dc:title>Hazard-Hydras of hell</dc:title>
</cp:coreProperties>
</file>