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hor: Gene (Rick) Ma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itle: Knight &amp; Mai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ate: 10 JUL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vised: 11 AUG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o r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work is ongoing as of today.  I wrote this in a few hours and think it might be something I’ll bring to conclusion in the near future.  It is my hope someone out in the Internet void will consider it a piece worthy of completion.  Like all new writers I’m fishing for encouragement and would prefer comments dealings with the inadequacies and faults of my story, not those things that would be considered complete or well done.  Compliments won’t help me so much as sincere references to blatant deficiencies.  I am not the shy type, nor am I easily bruised (you have to have an ego for that) so if you have any commentary that you feel will assist in my making this tale one worth remembering I would welcome your inp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 (Rick) Ma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Heading1"/>
        <w:jc w:val="center"/>
        <w:rPr>
          <w:rFonts w:eastAsia="MS Mincho;ＭＳ 明朝"/>
        </w:rPr>
      </w:pPr>
      <w:r>
        <w:rPr>
          <w:rFonts w:eastAsia="MS Mincho;ＭＳ 明朝"/>
        </w:rPr>
        <w:t>Knight &amp; Mai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u w:val="single"/>
        </w:rPr>
      </w:pPr>
      <w:r>
        <w:rPr>
          <w:u w:val="single"/>
        </w:rPr>
        <w:t>Chapter I</w:t>
      </w:r>
    </w:p>
    <w:p>
      <w:pPr>
        <w:pStyle w:val="Heading2"/>
        <w:jc w:val="center"/>
        <w:rPr>
          <w:u w:val="single"/>
        </w:rPr>
      </w:pPr>
      <w:r>
        <w:rPr>
          <w:u w:val="single"/>
        </w:rPr>
        <w:t>Prophecy and Revelation…</w:t>
      </w:r>
    </w:p>
    <w:p>
      <w:pPr>
        <w:pStyle w:val="Normal"/>
        <w:rPr>
          <w:u w:val="single"/>
        </w:rPr>
      </w:pPr>
      <w:r>
        <w:rPr>
          <w:u w:val="single"/>
        </w:rPr>
      </w:r>
    </w:p>
    <w:p>
      <w:pPr>
        <w:pStyle w:val="Normal"/>
        <w:rPr/>
      </w:pPr>
      <w:r>
        <w:rPr/>
      </w:r>
    </w:p>
    <w:p>
      <w:pPr>
        <w:pStyle w:val="Normal"/>
        <w:rPr/>
      </w:pPr>
      <w:r>
        <w:rPr/>
        <w:t>And so it was written….</w:t>
      </w:r>
    </w:p>
    <w:p>
      <w:pPr>
        <w:pStyle w:val="Normal"/>
        <w:rPr/>
      </w:pPr>
      <w:r>
        <w:rPr/>
      </w:r>
    </w:p>
    <w:p>
      <w:pPr>
        <w:pStyle w:val="Normal"/>
        <w:ind w:left="720" w:hanging="0"/>
        <w:rPr>
          <w:i/>
          <w:i/>
        </w:rPr>
      </w:pPr>
      <w:r>
        <w:rPr>
          <w:i/>
        </w:rPr>
        <w:t>Guided shall be those of differing faith;</w:t>
      </w:r>
    </w:p>
    <w:p>
      <w:pPr>
        <w:pStyle w:val="Normal"/>
        <w:ind w:left="720" w:hanging="0"/>
        <w:rPr>
          <w:i/>
          <w:i/>
        </w:rPr>
      </w:pPr>
      <w:r>
        <w:rPr>
          <w:i/>
        </w:rPr>
        <w:t>A group of heroes like none other,</w:t>
      </w:r>
    </w:p>
    <w:p>
      <w:pPr>
        <w:pStyle w:val="Normal"/>
        <w:ind w:left="720" w:hanging="0"/>
        <w:rPr>
          <w:i/>
          <w:i/>
        </w:rPr>
      </w:pPr>
      <w:r>
        <w:rPr>
          <w:i/>
        </w:rPr>
        <w:t>each weakened through fear and hate.</w:t>
      </w:r>
    </w:p>
    <w:p>
      <w:pPr>
        <w:pStyle w:val="Normal"/>
        <w:ind w:left="720" w:hanging="0"/>
        <w:rPr>
          <w:i/>
          <w:i/>
        </w:rPr>
      </w:pPr>
      <w:r>
        <w:rPr>
          <w:i/>
        </w:rPr>
        <w:t xml:space="preserve"> </w:t>
      </w:r>
    </w:p>
    <w:p>
      <w:pPr>
        <w:pStyle w:val="Normal"/>
        <w:ind w:left="720" w:hanging="0"/>
        <w:rPr>
          <w:i/>
          <w:i/>
        </w:rPr>
      </w:pPr>
      <w:r>
        <w:rPr>
          <w:i/>
        </w:rPr>
        <w:t>Yet together a blend of power and might;</w:t>
      </w:r>
    </w:p>
    <w:p>
      <w:pPr>
        <w:pStyle w:val="Normal"/>
        <w:ind w:left="720" w:hanging="0"/>
        <w:rPr>
          <w:i/>
          <w:i/>
        </w:rPr>
      </w:pPr>
      <w:r>
        <w:rPr>
          <w:i/>
        </w:rPr>
        <w:t xml:space="preserve">A tool of the heavens, the last rule of light.  </w:t>
      </w:r>
    </w:p>
    <w:p>
      <w:pPr>
        <w:pStyle w:val="Normal"/>
        <w:ind w:left="720" w:hanging="0"/>
        <w:rPr>
          <w:i/>
          <w:i/>
        </w:rPr>
      </w:pPr>
      <w:r>
        <w:rPr>
          <w:i/>
        </w:rPr>
        <w:t>Time shall redeem all those long remiss;</w:t>
      </w:r>
    </w:p>
    <w:p>
      <w:pPr>
        <w:pStyle w:val="Normal"/>
        <w:ind w:left="720" w:hanging="0"/>
        <w:rPr>
          <w:i/>
          <w:i/>
        </w:rPr>
      </w:pPr>
      <w:r>
        <w:rPr>
          <w:i/>
        </w:rPr>
        <w:t>And heaven itself will bear witness to honor.</w:t>
      </w:r>
    </w:p>
    <w:p>
      <w:pPr>
        <w:pStyle w:val="Normal"/>
        <w:ind w:left="720" w:hanging="0"/>
        <w:rPr>
          <w:i/>
          <w:i/>
        </w:rPr>
      </w:pPr>
      <w:r>
        <w:rPr>
          <w:i/>
        </w:rPr>
      </w:r>
    </w:p>
    <w:p>
      <w:pPr>
        <w:pStyle w:val="Normal"/>
        <w:keepNext w:val="true"/>
        <w:ind w:left="720" w:hanging="0"/>
        <w:rPr>
          <w:i/>
          <w:i/>
        </w:rPr>
      </w:pPr>
      <w:r>
        <w:rPr>
          <w:i/>
        </w:rPr>
        <w:t>A Pledge past conceived will call forth the</w:t>
      </w:r>
    </w:p>
    <w:p>
      <w:pPr>
        <w:pStyle w:val="Normal"/>
        <w:ind w:left="720" w:hanging="0"/>
        <w:rPr>
          <w:i/>
          <w:i/>
        </w:rPr>
      </w:pPr>
      <w:r>
        <w:rPr>
          <w:i/>
        </w:rPr>
        <w:t>Oath-bound; A Guardian shall rise and give</w:t>
      </w:r>
    </w:p>
    <w:p>
      <w:pPr>
        <w:pStyle w:val="Normal"/>
        <w:ind w:left="720" w:hanging="0"/>
        <w:rPr>
          <w:i/>
          <w:i/>
        </w:rPr>
      </w:pPr>
      <w:r>
        <w:rPr>
          <w:i/>
        </w:rPr>
        <w:t>Birth to the Order.</w:t>
      </w:r>
    </w:p>
    <w:p>
      <w:pPr>
        <w:pStyle w:val="Normal"/>
        <w:ind w:left="720" w:hanging="0"/>
        <w:rPr>
          <w:i/>
          <w:i/>
        </w:rPr>
      </w:pPr>
      <w:r>
        <w:rPr>
          <w:i/>
        </w:rPr>
      </w:r>
    </w:p>
    <w:p>
      <w:pPr>
        <w:pStyle w:val="Normal"/>
        <w:keepNext w:val="true"/>
        <w:ind w:left="720" w:hanging="0"/>
        <w:rPr>
          <w:i/>
          <w:i/>
        </w:rPr>
      </w:pPr>
      <w:r>
        <w:rPr>
          <w:i/>
        </w:rPr>
        <w:t>From lands far distant shall come but a few;</w:t>
      </w:r>
    </w:p>
    <w:p>
      <w:pPr>
        <w:pStyle w:val="Normal"/>
        <w:ind w:left="720" w:hanging="0"/>
        <w:rPr>
          <w:i/>
          <w:i/>
        </w:rPr>
      </w:pPr>
      <w:r>
        <w:rPr>
          <w:i/>
        </w:rPr>
        <w:t>Hope will arise once again and memory renew.</w:t>
      </w:r>
    </w:p>
    <w:p>
      <w:pPr>
        <w:pStyle w:val="Normal"/>
        <w:ind w:left="720" w:hanging="0"/>
        <w:rPr>
          <w:i/>
          <w:i/>
        </w:rPr>
      </w:pPr>
      <w:r>
        <w:rPr>
          <w:i/>
        </w:rPr>
      </w:r>
    </w:p>
    <w:p>
      <w:pPr>
        <w:pStyle w:val="Normal"/>
        <w:ind w:left="720" w:hanging="0"/>
        <w:rPr>
          <w:i/>
          <w:i/>
        </w:rPr>
      </w:pPr>
      <w:r>
        <w:rPr>
          <w:i/>
        </w:rPr>
        <w:t>Times past will be recalled and old glories retold;</w:t>
      </w:r>
    </w:p>
    <w:p>
      <w:pPr>
        <w:pStyle w:val="Normal"/>
        <w:ind w:left="720" w:hanging="0"/>
        <w:rPr>
          <w:i/>
          <w:i/>
        </w:rPr>
      </w:pPr>
      <w:r>
        <w:rPr>
          <w:i/>
        </w:rPr>
        <w:t>Upon the earth shall there walk those reborn and</w:t>
      </w:r>
    </w:p>
    <w:p>
      <w:pPr>
        <w:pStyle w:val="Normal"/>
        <w:ind w:left="720" w:hanging="0"/>
        <w:rPr>
          <w:i/>
          <w:i/>
        </w:rPr>
      </w:pPr>
      <w:r>
        <w:rPr>
          <w:i/>
        </w:rPr>
        <w:t>reknown.</w:t>
      </w:r>
    </w:p>
    <w:p>
      <w:pPr>
        <w:pStyle w:val="Normal"/>
        <w:ind w:left="720" w:hanging="0"/>
        <w:rPr>
          <w:i/>
          <w:i/>
        </w:rPr>
      </w:pPr>
      <w:r>
        <w:rPr>
          <w:i/>
        </w:rPr>
      </w:r>
    </w:p>
    <w:p>
      <w:pPr>
        <w:pStyle w:val="Normal"/>
        <w:ind w:left="720" w:hanging="0"/>
        <w:rPr>
          <w:i/>
          <w:i/>
        </w:rPr>
      </w:pPr>
      <w:r>
        <w:rPr>
          <w:i/>
        </w:rPr>
        <w:t>The word will be spread both near and afar;</w:t>
      </w:r>
    </w:p>
    <w:p>
      <w:pPr>
        <w:pStyle w:val="Normal"/>
        <w:ind w:left="720" w:hanging="0"/>
        <w:rPr>
          <w:i/>
          <w:i/>
        </w:rPr>
      </w:pPr>
      <w:r>
        <w:rPr>
          <w:i/>
        </w:rPr>
        <w:t>“</w:t>
      </w:r>
      <w:r>
        <w:rPr>
          <w:i/>
        </w:rPr>
        <w:t>The Guardians Of Light”, heavens vanguard</w:t>
      </w:r>
    </w:p>
    <w:p>
      <w:pPr>
        <w:pStyle w:val="Normal"/>
        <w:ind w:left="720" w:hanging="0"/>
        <w:rPr>
          <w:i/>
          <w:i/>
        </w:rPr>
      </w:pPr>
      <w:r>
        <w:rPr>
          <w:i/>
        </w:rPr>
        <w:t>of old, have arisen again, their oath to fulfill.</w:t>
      </w:r>
    </w:p>
    <w:p>
      <w:pPr>
        <w:pStyle w:val="Normal"/>
        <w:ind w:left="720" w:hanging="0"/>
        <w:rPr>
          <w:i/>
          <w:i/>
        </w:rPr>
      </w:pPr>
      <w:r>
        <w:rPr>
          <w:i/>
        </w:rPr>
      </w:r>
    </w:p>
    <w:p>
      <w:pPr>
        <w:pStyle w:val="Normal"/>
        <w:ind w:left="720" w:hanging="0"/>
        <w:rPr>
          <w:i/>
          <w:i/>
        </w:rPr>
      </w:pPr>
      <w:r>
        <w:rPr>
          <w:i/>
        </w:rPr>
        <w:t>Nights sway will be strong and the light fast</w:t>
      </w:r>
    </w:p>
    <w:p>
      <w:pPr>
        <w:pStyle w:val="Normal"/>
        <w:ind w:left="720" w:hanging="0"/>
        <w:rPr>
          <w:i/>
          <w:i/>
        </w:rPr>
      </w:pPr>
      <w:r>
        <w:rPr>
          <w:i/>
        </w:rPr>
        <w:t>receding. One shard of hope shall there be, though</w:t>
      </w:r>
    </w:p>
    <w:p>
      <w:pPr>
        <w:pStyle w:val="Normal"/>
        <w:ind w:left="720" w:hanging="0"/>
        <w:rPr>
          <w:i/>
          <w:i/>
        </w:rPr>
      </w:pPr>
      <w:r>
        <w:rPr>
          <w:i/>
        </w:rPr>
        <w:t>little time is remaining.</w:t>
      </w:r>
    </w:p>
    <w:p>
      <w:pPr>
        <w:pStyle w:val="Normal"/>
        <w:ind w:left="720" w:hanging="0"/>
        <w:rPr>
          <w:i/>
          <w:i/>
        </w:rPr>
      </w:pPr>
      <w:r>
        <w:rPr>
          <w:i/>
        </w:rPr>
      </w:r>
    </w:p>
    <w:p>
      <w:pPr>
        <w:pStyle w:val="Normal"/>
        <w:ind w:left="720" w:hanging="0"/>
        <w:rPr>
          <w:i/>
          <w:i/>
        </w:rPr>
      </w:pPr>
      <w:r>
        <w:rPr>
          <w:i/>
        </w:rPr>
        <w:t>In the heart of all hearts shall this evil reside;</w:t>
      </w:r>
    </w:p>
    <w:p>
      <w:pPr>
        <w:pStyle w:val="Normal"/>
        <w:ind w:left="720" w:hanging="0"/>
        <w:rPr>
          <w:i/>
          <w:i/>
        </w:rPr>
      </w:pPr>
      <w:r>
        <w:rPr>
          <w:i/>
        </w:rPr>
        <w:t>One must strike the last blow that the light</w:t>
      </w:r>
    </w:p>
    <w:p>
      <w:pPr>
        <w:pStyle w:val="Normal"/>
        <w:ind w:left="720" w:hanging="0"/>
        <w:rPr>
          <w:i/>
          <w:i/>
        </w:rPr>
      </w:pPr>
      <w:r>
        <w:rPr>
          <w:i/>
        </w:rPr>
        <w:t>may abide.</w:t>
      </w:r>
    </w:p>
    <w:p>
      <w:pPr>
        <w:pStyle w:val="Normal"/>
        <w:ind w:left="720" w:hanging="0"/>
        <w:rPr>
          <w:i/>
          <w:i/>
        </w:rPr>
      </w:pPr>
      <w:r>
        <w:rPr>
          <w:i/>
        </w:rPr>
      </w:r>
    </w:p>
    <w:p>
      <w:pPr>
        <w:pStyle w:val="Normal"/>
        <w:ind w:left="720" w:hanging="0"/>
        <w:rPr>
          <w:i/>
          <w:i/>
        </w:rPr>
      </w:pPr>
      <w:r>
        <w:rPr>
          <w:i/>
        </w:rPr>
        <w:t>Let the Shard that remains be shattered and cleansed;</w:t>
      </w:r>
    </w:p>
    <w:p>
      <w:pPr>
        <w:pStyle w:val="Normal"/>
        <w:ind w:left="720" w:hanging="0"/>
        <w:rPr>
          <w:i/>
          <w:i/>
        </w:rPr>
      </w:pPr>
      <w:r>
        <w:rPr>
          <w:i/>
        </w:rPr>
        <w:t>And the Evil within be weakened and broken.</w:t>
      </w:r>
    </w:p>
    <w:p>
      <w:pPr>
        <w:pStyle w:val="Normal"/>
        <w:ind w:left="720" w:hanging="0"/>
        <w:rPr>
          <w:i/>
          <w:i/>
        </w:rPr>
      </w:pPr>
      <w:r>
        <w:rPr>
          <w:i/>
        </w:rPr>
      </w:r>
    </w:p>
    <w:p>
      <w:pPr>
        <w:pStyle w:val="Normal"/>
        <w:ind w:left="720" w:hanging="0"/>
        <w:rPr>
          <w:i/>
          <w:i/>
        </w:rPr>
      </w:pPr>
      <w:r>
        <w:rPr>
          <w:i/>
        </w:rPr>
        <w:t>One chance shall be given for all that is pure;</w:t>
      </w:r>
    </w:p>
    <w:p>
      <w:pPr>
        <w:pStyle w:val="Normal"/>
        <w:ind w:left="720" w:hanging="0"/>
        <w:rPr>
          <w:i/>
          <w:i/>
        </w:rPr>
      </w:pPr>
      <w:r>
        <w:rPr>
          <w:i/>
        </w:rPr>
        <w:t>That the faithless be faithful so that all may</w:t>
      </w:r>
    </w:p>
    <w:p>
      <w:pPr>
        <w:pStyle w:val="Normal"/>
        <w:ind w:left="720" w:hanging="0"/>
        <w:rPr>
          <w:i/>
          <w:i/>
        </w:rPr>
      </w:pPr>
      <w:r>
        <w:rPr>
          <w:i/>
        </w:rPr>
        <w:t>endure.</w:t>
      </w:r>
    </w:p>
    <w:p>
      <w:pPr>
        <w:pStyle w:val="Normal"/>
        <w:ind w:left="720" w:hanging="0"/>
        <w:rPr>
          <w:i/>
          <w:i/>
        </w:rPr>
      </w:pPr>
      <w:r>
        <w:rPr>
          <w:i/>
        </w:rPr>
      </w:r>
    </w:p>
    <w:p>
      <w:pPr>
        <w:pStyle w:val="Normal"/>
        <w:ind w:left="720" w:hanging="0"/>
        <w:rPr>
          <w:i/>
          <w:i/>
        </w:rPr>
      </w:pPr>
      <w:r>
        <w:rPr>
          <w:i/>
        </w:rPr>
        <w:t>Unlikely Companions they will indeed be;</w:t>
      </w:r>
    </w:p>
    <w:p>
      <w:pPr>
        <w:pStyle w:val="Normal"/>
        <w:ind w:left="720" w:hanging="0"/>
        <w:rPr>
          <w:i/>
          <w:i/>
        </w:rPr>
      </w:pPr>
      <w:r>
        <w:rPr>
          <w:i/>
        </w:rPr>
        <w:t>Yet all hope hangs upon them, and the souls of the free.</w:t>
      </w:r>
    </w:p>
    <w:p>
      <w:pPr>
        <w:pStyle w:val="Normal"/>
        <w:rPr/>
      </w:pPr>
      <w:r>
        <w:rPr/>
      </w:r>
    </w:p>
    <w:p>
      <w:pPr>
        <w:pStyle w:val="Normal"/>
        <w:rPr/>
      </w:pPr>
      <w:r>
        <w:rPr/>
      </w:r>
    </w:p>
    <w:p>
      <w:pPr>
        <w:pStyle w:val="Normal"/>
        <w:rPr/>
      </w:pPr>
      <w:r>
        <w:rPr/>
        <w:t>Edwyns Day, 1</w:t>
      </w:r>
      <w:r>
        <w:rPr>
          <w:vertAlign w:val="superscript"/>
        </w:rPr>
        <w:t>st</w:t>
      </w:r>
      <w:r>
        <w:rPr/>
        <w:t xml:space="preserve"> Of Mathis, 1251 A.D.</w:t>
      </w:r>
    </w:p>
    <w:p>
      <w:pPr>
        <w:pStyle w:val="Normal"/>
        <w:rPr/>
      </w:pPr>
      <w:r>
        <w:rPr/>
      </w:r>
    </w:p>
    <w:p>
      <w:pPr>
        <w:pStyle w:val="Normal"/>
        <w:rPr/>
      </w:pPr>
      <w:r>
        <w:rPr/>
        <w:t>In the shadowed recesses of an ancient Monastery within a cell long absent of all light, rests a worn and ravaged wanderer.  No taint of evil lurks about this intruder nor does his manner project suspicion or mistrust.  Yet should one deign to peer within the recesses of his hooded form, gazing fully upon his visage, they would indeed be inclined to proclaim him the harbinger of terrible events soon to come.</w:t>
      </w:r>
    </w:p>
    <w:p>
      <w:pPr>
        <w:pStyle w:val="Normal"/>
        <w:rPr/>
      </w:pPr>
      <w:r>
        <w:rPr/>
      </w:r>
    </w:p>
    <w:p>
      <w:pPr>
        <w:pStyle w:val="Normal"/>
        <w:rPr/>
      </w:pPr>
      <w:r>
        <w:rPr/>
        <w:t>Sitting in attendance, a lone monk ponders the strange rumors concerning his charge.  He has been told very little regarding this mysterious guest, knowing only that his duty is to see that the utmost care is given to ensure his creature comforts.</w:t>
      </w:r>
    </w:p>
    <w:p>
      <w:pPr>
        <w:pStyle w:val="Normal"/>
        <w:rPr/>
      </w:pPr>
      <w:r>
        <w:rPr/>
      </w:r>
    </w:p>
    <w:p>
      <w:pPr>
        <w:pStyle w:val="Normal"/>
        <w:rPr/>
      </w:pPr>
      <w:r>
        <w:rPr/>
        <w:t>Stepping within his cell, he deftly removes the slop bucket while gathering a small tray, happily relieved to note the meal no longer in evidence.  None of the coarse gray bread remained.  The wine too was gone, with nothing left but a small rind of cheese.</w:t>
      </w:r>
    </w:p>
    <w:p>
      <w:pPr>
        <w:pStyle w:val="Normal"/>
        <w:rPr/>
      </w:pPr>
      <w:r>
        <w:rPr/>
      </w:r>
    </w:p>
    <w:p>
      <w:pPr>
        <w:pStyle w:val="Normal"/>
        <w:rPr/>
      </w:pPr>
      <w:r>
        <w:rPr/>
        <w:t xml:space="preserve">He waits listening silently for the calm whisper of easy breathing, ensuring his guest is well and recovering, then quietly departs in hopes of meditating upon the mystery surrounding his charges abrupt arrival. </w:t>
      </w:r>
    </w:p>
    <w:p>
      <w:pPr>
        <w:pStyle w:val="Normal"/>
        <w:rPr/>
      </w:pPr>
      <w:r>
        <w:rPr/>
      </w:r>
    </w:p>
    <w:p>
      <w:pPr>
        <w:pStyle w:val="Normal"/>
        <w:jc w:val="center"/>
        <w:rPr/>
      </w:pPr>
      <w:r>
        <w:rPr/>
        <w:t>* * * * * * * * * *</w:t>
      </w:r>
    </w:p>
    <w:p>
      <w:pPr>
        <w:pStyle w:val="Normal"/>
        <w:rPr/>
      </w:pPr>
      <w:r>
        <w:rPr/>
      </w:r>
    </w:p>
    <w:p>
      <w:pPr>
        <w:pStyle w:val="Normal"/>
        <w:rPr/>
      </w:pPr>
      <w:r>
        <w:rPr/>
        <w:t>The door closes quietly and I breath in relief, thankful I am once again alone.  I kneel in supplication praying for salvation, begging mercy from my creator and rescue from the damnation of my thoughts.  Too long have I denied my body the refuge of sleep, yet struggle as I may, it continues to pull me further and further into its feral depths.</w:t>
      </w:r>
    </w:p>
    <w:p>
      <w:pPr>
        <w:pStyle w:val="Normal"/>
        <w:rPr/>
      </w:pPr>
      <w:r>
        <w:rPr/>
      </w:r>
    </w:p>
    <w:p>
      <w:pPr>
        <w:pStyle w:val="Normal"/>
        <w:rPr/>
      </w:pPr>
      <w:r>
        <w:rPr/>
        <w:t>No matter my effort I know I cannot prevail.  The dictates of my weakened body patiently awaiting the failure of my will.  As my eyes at last close, I mumble a final prayer, whimpering as I slide inevitably into the darkness of my dreams.</w:t>
      </w:r>
    </w:p>
    <w:p>
      <w:pPr>
        <w:pStyle w:val="Normal"/>
        <w:rPr/>
      </w:pPr>
      <w:r>
        <w:rPr/>
      </w:r>
    </w:p>
    <w:p>
      <w:pPr>
        <w:pStyle w:val="Normal"/>
        <w:rPr>
          <w:i/>
          <w:i/>
        </w:rPr>
      </w:pPr>
      <w:r>
        <w:rPr>
          <w:i/>
        </w:rPr>
        <w:t>As ever before, I find myself drifting within the mist.  At first all appears peaceful, my thoughts becoming distant and vague, all recollection of how I have come to this place lost among the shambles of my tattered memories.  A growing sense of unease removes any desire on my part to puzzle out the mystery of my nature and instead I attempt to lose myself in the darkness of the void.</w:t>
      </w:r>
    </w:p>
    <w:p>
      <w:pPr>
        <w:pStyle w:val="Normal"/>
        <w:rPr>
          <w:i/>
          <w:i/>
        </w:rPr>
      </w:pPr>
      <w:r>
        <w:rPr>
          <w:i/>
        </w:rPr>
      </w:r>
    </w:p>
    <w:p>
      <w:pPr>
        <w:pStyle w:val="Normal"/>
        <w:rPr>
          <w:i/>
          <w:i/>
        </w:rPr>
      </w:pPr>
      <w:r>
        <w:rPr>
          <w:i/>
        </w:rPr>
        <w:t>Without warning a voice I somehow know well, calls to me as from a great distance.  I listen tensely seeking its source.  The mood, abruptly changing to one of ominous threat.  The call sounds again, much closer, and as hard as I try I can discern neither the source nor its meaning. Only the tone of desperation rings clarion clear through the gloom.</w:t>
      </w:r>
    </w:p>
    <w:p>
      <w:pPr>
        <w:pStyle w:val="Normal"/>
        <w:rPr>
          <w:i/>
          <w:i/>
        </w:rPr>
      </w:pPr>
      <w:r>
        <w:rPr>
          <w:i/>
        </w:rPr>
      </w:r>
    </w:p>
    <w:p>
      <w:pPr>
        <w:pStyle w:val="Normal"/>
        <w:rPr>
          <w:i/>
          <w:i/>
        </w:rPr>
      </w:pPr>
      <w:r>
        <w:rPr>
          <w:i/>
        </w:rPr>
        <w:t>It is a woman’s voice, of this I am sure, yet the mist remains so dense all sound is muffled and faint.  I struggle forward, reaching into the darkness, willing myself along.   I now clearly sense that much of what is happening hinges upon my finding this imperiled and hapless wanderer.</w:t>
      </w:r>
    </w:p>
    <w:p>
      <w:pPr>
        <w:pStyle w:val="Normal"/>
        <w:rPr>
          <w:i/>
          <w:i/>
        </w:rPr>
      </w:pPr>
      <w:r>
        <w:rPr>
          <w:i/>
        </w:rPr>
      </w:r>
    </w:p>
    <w:p>
      <w:pPr>
        <w:pStyle w:val="Normal"/>
        <w:rPr>
          <w:i/>
          <w:i/>
        </w:rPr>
      </w:pPr>
      <w:r>
        <w:rPr>
          <w:i/>
        </w:rPr>
        <w:t>Vaguely I realize we are moving further apart.  No matter my feeble struggles, I continue to be pulled away, tugged unerringly deeper into the void.  Although I attempt to resist, my movements feel weak and lethargic as all about me blurred images flash past, gray on black, black on gray.  The harder I struggle the faster I move along, my efforts to return hindered by a resistance of which I am powerless to overcome.</w:t>
      </w:r>
    </w:p>
    <w:p>
      <w:pPr>
        <w:pStyle w:val="Normal"/>
        <w:rPr>
          <w:i/>
          <w:i/>
        </w:rPr>
      </w:pPr>
      <w:r>
        <w:rPr>
          <w:i/>
        </w:rPr>
      </w:r>
    </w:p>
    <w:p>
      <w:pPr>
        <w:pStyle w:val="Normal"/>
        <w:rPr>
          <w:i/>
          <w:i/>
        </w:rPr>
      </w:pPr>
      <w:r>
        <w:rPr>
          <w:i/>
        </w:rPr>
        <w:t>Abruptly time and distance shift and I find myself standing in total darkness upon a rough-hewn stone floor.  All around me I hear the whispers of the dead and dying echoing hollowly about the chamber.  The volume increases, quickly surrounding me, and I crouch in shocked confusion as bodies crash and fall all about the room.  Cold unseen hands seek me out in the darkness, grasping and clawing, while the screams of all those that I have loved and lost call unceasingly in the distance, their souls forsaken, their voices agonized and hopeless.</w:t>
      </w:r>
    </w:p>
    <w:p>
      <w:pPr>
        <w:pStyle w:val="Normal"/>
        <w:rPr>
          <w:i/>
          <w:i/>
        </w:rPr>
      </w:pPr>
      <w:r>
        <w:rPr>
          <w:i/>
        </w:rPr>
      </w:r>
    </w:p>
    <w:p>
      <w:pPr>
        <w:pStyle w:val="Normal"/>
        <w:rPr>
          <w:i/>
          <w:i/>
        </w:rPr>
      </w:pPr>
      <w:r>
        <w:rPr>
          <w:i/>
        </w:rPr>
        <w:t>Time itself now slows from a raging torrent to an interminable crawl and I realize I am once again trapped within the dream.  Wherever I turn I can find no respite and at last realize there will be no escape nor exit from this hellish place.  A mewling tortured whisper assaults my ears, quickly building in magnitude, and I am stunned at the sudden realization it is I that is the cause.</w:t>
      </w:r>
    </w:p>
    <w:p>
      <w:pPr>
        <w:pStyle w:val="Normal"/>
        <w:rPr>
          <w:i/>
          <w:i/>
        </w:rPr>
      </w:pPr>
      <w:r>
        <w:rPr>
          <w:i/>
        </w:rPr>
      </w:r>
    </w:p>
    <w:p>
      <w:pPr>
        <w:pStyle w:val="Normal"/>
        <w:rPr>
          <w:i/>
          <w:i/>
        </w:rPr>
      </w:pPr>
      <w:r>
        <w:rPr>
          <w:i/>
        </w:rPr>
        <w:t>Sweat, blood and urine saturate my body, my gut convulsing and my bowels purging remorselessly.  No matter my struggles I’m quickly dragged to the ground, hungering mouths ripping and tearing, seeking to sate their gnawing hunger with living flesh.</w:t>
      </w:r>
    </w:p>
    <w:p>
      <w:pPr>
        <w:pStyle w:val="Normal"/>
        <w:rPr>
          <w:i/>
          <w:i/>
        </w:rPr>
      </w:pPr>
      <w:r>
        <w:rPr>
          <w:i/>
        </w:rPr>
      </w:r>
    </w:p>
    <w:p>
      <w:pPr>
        <w:pStyle w:val="Normal"/>
        <w:rPr>
          <w:i/>
          <w:i/>
        </w:rPr>
      </w:pPr>
      <w:r>
        <w:rPr>
          <w:i/>
        </w:rPr>
        <w:t>A final desperate thought repeats endlessly over and over among the shreds of my failing sanity and I scream them aloud as the last of my will is ripped from my body. “FORGIVE ME LORD!  I BEG OF YOU!  PLEASE FORGIVE ME……!”</w:t>
      </w:r>
    </w:p>
    <w:p>
      <w:pPr>
        <w:pStyle w:val="Normal"/>
        <w:rPr>
          <w:i/>
          <w:i/>
        </w:rPr>
      </w:pPr>
      <w:r>
        <w:rPr>
          <w:i/>
        </w:rPr>
      </w:r>
    </w:p>
    <w:p>
      <w:pPr>
        <w:pStyle w:val="Normal"/>
        <w:rPr>
          <w:i/>
          <w:i/>
        </w:rPr>
      </w:pPr>
      <w:r>
        <w:rPr>
          <w:i/>
        </w:rPr>
        <w:t>In a mere instant the last barrier between reality and nightmare meld as one and I lose myself in the chaos of the moment, no longer aware that the events about to occur have been repeated countless times before…</w:t>
      </w:r>
    </w:p>
    <w:p>
      <w:pPr>
        <w:pStyle w:val="Normal"/>
        <w:rPr>
          <w:i/>
          <w:i/>
        </w:rPr>
      </w:pPr>
      <w:r>
        <w:rPr>
          <w:i/>
        </w:rPr>
      </w:r>
    </w:p>
    <w:p>
      <w:pPr>
        <w:pStyle w:val="Normal"/>
        <w:rPr/>
      </w:pPr>
      <w:r>
        <w:rPr/>
        <w:t>Once again I stand ready, for I know in my heart if not I then who…?  Even now I hear the hordes of the enemy fast approaching, the darkness slowly dispersing as the light from their torches radiates forth in the distance.  It will not be long now, and I know that for this final time I must stand firm, that all those that gave there lives and for all those who yet live, might have reason to believe that we may yet succeed in our quest.  In my heart I know it is over but I dare not let those standing with me sense the abandonment of my hope, so instead I hold my place, my feet firm, my tremors of fear tightly contained and hidden from those behind me.</w:t>
      </w:r>
    </w:p>
    <w:p>
      <w:pPr>
        <w:pStyle w:val="Normal"/>
        <w:rPr/>
      </w:pPr>
      <w:r>
        <w:rPr/>
      </w:r>
    </w:p>
    <w:p>
      <w:pPr>
        <w:pStyle w:val="Normal"/>
        <w:rPr/>
      </w:pPr>
      <w:r>
        <w:rPr/>
        <w:t>I glance back briefly, and quietly speak what I believe will be my final words upon this earth, “Be ready my friends, hold true and have faith, this too we shall overcome”.  Fine words for a man now forsaken and one who swore never to speak anything but the truth, yet even as I uttered those empty phrases, cries were fast ringing forth in the distance, and I knew we were discovered.</w:t>
      </w:r>
    </w:p>
    <w:p>
      <w:pPr>
        <w:pStyle w:val="Normal"/>
        <w:rPr/>
      </w:pPr>
      <w:r>
        <w:rPr/>
      </w:r>
    </w:p>
    <w:p>
      <w:pPr>
        <w:pStyle w:val="Normal"/>
        <w:rPr/>
      </w:pPr>
      <w:r>
        <w:rPr/>
        <w:t>I watched, carefully eyeing the trail, as my companions made ready once again and gathered themselves behind me.  I could hear sinew pop and crack as they stretched.  Sore and wounded limbs forced into readiness with little to no hope of surcease either now or in the near future.</w:t>
      </w:r>
    </w:p>
    <w:p>
      <w:pPr>
        <w:pStyle w:val="Normal"/>
        <w:rPr/>
      </w:pPr>
      <w:r>
        <w:rPr/>
      </w:r>
    </w:p>
    <w:p>
      <w:pPr>
        <w:pStyle w:val="Normal"/>
        <w:rPr/>
      </w:pPr>
      <w:r>
        <w:rPr/>
        <w:t>A howling sounded in the distance and I knew the hosts of hell had at last pinpointed our route.  “I’ll take my place on your right my friend, and if God wills it, may we meet again in the afterlife.  Yes..?”  As usual Imotet’s rasping voice brought a sense of comfort to my soul.  “Yes indeed my friend, if God wills it.”  I moved slightly to my left giving his hulking figure more room at the top of the trail.  The drop off was at least five hundred feet on either side, and neither one of us was anxious to be the first to test our flying abilities.  Mere moments later a shadow appeared at its base, and then like a flood they became uncountable.  The enemy had arrived.</w:t>
      </w:r>
    </w:p>
    <w:p>
      <w:pPr>
        <w:pStyle w:val="Normal"/>
        <w:rPr/>
      </w:pPr>
      <w:r>
        <w:rPr/>
      </w:r>
    </w:p>
    <w:p>
      <w:pPr>
        <w:pStyle w:val="Normal"/>
        <w:rPr/>
      </w:pPr>
      <w:r>
        <w:rPr/>
        <w:t>“</w:t>
      </w:r>
      <w:r>
        <w:rPr/>
        <w:t>Torina..!  Are you ready…?!  They come!”  I risked a quick glance back knowing that it was now or never.  What last few options we had were about to be played out.  As I turned back I could feel Imotet already blocking a viscous slash, and I was barely able to raise my own sword in time to keep from littering the ground with my intestines.  I swung back undercutting the creature’s initial swipe, and in its fervor to impale me it was unable to counterbalance.  I followed through with a kick to its lower body and watched as its screaming form tumbled backward taking three or four of its brethren over the edge with it.</w:t>
      </w:r>
    </w:p>
    <w:p>
      <w:pPr>
        <w:pStyle w:val="Normal"/>
        <w:rPr/>
      </w:pPr>
      <w:r>
        <w:rPr/>
      </w:r>
    </w:p>
    <w:p>
      <w:pPr>
        <w:pStyle w:val="Normal"/>
        <w:rPr/>
      </w:pPr>
      <w:r>
        <w:rPr/>
        <w:t>We had chosen well, there was no way to attack us except head-on, and with the trail as narrow and sloped as it was they could send only two or three abreast at most.  The next rally came on fast and I could sense Imotet’s imminent barbarian howl building beside me.  I cut slashed and parried continuously, doing everything in my power to forestall our last ditch planned retreat to the upper landing.  Imotet’s body count seemed limitless as the screams of the dead and undead both, echoed loudly about us.</w:t>
      </w:r>
    </w:p>
    <w:p>
      <w:pPr>
        <w:pStyle w:val="Normal"/>
        <w:rPr/>
      </w:pPr>
      <w:r>
        <w:rPr/>
      </w:r>
    </w:p>
    <w:p>
      <w:pPr>
        <w:pStyle w:val="Normal"/>
        <w:rPr/>
      </w:pPr>
      <w:r>
        <w:rPr/>
        <w:t>I swung wide avoiding a spear thrust and saw his mighty hammer slam into the chest of a zombie like creature.  In lieu of the expected crunch I heard instead a sickening splat (like a rotten melon on paving stone) and watched as the body disintegrated in a rain of bile and pus.  The mighty hammer swung round and round taking out two to three of the enemy at a time, and for just a moment I thought there might be hope after all.  Then the spear thrust again and I had little time to worry about salvation.</w:t>
      </w:r>
    </w:p>
    <w:p>
      <w:pPr>
        <w:pStyle w:val="Normal"/>
        <w:rPr/>
      </w:pPr>
      <w:r>
        <w:rPr/>
      </w:r>
    </w:p>
    <w:p>
      <w:pPr>
        <w:pStyle w:val="Normal"/>
        <w:rPr/>
      </w:pPr>
      <w:r>
        <w:rPr/>
        <w:t xml:space="preserve">I pivoted slightly right and slammed forward with my shield, deflecting its point into the rock at my feet.  I stamped down hard with my boot as it thrust past the bottom edge of my guard, the shaft snapped with a satisfying crack!  I quickly followed through battering the creature backward while finishing my maneuver with a vertical sword thrust from the right -upwards into its groin.  It collapsed onto the slope, an impeding barrier of flesh and was quickly thrown aside by those behind it anxious for the taste of our blood.  </w:t>
      </w:r>
    </w:p>
    <w:p>
      <w:pPr>
        <w:pStyle w:val="Normal"/>
        <w:rPr/>
      </w:pPr>
      <w:r>
        <w:rPr/>
      </w:r>
    </w:p>
    <w:p>
      <w:pPr>
        <w:pStyle w:val="Normal"/>
        <w:rPr/>
      </w:pPr>
      <w:r>
        <w:rPr/>
        <w:t xml:space="preserve">Whatever lurked at the bottom of the abyss would surely feed well this day.  Yet regardless of the count, we were but five (though in truth now three) and they were endless.  We could not hold forever.  Though we fought well and held our place we both knew time was running out, we were weakening, my shield arm ached, and if not for the tumbled rock bracing it up along the bottom rim I could not have held it in place.  All remaining hope now rested with Torina.  If she did not come through soon we were all doomed.  </w:t>
      </w:r>
    </w:p>
    <w:p>
      <w:pPr>
        <w:pStyle w:val="Normal"/>
        <w:rPr/>
      </w:pPr>
      <w:r>
        <w:rPr/>
      </w:r>
    </w:p>
    <w:p>
      <w:pPr>
        <w:pStyle w:val="Normal"/>
        <w:rPr/>
      </w:pPr>
      <w:r>
        <w:rPr/>
        <w:t>As the battle raged on, my peripheral vision picked up the steadily increasing glow from Imotet’s tribal tattoo’s radiating in the gloom.  His entire body afire with that eerie somber battle glow I’d witnessed so many times before -the sacred golden totem strung about his neck shining brightest of all.  I knew then that for good or ill our final moment was now at hand.  With a last whispered prayer I foreswore all earthly concerns, and focused all my remaining attention on the battle before me.  Let it be as God should will it.</w:t>
      </w:r>
    </w:p>
    <w:p>
      <w:pPr>
        <w:pStyle w:val="Normal"/>
        <w:rPr/>
      </w:pPr>
      <w:r>
        <w:rPr/>
      </w:r>
    </w:p>
    <w:p>
      <w:pPr>
        <w:pStyle w:val="Normal"/>
        <w:rPr/>
      </w:pPr>
      <w:r>
        <w:rPr/>
        <w:t xml:space="preserve">Even as these thoughts came to resolution within my mind, Imotet’s berserker howl broke free -rocking the cavern and shaking the very trail upon which we stood.  I watched as uncounted enemy fell backward in panic, falling haphazardly into the abyss on either side.  Miraculously the trail was now clear in its entirety, even if only for a moment.  “Torina!  Now!  We cannot hold a second time!”  </w:t>
      </w:r>
    </w:p>
    <w:p>
      <w:pPr>
        <w:pStyle w:val="Normal"/>
        <w:rPr/>
      </w:pPr>
      <w:r>
        <w:rPr/>
      </w:r>
    </w:p>
    <w:p>
      <w:pPr>
        <w:pStyle w:val="Normal"/>
        <w:rPr/>
      </w:pPr>
      <w:r>
        <w:rPr/>
        <w:t>“</w:t>
      </w:r>
      <w:r>
        <w:rPr/>
        <w:t xml:space="preserve">Cover your eyes….!”  Even as she spoke there was a great flash and a bolt of lightning split the ground between us.  Imotet and I went flying back blinded by the abrupt nature and power of the spell Torina had called forth.  I realized suddenly I was slipping and continuing to fall, the weight of my armor pulling me along.  I flailed about grasping for anything that might forestall my untimely end and grabbed a small spar of rock jutting out from the edge of the trail.  I was hanging by one arm, my left being encumbered by a shield of which I could not release.  I knew I could no longer hold.  As my grip slowly gave way I screamed “Get them out Torina..!  Get them out..!”  </w:t>
      </w:r>
    </w:p>
    <w:p>
      <w:pPr>
        <w:pStyle w:val="Normal"/>
        <w:rPr/>
      </w:pPr>
      <w:r>
        <w:rPr/>
      </w:r>
    </w:p>
    <w:p>
      <w:pPr>
        <w:pStyle w:val="Normal"/>
        <w:rPr/>
      </w:pPr>
      <w:r>
        <w:rPr/>
        <w:t xml:space="preserve">Even as the last word issued from my lips, I was quickly grasped and lifted above by a very relieved and grinning barbarian.  “Well I guess the afterlife will have to wait another day, Yes…?”  He held me there dangling in his arms like a little toy soldier, breathe bad enough to wake the dead, his typical trademark smirk radiating forth -gapped teeth not withstanding, and as I hung there suspended in his grasp I couldn’t deny I loved him for it.  “Looks like you’re right my old friend.  Can you put me down now..?”  Even as I was lowered to the ground I could hear Torina screaming  “I’m sorry, God I’m so sorry!  There was no time!  It was all I could do…!”  </w:t>
      </w:r>
    </w:p>
    <w:p>
      <w:pPr>
        <w:pStyle w:val="Normal"/>
        <w:rPr/>
      </w:pPr>
      <w:r>
        <w:rPr/>
      </w:r>
    </w:p>
    <w:p>
      <w:pPr>
        <w:pStyle w:val="Normal"/>
        <w:rPr/>
      </w:pPr>
      <w:r>
        <w:rPr/>
        <w:t>We were alive and that was enough for me.  Yet there was no time for consolation.  “Imotet, where is my Sword…?!  Are they upon us yet..?!”  Even as I turned yelling for my weapon, Imotet stood holding it out to me, one eyebrow raised in comic fashion, his bearing one of relaxed complacency.  Though confused by his evident calm, I wasted no time reaching for its familiar hilt, the very feel of it in my grasp reassuring in such a way as only a warrior can comprehend.  All my loss and fear at its absence, instantly dispelled.</w:t>
      </w:r>
    </w:p>
    <w:p>
      <w:pPr>
        <w:pStyle w:val="Normal"/>
        <w:rPr/>
      </w:pPr>
      <w:r>
        <w:rPr/>
      </w:r>
    </w:p>
    <w:p>
      <w:pPr>
        <w:pStyle w:val="Normal"/>
        <w:rPr/>
      </w:pPr>
      <w:r>
        <w:rPr/>
        <w:t>“</w:t>
      </w:r>
      <w:r>
        <w:rPr/>
        <w:t>Rikar, come look”, Imotet stood at the edge of the landing and pointed downward with his Great Hammer.  His demeanor was slow and unhurried his relaxed bearing very apparent in his every motion.  I quickly strode forward and peered over the edge completely unprepared for what I found.  I stood there stunned, amazed at the damage below me, for past the lip of the landing stood a ten foot length of trail, and then… Nothing…!</w:t>
      </w:r>
    </w:p>
    <w:p>
      <w:pPr>
        <w:pStyle w:val="Normal"/>
        <w:rPr/>
      </w:pPr>
      <w:r>
        <w:rPr/>
      </w:r>
    </w:p>
    <w:p>
      <w:pPr>
        <w:pStyle w:val="Normal"/>
        <w:rPr/>
      </w:pPr>
      <w:r>
        <w:rPr/>
        <w:t xml:space="preserve">I spun about sudden hope rising once again within my heart, yet knowing too, this respite from danger would not last forever.  “We need a portal!  Torina can you get us one…?!”  She looked at me, her visage one of utter exhaustion, shock still apparent in her features, the weariness in her eyes telling all.  She merely shook her head her gaze reluctantly drifting towards Alena.  My eyes too reluctantly followed, and for the life of me I could think of nothing we could do.  “Is there no way we can awaken her..?  Can nothing be done…?!”  </w:t>
      </w:r>
    </w:p>
    <w:p>
      <w:pPr>
        <w:pStyle w:val="Normal"/>
        <w:rPr/>
      </w:pPr>
      <w:r>
        <w:rPr/>
      </w:r>
    </w:p>
    <w:p>
      <w:pPr>
        <w:pStyle w:val="Normal"/>
        <w:rPr/>
      </w:pPr>
      <w:r>
        <w:rPr/>
        <w:t>“</w:t>
      </w:r>
      <w:r>
        <w:rPr/>
        <w:t xml:space="preserve">There is a way….”  The voice that spoke was dry and cracked and so weak I could barely ascertain the words.  I moved quickly to the still form lying side by side with Alena.  </w:t>
      </w:r>
    </w:p>
    <w:p>
      <w:pPr>
        <w:pStyle w:val="Normal"/>
        <w:rPr/>
      </w:pPr>
      <w:r>
        <w:rPr/>
      </w:r>
    </w:p>
    <w:p>
      <w:pPr>
        <w:pStyle w:val="Normal"/>
        <w:rPr/>
      </w:pPr>
      <w:r>
        <w:rPr/>
        <w:t>“</w:t>
      </w:r>
      <w:r>
        <w:rPr/>
        <w:t xml:space="preserve">Ordrigar my friend, you awaken…”  I could see the effects of the fever were still rampant upon him.  The very fact that he could speak at all considering the severity of his wounds was a miracle in itself.  </w:t>
      </w:r>
    </w:p>
    <w:p>
      <w:pPr>
        <w:pStyle w:val="Normal"/>
        <w:rPr/>
      </w:pPr>
      <w:r>
        <w:rPr/>
      </w:r>
    </w:p>
    <w:p>
      <w:pPr>
        <w:pStyle w:val="TextBody"/>
        <w:rPr>
          <w:i w:val="false"/>
          <w:i w:val="false"/>
        </w:rPr>
      </w:pPr>
      <w:r>
        <w:rPr>
          <w:i w:val="false"/>
        </w:rPr>
        <w:t>“</w:t>
      </w:r>
      <w:r>
        <w:rPr>
          <w:i w:val="false"/>
        </w:rPr>
        <w:t xml:space="preserve">What do you mean…?  What way is this you speak of…?”  I held his head slightly higher wishing with all my heart we had even a drop of water to spare for his easement, but there was nothing left.  Our supplies were non-existent, not one flask remained among our baggage, not one scrap of food.  We were all at wits end, with no way home, and no way out.  </w:t>
      </w:r>
    </w:p>
    <w:p>
      <w:pPr>
        <w:pStyle w:val="Normal"/>
        <w:rPr>
          <w:i/>
          <w:i/>
        </w:rPr>
      </w:pPr>
      <w:r>
        <w:rPr>
          <w:i/>
        </w:rPr>
      </w:r>
    </w:p>
    <w:p>
      <w:pPr>
        <w:pStyle w:val="TextBody"/>
        <w:rPr>
          <w:i w:val="false"/>
          <w:i w:val="false"/>
        </w:rPr>
      </w:pPr>
      <w:r>
        <w:rPr>
          <w:i w:val="false"/>
        </w:rPr>
        <w:t>“</w:t>
      </w:r>
      <w:r>
        <w:rPr>
          <w:i w:val="false"/>
        </w:rPr>
        <w:t>Know that Alena yet lives… I… ca..nnot.. raise the liv…ing, but I ca…n still raise the dea…d.  The choice is… yours.  You know… what you… must do.  You can still… save us all.  Take… my dagger… and be quick…. I have… little… time.”</w:t>
      </w:r>
    </w:p>
    <w:p>
      <w:pPr>
        <w:pStyle w:val="Normal"/>
        <w:rPr>
          <w:i/>
          <w:i/>
        </w:rPr>
      </w:pPr>
      <w:r>
        <w:rPr>
          <w:i/>
        </w:rPr>
      </w:r>
    </w:p>
    <w:p>
      <w:pPr>
        <w:pStyle w:val="Normal"/>
        <w:rPr/>
      </w:pPr>
      <w:r>
        <w:rPr/>
        <w:t xml:space="preserve">I kneeled, frozen in torment, fully aware of his intent.  Knowing full well the cost of our salvation.  What price the lives of my companions?  Must I, a Paladin Of The Light, forsake all my vows and become like unto the enemy?  Eternally damned?!  Good GOD in heaven!  Was ever a Knight so sorely tested?!  Was ever a man’s soul so harshly tried…?!  </w:t>
      </w:r>
    </w:p>
    <w:p>
      <w:pPr>
        <w:pStyle w:val="Normal"/>
        <w:rPr/>
      </w:pPr>
      <w:r>
        <w:rPr/>
      </w:r>
    </w:p>
    <w:p>
      <w:pPr>
        <w:pStyle w:val="Normal"/>
        <w:rPr/>
      </w:pPr>
      <w:r>
        <w:rPr/>
        <w:t xml:space="preserve">I found my hand reaching forward as of its own accord, slowly grasping and holding Ordrigars proffered blade.  The bone of the hilt felt warm in my grasp, the runes carved upon it glowing dimly as though alive and sentient, very much aware of my intent and as equally eager for the taste of blood.  </w:t>
      </w:r>
    </w:p>
    <w:p>
      <w:pPr>
        <w:pStyle w:val="Normal"/>
        <w:rPr/>
      </w:pPr>
      <w:r>
        <w:rPr/>
      </w:r>
    </w:p>
    <w:p>
      <w:pPr>
        <w:pStyle w:val="Normal"/>
        <w:rPr/>
      </w:pPr>
      <w:r>
        <w:rPr/>
        <w:t>A glittering along the sharpened edge caught my eye, and for a brief moment my vision skewed, and I became lost in times past.  Like a sign from the heavens, an image of my mentor rose firmly before me.  His expression both cold and knowing, his face -like an old oak, hard and worn -the look in his eye, fierce and judgmental.  His voice issued forth from my innermost memories and I once again heard his words restated as I had so often in my youth.</w:t>
      </w:r>
    </w:p>
    <w:p>
      <w:pPr>
        <w:pStyle w:val="Normal"/>
        <w:rPr/>
      </w:pPr>
      <w:r>
        <w:rPr/>
      </w:r>
    </w:p>
    <w:p>
      <w:pPr>
        <w:pStyle w:val="BlockText"/>
        <w:rPr/>
      </w:pPr>
      <w:r>
        <w:rPr/>
        <w:t>“</w:t>
      </w:r>
      <w:r>
        <w:rPr/>
        <w:t>It is a Knights Duty to hold true and never break faith with those entrusted to his care. Our vows are eternal. And Judged we shall most certainly be upon our final day of reckoning. Know too, that there will be many times when the paths you are forced to follow may seem hopeless and full of despair, your very faith tested, seemingly beyond your ability to bear. Do not sway from what you know to be true. For a sworn Knight of the Order never loses sight of who and what he is. Nor does he compromise when faced with a choice of right versus wrong, good versus evil.</w:t>
      </w:r>
    </w:p>
    <w:p>
      <w:pPr>
        <w:pStyle w:val="Normal"/>
        <w:ind w:left="720" w:right="962" w:hanging="0"/>
        <w:rPr>
          <w:i/>
          <w:i/>
        </w:rPr>
      </w:pPr>
      <w:r>
        <w:rPr>
          <w:i/>
        </w:rPr>
      </w:r>
    </w:p>
    <w:p>
      <w:pPr>
        <w:pStyle w:val="TextBody"/>
        <w:ind w:left="720" w:right="962" w:hanging="0"/>
        <w:rPr>
          <w:i w:val="false"/>
          <w:i w:val="false"/>
        </w:rPr>
      </w:pPr>
      <w:r>
        <w:rPr/>
        <w:t>Beware my son, and remember this paramount truth of which I shall now speak, it is a simple thing, yet I caution you to hold it dear to your heart. For a day will come when you will stand upon the very brink of madness, and precarious indeed shall your choices be at that time. Now listen closely and remember this simple truth, ‘Beware, you who would fight evil, that you not become evil yourself’. It is a fine line, and one easily drawn, yet too, it is just as easily crossed. Once done there is no turning back.”</w:t>
      </w:r>
    </w:p>
    <w:p>
      <w:pPr>
        <w:pStyle w:val="TextBody"/>
        <w:rPr>
          <w:i w:val="false"/>
          <w:i w:val="false"/>
        </w:rPr>
      </w:pPr>
      <w:r>
        <w:rPr>
          <w:i w:val="false"/>
        </w:rPr>
      </w:r>
    </w:p>
    <w:p>
      <w:pPr>
        <w:pStyle w:val="TextBody"/>
        <w:rPr>
          <w:i w:val="false"/>
          <w:i w:val="false"/>
        </w:rPr>
      </w:pPr>
      <w:r>
        <w:rPr>
          <w:i w:val="false"/>
        </w:rPr>
        <w:t>The memory left me then, and I found myself gazing down upon the blade held tightly in my shaking hand.  Whatever power resided within flared briefly, and quickly faded in defeat, the sentient power, its thirst unquenched, somehow sensing my inability to perform this most dire rite.  I dropped it quickly, the realization of my act and what I had almost committed sickening me and weakening my spirit.</w:t>
      </w:r>
    </w:p>
    <w:p>
      <w:pPr>
        <w:pStyle w:val="TextBody"/>
        <w:rPr>
          <w:i w:val="false"/>
          <w:i w:val="false"/>
        </w:rPr>
      </w:pPr>
      <w:r>
        <w:rPr>
          <w:i w:val="false"/>
        </w:rPr>
      </w:r>
    </w:p>
    <w:p>
      <w:pPr>
        <w:pStyle w:val="TextBody"/>
        <w:rPr>
          <w:i w:val="false"/>
          <w:i w:val="false"/>
        </w:rPr>
      </w:pPr>
      <w:r>
        <w:rPr>
          <w:i w:val="false"/>
        </w:rPr>
        <w:t>A brief sigh escaped Ordrigar’s lips, and as I looked up I saw his gaze fully upon me, a weak and sadly ironic smile upon his face.  There was now no need for words, nor any remaining strength to speak them.  I watched as the light in his eyes quickly faded, his weakness once again overcoming his ability to conquer it.</w:t>
      </w:r>
    </w:p>
    <w:p>
      <w:pPr>
        <w:pStyle w:val="TextBody"/>
        <w:rPr>
          <w:i w:val="false"/>
          <w:i w:val="false"/>
        </w:rPr>
      </w:pPr>
      <w:r>
        <w:rPr>
          <w:i w:val="false"/>
        </w:rPr>
      </w:r>
    </w:p>
    <w:p>
      <w:pPr>
        <w:pStyle w:val="TextBody"/>
        <w:rPr>
          <w:i w:val="false"/>
          <w:i w:val="false"/>
        </w:rPr>
      </w:pPr>
      <w:r>
        <w:rPr>
          <w:i w:val="false"/>
        </w:rPr>
        <w:t>I reached back down and grasped the dagger once again, gently placing it back in the sheath tied firmly to his side.  May it comfort him in whatever hell he would one day be consigned, as for me, I would carry on.</w:t>
      </w:r>
    </w:p>
    <w:p>
      <w:pPr>
        <w:pStyle w:val="TextBody"/>
        <w:rPr>
          <w:i w:val="false"/>
          <w:i w:val="false"/>
        </w:rPr>
      </w:pPr>
      <w:r>
        <w:rPr>
          <w:i w:val="false"/>
        </w:rPr>
      </w:r>
    </w:p>
    <w:p>
      <w:pPr>
        <w:pStyle w:val="TextBody"/>
        <w:rPr>
          <w:i w:val="false"/>
          <w:i w:val="false"/>
        </w:rPr>
      </w:pPr>
      <w:r>
        <w:rPr>
          <w:i w:val="false"/>
        </w:rPr>
        <w:t>Quietly I stood, Imotet’s words breaking through my silent reverie.  “And what now my friend?”  I looked back eyeing his hulking figure, while Torina’s exhausted weeping softly penetrated the gloom.  There was only one avenue that yet held hope for our survival.</w:t>
      </w:r>
    </w:p>
    <w:p>
      <w:pPr>
        <w:pStyle w:val="TextBody"/>
        <w:rPr>
          <w:i w:val="false"/>
          <w:i w:val="false"/>
        </w:rPr>
      </w:pPr>
      <w:r>
        <w:rPr>
          <w:i w:val="false"/>
        </w:rPr>
      </w:r>
    </w:p>
    <w:p>
      <w:pPr>
        <w:pStyle w:val="TextBody"/>
        <w:rPr/>
      </w:pPr>
      <w:r>
        <w:rPr>
          <w:i w:val="false"/>
        </w:rPr>
        <w:t>“</w:t>
      </w:r>
      <w:r>
        <w:rPr>
          <w:i w:val="false"/>
        </w:rPr>
        <w:t>We aim for the waypoint!  The path ahead is now blocked, and yes, I know we are weary, yet if we move quickly, we can be there within the span of an hour.  These spawn won’t expect we’d be foolish enough to double back into their own den when the exit above is so very close.  They have no need to hunt us now, they already know we’re coming.  We now hold the key to our salvation, and our quest yet remains.  We dare not fail after having come so far.”</w:t>
      </w:r>
    </w:p>
    <w:p>
      <w:pPr>
        <w:pStyle w:val="TextBody"/>
        <w:rPr>
          <w:rFonts w:eastAsia="MS Mincho;ＭＳ 明朝"/>
          <w:i w:val="false"/>
          <w:i w:val="false"/>
        </w:rPr>
      </w:pPr>
      <w:r>
        <w:rPr>
          <w:rFonts w:eastAsia="MS Mincho;ＭＳ 明朝"/>
          <w:i w:val="false"/>
        </w:rPr>
      </w:r>
    </w:p>
    <w:p>
      <w:pPr>
        <w:pStyle w:val="TextBody"/>
        <w:rPr>
          <w:i w:val="false"/>
          <w:i w:val="false"/>
        </w:rPr>
      </w:pPr>
      <w:r>
        <w:rPr>
          <w:i w:val="false"/>
        </w:rPr>
        <w:t>As I spoke my hand surreptitiously pressed against the lower section of my chest plate, deftly feeling for the reassuring presence of our hard won prize.  "What say you...?  Do we go back...?"</w:t>
      </w:r>
    </w:p>
    <w:p>
      <w:pPr>
        <w:pStyle w:val="TextBody"/>
        <w:rPr>
          <w:i w:val="false"/>
          <w:i w:val="false"/>
        </w:rPr>
      </w:pPr>
      <w:r>
        <w:rPr>
          <w:i w:val="false"/>
        </w:rPr>
      </w:r>
    </w:p>
    <w:p>
      <w:pPr>
        <w:pStyle w:val="TextBody"/>
        <w:rPr>
          <w:i w:val="false"/>
          <w:i w:val="false"/>
        </w:rPr>
      </w:pPr>
      <w:r>
        <w:rPr>
          <w:i w:val="false"/>
        </w:rPr>
        <w:t>Imotet’s brow furrowed in agitation as he pondered my words.  The seconds slowly ticking by as I patiently awaited his assent.  Our hearts weighed heavy as we contemplated the peril our sickly companions would soon be forced to face –knowing no alternate solution remained.  In truth, there were no favorable pathways left upon which to tread, and we knew it.</w:t>
      </w:r>
    </w:p>
    <w:p>
      <w:pPr>
        <w:pStyle w:val="TextBody"/>
        <w:rPr>
          <w:i w:val="false"/>
          <w:i w:val="false"/>
        </w:rPr>
      </w:pPr>
      <w:r>
        <w:rPr>
          <w:i w:val="false"/>
        </w:rPr>
      </w:r>
    </w:p>
    <w:p>
      <w:pPr>
        <w:pStyle w:val="TextBody"/>
        <w:rPr>
          <w:i w:val="false"/>
          <w:i w:val="false"/>
        </w:rPr>
      </w:pPr>
      <w:r>
        <w:rPr>
          <w:i w:val="false"/>
        </w:rPr>
        <w:t>My thoughts grew distant and I allowed myself to briefly reflect upon the mysterious medallion hidden tightly about my person.  Its delicate beauty was truly beyond compare, the Elven Queen carved so exquisitely upon its surface seemed to come alive the longer one gazed upon it.</w:t>
      </w:r>
    </w:p>
    <w:p>
      <w:pPr>
        <w:pStyle w:val="TextBody"/>
        <w:rPr>
          <w:i w:val="false"/>
          <w:i w:val="false"/>
        </w:rPr>
      </w:pPr>
      <w:r>
        <w:rPr>
          <w:i w:val="false"/>
        </w:rPr>
      </w:r>
    </w:p>
    <w:p>
      <w:pPr>
        <w:pStyle w:val="TextBody"/>
        <w:rPr>
          <w:i w:val="false"/>
          <w:i w:val="false"/>
        </w:rPr>
      </w:pPr>
      <w:r>
        <w:rPr>
          <w:i w:val="false"/>
        </w:rPr>
        <w:t>The sapphire stones filling the blue of her eyes were the most intriguing of all, for they reached deeply into ones soul as though urgently calling from some distant dire place.  No one who looked within their depths was immune to their mystery, nor their siren like plea for assistance.  The power of this artifact was no small matter nor was its recovery from the hands of its previous possessor, yet with all our probing, no taint of evil had yet been found in, on, or about it.</w:t>
      </w:r>
    </w:p>
    <w:p>
      <w:pPr>
        <w:pStyle w:val="TextBody"/>
        <w:rPr>
          <w:i w:val="false"/>
          <w:i w:val="false"/>
        </w:rPr>
      </w:pPr>
      <w:r>
        <w:rPr>
          <w:i w:val="false"/>
        </w:rPr>
      </w:r>
    </w:p>
    <w:p>
      <w:pPr>
        <w:pStyle w:val="TextBody"/>
        <w:rPr>
          <w:i w:val="false"/>
          <w:i w:val="false"/>
        </w:rPr>
      </w:pPr>
      <w:r>
        <w:rPr>
          <w:i w:val="false"/>
        </w:rPr>
        <w:t>As swift as these fleeting thoughts, my hand -of its own accord, brooked no delay fumbling for the ties securing my lower chest plate -my unconscious need to sit and gaze upon it once again overcoming my better judgement.  A large vice like hand quickly halted my progress, startling me, and bearing me away from my unintended transgression.  I looked up as Imotet released my wrist, his eye's remaining neutral ignoring my lapse.  His words now were solemn and quietly spoken "We go back my friend.  We go back".</w:t>
      </w:r>
    </w:p>
    <w:p>
      <w:pPr>
        <w:pStyle w:val="TextBody"/>
        <w:rPr>
          <w:rFonts w:eastAsia="MS Mincho;ＭＳ 明朝"/>
          <w:i w:val="false"/>
          <w:i w:val="false"/>
        </w:rPr>
      </w:pPr>
      <w:r>
        <w:rPr>
          <w:rFonts w:eastAsia="MS Mincho;ＭＳ 明朝"/>
          <w:i w:val="fals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otet quickly pulled me upright and we turned as one confronting our desperate comrades.  Torina watched with haunted eyes as we began loading the few items we still possessed.  I looked in her direction as I cut loose my shield abandoning it permanently to the denizens of this horrid place.  I knew it could only hinder me now, and carrying Alena would tax me more than I wished to admit.  With both arms now unencumbered I carefully lifted Ordrigar and gently placed him on Imotet’s waiting back.  “Gather your things and prepare yourself as best you may for we leave now”, Torina’s only acknowledgement was to position her staff butt-down and shakily pull herself to her f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tightened the leather straps firmly across Ordrigar’s wasted frame.  Imotet quickly grunted that all was well and satisfactorily in place, he then gave me a thumbs-up as he stood and turned, ready to return the favor.  I too now knelt as he gently draped Alena’s ravaged body across me in similar manner, carefully draping her arms around the base of my neck.  He quickly proceeded to strap her securely in place.  All in all she was small of stature, and due to illness and starvation, scarecrow light.  Of the two of us I was surely the least burdened by f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w:t>
      </w:r>
      <w:r>
        <w:rPr>
          <w:rFonts w:eastAsia="MS Mincho;ＭＳ 明朝"/>
        </w:rPr>
        <w:t>Let us be off.” Neither Torina nor Imotet bothered to reply.  Instead we all turned as one and retreated back the way we had come.  Our desired exit thoroughly blocked and our journey now aimed downward and deeper into the dungeons.  Our plan was simple, follow the path previously cleared upon our attempted escape to the surface –thereby returning three levels down, and make our way to the last known waypoint.  If all went well it would remain as we left it, very cleared and thoroughly ungu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rested on our speed and secrecy.  For if the enemy should discover us retreating back into their abode we were doomed.  It was truly a roll of the dice.  It was my belief they’d feel certain we’d attempt to fight through this last remaining level aiming for the final gate -and thereby exit onto the surface.  If my assumption proved correct, they would congregate there and await our arr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us could say what the outcome of this gambit might be, time was most certainly not on our side.  Hurry we must, before suspicion should take hold and they return to ascertain our whereabouts.  At this point, we could only trudge along and pray to our own deities silently begging for salv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orina guard the door and be ready!”  I quickly moved ahead sweeping into the chamber, sword raised high, my actions dangerously slow considering the burden I carried.  Nothing remained within but a couple of rotted casks and a few bones littering the entryway.  Imotet quickly followed suit, Torina close behind.  The stairwell was straight-ahead and spiraled straight down into the depths.  We were in a desperate race against time and I maintained my forward momentum even as I spo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Ready?” My companions made silent assent and hastily followed as I started downward with all due speed.  Deeper and deeper we descended into the torch-lit gloom, past the same scarred walls we had so desperately sought to escape earlier that day.  Amazingly no evidence of our previous rout remained.  The abundant scavengers had clearly made quick harvest of all the dead we’d left behind.  Aside from a few bloody patches nothing stood ready to block our desc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vel after level proved barren and empty and we made swift progress to the bottom of the stairwell.  I paused briefly and whispered back alerting my companions to our arrival.  Imotet silently raised his hand, hammer held aloft, indicating his readiness to proceed.  I could only hope Torina was as equally prepared.  With sword held at the ready, I once again swept forward into a dimly lit and circular cha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spun left and slashed downward cleaving a scavenger standing directly in my path.  It glared, eyes wide, hissing and baring fangs even as it perished beneath my blade.  To my right I could hear Imotets mighty hammer making quick work of another and we both advanced as rapidly as we may and swung about clearing the cha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turned as Torina lowered her staff the glow of its power quickly subsiding.  Yet remaining full ready to shatter any opponents that may yet remain lying in wait.  Fortunately our entrance had been quiet and only the two scavengers, their deaths quick, had been present when we attacked.  Now ready to proceed, I quickly headed out into the maze of corridors we had come to know so well.  My companions followed silently as we all raced along heading for the only chamber holding any hope for our esca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ast bend was ahead and I knew this would be our final moment.  I slowed, whispering back as loudly as I dared “Torina prepare what spells you have and be ready!  Imotet join me on my right and we’ll rush the platform together!  Let us go!”  Imotet quickly advanced to my side and we both accelerated together, Torina close behind.  We charged around the bend and split, myself going low and to the left while Imotet went hard right.  Torina stayed low and center, sending chain lighting blasting into the cha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nk God she had acted so swiftly!  For still vibrating before me -not two inches to my front, was the shaft of a spear, its barbed head now thoroughly buried in the stone of the wall.  One more step and I’d have been very dead.  Torina’s spell had thankfully blinded my opponent just enough to offset its aim.  I whispered my thanks to God as I spun about ready to dodge any remaining blades anxious to carve upon my carc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sty as I was, a second flash of energy quickly speared to the fore silencing my attacker for good.  I ran forward and stood with Imotet as we dispatched the few remaining ghouls still blocking our exit to freedom.  We made quick work of it, only turning back in time to see Torina stumble and fall -her form weak and faltering from the saving energy she had expired.  Dragging her with us, we leaped across the short span remaining and dropped directly onto the center of the platfo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ur weighted and bulky forms huddled together as the energy of the waypoint ignited, radiating outwards and upwards and showering all about us.  Through the glare we watched as, too late, enemy after enemy flooded into the chamber rushing to block our escape.  Their images quickly faded as we traversed the pathways of light and departed at last to safety.  Once again by the grace of our Lord we had surv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To be continu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962"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56:00Z</dcterms:created>
  <dc:creator>Gene (Rick) Maze</dc:creator>
  <dc:description/>
  <dc:language>en-US</dc:language>
  <cp:lastModifiedBy>Patty Beauregard</cp:lastModifiedBy>
  <cp:lastPrinted>2002-08-11T15:09:00Z</cp:lastPrinted>
  <dcterms:modified xsi:type="dcterms:W3CDTF">2002-12-29T17:56:00Z</dcterms:modified>
  <cp:revision>2</cp:revision>
  <dc:subject/>
  <dc:title>Author: Gene (Rick) Maze</dc:title>
</cp:coreProperties>
</file>