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rPr>
      </w:pPr>
      <w:r>
        <w:rPr>
          <w:b/>
          <w:sz w:val="22"/>
        </w:rPr>
        <w:t>My DII Story</w:t>
      </w:r>
    </w:p>
    <w:p>
      <w:pPr>
        <w:pStyle w:val="Normal"/>
        <w:rPr>
          <w:b/>
          <w:b/>
          <w:sz w:val="22"/>
        </w:rPr>
      </w:pPr>
      <w:r>
        <w:rPr>
          <w:b/>
          <w:sz w:val="22"/>
        </w:rPr>
      </w:r>
    </w:p>
    <w:p>
      <w:pPr>
        <w:pStyle w:val="Normal"/>
        <w:rPr>
          <w:sz w:val="22"/>
        </w:rPr>
      </w:pPr>
      <w:r>
        <w:rPr>
          <w:sz w:val="22"/>
        </w:rPr>
        <w:t>           </w:t>
      </w:r>
      <w:r>
        <w:rPr>
          <w:rFonts w:eastAsia="Trebuchet MS"/>
          <w:sz w:val="22"/>
        </w:rPr>
        <w:t xml:space="preserve"> </w:t>
      </w:r>
      <w:r>
        <w:rPr>
          <w:sz w:val="22"/>
        </w:rPr>
        <w:t>I woke up on this day with a strange feeling that Evil was present. But I thought nothing of it, so I started my way to the Blacksmith's to see if she had finished the weapon I had asked for. Before I was even awake I heard a footstep to my side, I stood there for a second listening to what was around me. I hear it again, this time a little bit closer. I pull out my axe and turn to my side shouting as loud as I could," Show yourself now!"  Suddenly a large axe was coming down on me, I quickly move aside. Once again I yell, " Show yourself now or die!"  Although I would still kill him even if he didn't show himself. Then I heard a sound I had hoped I would of never heard again, for it was the sound of the dreadful Goatmen, one of the meanest, toughest, and most terrifing of all the Sin Spawn form Hell. So now the Goatman shows himself," What are you doing here, how were you released from Hell?"  Then the goatman had swung at me again, this time he was going for my feet. So I quickly jumped and while I was in the air I took one clean swipe at his neck. His head hit the ground before he was even done with his attack.</w:t>
      </w:r>
    </w:p>
    <w:p>
      <w:pPr>
        <w:pStyle w:val="Normal"/>
        <w:rPr/>
      </w:pPr>
      <w:r>
        <w:rPr>
          <w:sz w:val="22"/>
        </w:rPr>
        <w:t>              </w:t>
      </w:r>
      <w:r>
        <w:rPr>
          <w:rFonts w:eastAsia="Trebuchet MS"/>
          <w:sz w:val="22"/>
        </w:rPr>
        <w:t xml:space="preserve"> </w:t>
      </w:r>
      <w:r>
        <w:rPr>
          <w:sz w:val="22"/>
        </w:rPr>
        <w:t>As I landed I had thought about how I felt that Evil was around, and then I knew that the worst had come. It was now obvious that the two Brothers, Mephisto (Lord of Hatred) and Baal (Lord of Destruction), had succeded in bringing their Brother, Diablo (Lord of Terror), back from the cage that he was put into!</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28:00Z</dcterms:created>
  <dc:creator>Patty Beauregard</dc:creator>
  <dc:description/>
  <dc:language>en-US</dc:language>
  <cp:lastModifiedBy>Patty Beauregard</cp:lastModifiedBy>
  <dcterms:modified xsi:type="dcterms:W3CDTF">2004-07-07T02:50:00Z</dcterms:modified>
  <cp:revision>2</cp:revision>
  <dc:subject/>
  <dc:title>            I woke up on this day with a strange feeling that Evil was present</dc:title>
</cp:coreProperties>
</file>