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Nature's Calling - Chapter 1</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the sun slowly sank below the horizon, I stared at the small encampment in the middle of the plain.  Although the forest was my home, I was in need of supplies.  I had been traveling for close to a month now, my instinct my only guide.  Weak at first, I began to sense that my destiny lay south.  The farther I traveled from my forest home, the stronger the urge to travel south became.  </w:t>
      </w:r>
    </w:p>
    <w:p>
      <w:pPr>
        <w:pStyle w:val="Normal"/>
        <w:ind w:firstLine="720"/>
        <w:rPr>
          <w:rFonts w:ascii="Arial" w:hAnsi="Arial" w:cs="Arial"/>
        </w:rPr>
      </w:pPr>
      <w:r>
        <w:rPr>
          <w:rFonts w:cs="Arial" w:ascii="Arial" w:hAnsi="Arial"/>
        </w:rPr>
        <w:t>I heard the leaves rustle behind me.  Without turning, I whistled softly to the wolf that had appeared with the setting sun.  It padded up next to me and began nuzzling my hand.  I reached back and scratched it behind the ears.  Only other druids and the animals we serve understood our link with nature.  Most people assume we enslave our pets; no one understands that it is we who serve.  Our transformation abilities make us even less liked; yet how can we expect them to understand how painful that transformation really is?  As I went to prepare a place to sleep, I realized how much I dreaded what tomorrow would br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was brought awake by the gentle licking of the wolf.  In the gray of pre-dawn, I began strapping on my armor.  Who knew what could be expected of the Rogues?  As I began walking towards the encampment, I realized that I no longer felt that tingling sense of destiny that had followed me these past weeks.  This was it; a meager Rogue Encampment in the middle of the wilderness.  Mild fear replaced what I had been feeling; anything that began with the Sisterhood wouldn’t end pleasantly.  Checking the two-and-a-half foot sword was clear in its baldric, I proceeded to the camp.</w:t>
      </w:r>
    </w:p>
    <w:p>
      <w:pPr>
        <w:pStyle w:val="Normal"/>
        <w:ind w:firstLine="720"/>
        <w:rPr>
          <w:rFonts w:ascii="Arial" w:hAnsi="Arial" w:cs="Arial"/>
        </w:rPr>
      </w:pPr>
      <w:r>
        <w:rPr>
          <w:rFonts w:cs="Arial" w:ascii="Arial" w:hAnsi="Arial"/>
        </w:rPr>
        <w:t>The wooden palisade stood 10 feet tall; two of the sisterhood held their bows as if they had reason to need them.  I wondered what could be so dangerous that the rogues, an already fierce fighting group, needed to post guards to be able to handle an attack.  Although they eyed me warily, they did not stop me from entering the camp; I took a quick layout of the area.  Blacksmith and merchant were on opposite sides of the entrance; the danger they feared required equipment to be readily accessible.  A priestess worked near the back of the settlement, mixing potions to tend the wounded.  The grim look on her face told me all I needed to know; she knew what needed doing, and was desperate enough to request it of a druid.  I walked towards her.</w:t>
      </w:r>
    </w:p>
    <w:p>
      <w:pPr>
        <w:pStyle w:val="Normal"/>
        <w:ind w:firstLine="720"/>
        <w:rPr>
          <w:rFonts w:ascii="Arial" w:hAnsi="Arial" w:cs="Arial"/>
        </w:rPr>
      </w:pPr>
      <w:r>
        <w:rPr>
          <w:rFonts w:cs="Arial" w:ascii="Arial" w:hAnsi="Arial"/>
        </w:rPr>
        <w:t>“</w:t>
      </w:r>
      <w:r>
        <w:rPr>
          <w:rFonts w:cs="Arial" w:ascii="Arial" w:hAnsi="Arial"/>
        </w:rPr>
        <w:t xml:space="preserve">Greetings,” she said.  “I am Akara, Priestess of the Sisterhood…” As she explained the troubles of Andariel’s curse, I knew this was what I had been sent to stop.  I also knew that I would need more information before I could challenge Andariel.  </w:t>
      </w:r>
    </w:p>
    <w:p>
      <w:pPr>
        <w:pStyle w:val="Normal"/>
        <w:ind w:firstLine="720"/>
        <w:rPr>
          <w:rFonts w:ascii="Arial" w:hAnsi="Arial" w:cs="Arial"/>
        </w:rPr>
      </w:pPr>
      <w:r>
        <w:rPr>
          <w:rFonts w:cs="Arial" w:ascii="Arial" w:hAnsi="Arial"/>
        </w:rPr>
        <w:t>Sensing a commanding presence behind me, I turned, and found myself staring into the angry glare of the Rogues’ leader, Kashya.  “Who are you?” she demanded angrily.</w:t>
      </w:r>
    </w:p>
    <w:p>
      <w:pPr>
        <w:pStyle w:val="Normal"/>
        <w:ind w:firstLine="720"/>
        <w:rPr>
          <w:rFonts w:ascii="Arial" w:hAnsi="Arial" w:cs="Arial"/>
        </w:rPr>
      </w:pPr>
      <w:r>
        <w:rPr>
          <w:rFonts w:cs="Arial" w:ascii="Arial" w:hAnsi="Arial"/>
        </w:rPr>
        <w:t>“</w:t>
      </w:r>
      <w:r>
        <w:rPr>
          <w:rFonts w:cs="Arial" w:ascii="Arial" w:hAnsi="Arial"/>
        </w:rPr>
        <w:t>My druidic brethren call me Daeryc Moonbrother.  I was sent to aid you,” I tried to explain.</w:t>
      </w:r>
    </w:p>
    <w:p>
      <w:pPr>
        <w:pStyle w:val="Normal"/>
        <w:ind w:firstLine="720"/>
        <w:rPr>
          <w:rFonts w:ascii="Arial" w:hAnsi="Arial" w:cs="Arial"/>
        </w:rPr>
      </w:pPr>
      <w:r>
        <w:rPr>
          <w:rFonts w:cs="Arial" w:ascii="Arial" w:hAnsi="Arial"/>
        </w:rPr>
        <w:t>“</w:t>
      </w:r>
      <w:r>
        <w:rPr>
          <w:rFonts w:cs="Arial" w:ascii="Arial" w:hAnsi="Arial"/>
        </w:rPr>
        <w:t>And you expect me to trust you just because you claim to have been sent for our aid and not for our peril?”  Kashya asked.  “You noticed the two guards at the entrance to the camp?  They are two of the twenty sisters that remain of our original band of fifty.  I lost much to Andariel’s curses.  My trust is no longer given freely.  It must be earned.  Go and ask Akara what can be done to show your worthiness.”</w:t>
      </w:r>
    </w:p>
    <w:p>
      <w:pPr>
        <w:pStyle w:val="Normal"/>
        <w:ind w:firstLine="720"/>
        <w:rPr>
          <w:rFonts w:ascii="Arial" w:hAnsi="Arial" w:cs="Arial"/>
        </w:rPr>
      </w:pPr>
      <w:r>
        <w:rPr>
          <w:rFonts w:cs="Arial" w:ascii="Arial" w:hAnsi="Arial"/>
        </w:rPr>
        <w:t>“</w:t>
      </w:r>
      <w:r>
        <w:rPr>
          <w:rFonts w:cs="Arial" w:ascii="Arial" w:hAnsi="Arial"/>
        </w:rPr>
        <w:t>You would ask my worthiness before accepting help?” I asked incredulously.</w:t>
      </w:r>
    </w:p>
    <w:p>
      <w:pPr>
        <w:pStyle w:val="Normal"/>
        <w:ind w:firstLine="720"/>
        <w:rPr>
          <w:rFonts w:ascii="Arial" w:hAnsi="Arial" w:cs="Arial"/>
        </w:rPr>
      </w:pPr>
      <w:r>
        <w:rPr>
          <w:rFonts w:cs="Arial" w:ascii="Arial" w:hAnsi="Arial"/>
        </w:rPr>
        <w:t>“</w:t>
      </w:r>
      <w:r>
        <w:rPr>
          <w:rFonts w:cs="Arial" w:ascii="Arial" w:hAnsi="Arial"/>
        </w:rPr>
        <w:t>As I said, Andariel has cost me more than half of my band.  I would rather not lose the rest by trusting a stranger,” she replied.</w:t>
      </w:r>
    </w:p>
    <w:p>
      <w:pPr>
        <w:pStyle w:val="Normal"/>
        <w:ind w:firstLine="720"/>
        <w:rPr>
          <w:rFonts w:ascii="Arial" w:hAnsi="Arial" w:cs="Arial"/>
        </w:rPr>
      </w:pPr>
      <w:r>
        <w:rPr>
          <w:rFonts w:cs="Arial" w:ascii="Arial" w:hAnsi="Arial"/>
        </w:rPr>
        <w:t>Frustrated with the lack of acceptance, I almost turned and walked out of the camp, but a wave of the tingling destiny sense changed my mind.  I returned to Akara.</w:t>
      </w:r>
    </w:p>
    <w:p>
      <w:pPr>
        <w:pStyle w:val="Normal"/>
        <w:ind w:firstLine="720"/>
        <w:rPr>
          <w:rFonts w:ascii="Arial" w:hAnsi="Arial" w:cs="Arial"/>
        </w:rPr>
      </w:pPr>
      <w:r>
        <w:rPr>
          <w:rFonts w:cs="Arial" w:ascii="Arial" w:hAnsi="Arial"/>
        </w:rPr>
        <w:t>“</w:t>
      </w:r>
      <w:r>
        <w:rPr>
          <w:rFonts w:cs="Arial" w:ascii="Arial" w:hAnsi="Arial"/>
        </w:rPr>
        <w:t>There is a place of great evil nearby.  Go cleanse the Den of Evil, and Kashya will accept you into her trust.”  Akara, seeing my expression, added “that is but one of the reasons for the wall and the guards.”</w:t>
      </w:r>
    </w:p>
    <w:p>
      <w:pPr>
        <w:pStyle w:val="Normal"/>
        <w:ind w:firstLine="720"/>
        <w:rPr>
          <w:rFonts w:ascii="Arial" w:hAnsi="Arial" w:cs="Arial"/>
        </w:rPr>
      </w:pPr>
      <w:r>
        <w:rPr>
          <w:rFonts w:cs="Arial" w:ascii="Arial" w:hAnsi="Arial"/>
        </w:rPr>
        <w:t>Before I could attempt this Den of Evil, I would need some supplies.  I decided to try the blacksmith first.  “Hi, I’m Charsi,” she said as I walked up.  “What can I do for you?”</w:t>
      </w:r>
    </w:p>
    <w:p>
      <w:pPr>
        <w:pStyle w:val="Normal"/>
        <w:ind w:firstLine="720"/>
        <w:rPr>
          <w:rFonts w:ascii="Arial" w:hAnsi="Arial" w:cs="Arial"/>
        </w:rPr>
      </w:pPr>
      <w:r>
        <w:rPr>
          <w:rFonts w:cs="Arial" w:ascii="Arial" w:hAnsi="Arial"/>
        </w:rPr>
        <w:t>I glanced at what she had made already.  “Got any gloves and boots I could use?” I asked.</w:t>
      </w:r>
    </w:p>
    <w:p>
      <w:pPr>
        <w:pStyle w:val="Normal"/>
        <w:ind w:firstLine="720"/>
        <w:rPr>
          <w:rFonts w:ascii="Arial" w:hAnsi="Arial" w:cs="Arial"/>
        </w:rPr>
      </w:pPr>
      <w:r>
        <w:rPr>
          <w:rFonts w:cs="Arial" w:ascii="Arial" w:hAnsi="Arial"/>
        </w:rPr>
        <w:t>After buying what I needed, I headed out of the encampment.  When I was out of sight of the rogues, I summoned my wolf brethren.  After communicating what we were to do, I began the painful transformation into my own werewolf form.  As always, the feral instincts raged within me.  Running towards the evil I now sensed, the wolves followed.  As I started to regain control of myself, I felt lesser evils along the way.  The Bloodlust rekindled my rage.</w:t>
      </w:r>
    </w:p>
    <w:p>
      <w:pPr>
        <w:pStyle w:val="Normal"/>
        <w:ind w:firstLine="720"/>
        <w:rPr>
          <w:rFonts w:ascii="Arial" w:hAnsi="Arial" w:cs="Arial"/>
        </w:rPr>
      </w:pPr>
      <w:r>
        <w:rPr>
          <w:rFonts w:cs="Arial" w:ascii="Arial" w:hAnsi="Arial"/>
        </w:rPr>
        <w:t>Zombies shambled slowly along my path towards the greater evil.  Not slowing, I ripped each zombie to pieces as I passed, the wolves cleaning up what little I left behind.  At the entrance to the Den, I finally slowed my reckless rampage.  The evil pulsating from the cave sent a shiver up my spine.  I knew I would need to be more cautious than I had on the way here.  Gathering my courage, I stepped inside.</w:t>
      </w:r>
    </w:p>
    <w:p>
      <w:pPr>
        <w:pStyle w:val="Normal"/>
        <w:ind w:firstLine="720"/>
        <w:rPr>
          <w:rFonts w:ascii="Arial" w:hAnsi="Arial" w:cs="Arial"/>
        </w:rPr>
      </w:pPr>
      <w:r>
        <w:rPr>
          <w:rFonts w:cs="Arial" w:ascii="Arial" w:hAnsi="Arial"/>
        </w:rPr>
        <w:t>The combined smells of must and decay clogged my hypersensitive nose; this was going to be a very unpleasant experience.  As I worked my way into the cave, I noticed more zombies.  Occasionally I stumbled across a gargantuan beast.  The worst, however, were the groups of little red demons known only as “The Fallen”.  Every time I killed one of the red devils the shaman in the group resurrected it.  With each group I fought I finally developed a strategy: I went directly for the shaman, and let the wolves tear apart the others.</w:t>
      </w:r>
    </w:p>
    <w:p>
      <w:pPr>
        <w:pStyle w:val="Normal"/>
        <w:ind w:firstLine="720"/>
        <w:rPr>
          <w:rFonts w:ascii="Arial" w:hAnsi="Arial" w:cs="Arial"/>
        </w:rPr>
      </w:pPr>
      <w:r>
        <w:rPr>
          <w:rFonts w:cs="Arial" w:ascii="Arial" w:hAnsi="Arial"/>
        </w:rPr>
        <w:t>The Shaman of one group of the Fallen was wearing a wolf pelt.  Enraged, my wolf brethren and I lunged at the group with renewed vigor.  The shaman was much stronger than those I had previously encountered.  After several minutes, the entire group had been decimated.  I carefully removed the pelt from the Shaman.  As I examined it, I sensed magic coming from it.  I decided to tribute the wolf’s spirit by wearing the pelt myself.  Better than that foul abomination wearing it.</w:t>
      </w:r>
    </w:p>
    <w:p>
      <w:pPr>
        <w:pStyle w:val="Normal"/>
        <w:ind w:firstLine="720"/>
        <w:rPr>
          <w:rFonts w:ascii="Arial" w:hAnsi="Arial" w:cs="Arial"/>
        </w:rPr>
      </w:pPr>
      <w:r>
        <w:rPr>
          <w:rFonts w:cs="Arial" w:ascii="Arial" w:hAnsi="Arial"/>
        </w:rPr>
        <w:t xml:space="preserve">After what seemed like endless clusters of zombies and Fallen, I neared the end of the cave.  All that remained was one last group of zombies.  This one, however, was different.  One of the zombies had an eerie glow to it;  I felt the name “Corpsefire” ebb through my being.  Snarling, one of the wolves lunged at its throat, trying to rip its head off.  Corpsefire swung its arms at the wolf, and a jolt of lightning flashed out of its hand on contact.  The wolf crumpled to the ground.  It appeared I would have to deal with Corpsefire myself.  </w:t>
      </w:r>
    </w:p>
    <w:p>
      <w:pPr>
        <w:pStyle w:val="Normal"/>
        <w:ind w:firstLine="720"/>
        <w:rPr>
          <w:rFonts w:ascii="Arial" w:hAnsi="Arial" w:cs="Arial"/>
        </w:rPr>
      </w:pPr>
      <w:r>
        <w:rPr>
          <w:rFonts w:cs="Arial" w:ascii="Arial" w:hAnsi="Arial"/>
        </w:rPr>
        <w:t xml:space="preserve">Sending the remaining wolves to interfere with the regular zombies, I focused on what I had to do.  Lunging, I sprang at Corpsefire as did the other wolf.  This time, however, I stopped short of his throat and tore at its arms, trying to reduce its chance of attacking.  As its hands touched me, I felt the jolt of lightning pass through me.  Staggered, I worked even harder to tear him, literally, limb from limb.  </w:t>
      </w:r>
    </w:p>
    <w:p>
      <w:pPr>
        <w:pStyle w:val="Normal"/>
        <w:ind w:firstLine="720"/>
        <w:rPr>
          <w:rFonts w:ascii="Arial" w:hAnsi="Arial" w:cs="Arial"/>
        </w:rPr>
      </w:pPr>
      <w:r>
        <w:rPr>
          <w:rFonts w:cs="Arial" w:ascii="Arial" w:hAnsi="Arial"/>
        </w:rPr>
        <w:t xml:space="preserve">Even having its arms removed, it still didn’t give up.  It tried biting me, and slamming into me with its body.  If I didn’t end this soon, I wouldn’t survive, and the Rogues would be left to suffer what fate had in store for them.  Steeling my resolve, I made one last, desperate lunge, trying to destroy what was left of him.  </w:t>
      </w:r>
    </w:p>
    <w:p>
      <w:pPr>
        <w:pStyle w:val="Normal"/>
        <w:ind w:firstLine="720"/>
        <w:rPr>
          <w:rFonts w:ascii="Arial" w:hAnsi="Arial" w:cs="Arial"/>
        </w:rPr>
      </w:pPr>
      <w:r>
        <w:rPr>
          <w:rFonts w:cs="Arial" w:ascii="Arial" w:hAnsi="Arial"/>
        </w:rPr>
        <w:t>As his severed head rolled to a stop several feet away, I noticed shafts of light now entering into the Den.  I had done it; the evil had been cleansed from its den.  The one wolf that was still alive trotted wearily next to my side as I trudged slowly back to tell the rogues of my battle.</w:t>
      </w:r>
    </w:p>
    <w:p>
      <w:pPr>
        <w:pStyle w:val="Normal"/>
        <w:ind w:firstLine="720"/>
        <w:rPr>
          <w:rFonts w:ascii="Arial" w:hAnsi="Arial" w:cs="Arial"/>
        </w:rPr>
      </w:pPr>
      <w:r>
        <w:rPr>
          <w:rFonts w:cs="Arial" w:ascii="Arial" w:hAnsi="Arial"/>
        </w:rPr>
        <w:t xml:space="preserve">As I walked into the camp, a look of surprise swept across Kashya’s face.  I ignored her and went to Akara to get my wounds treated.  </w:t>
      </w:r>
    </w:p>
    <w:p>
      <w:pPr>
        <w:pStyle w:val="Normal"/>
        <w:ind w:firstLine="720"/>
        <w:rPr>
          <w:rFonts w:ascii="Arial" w:hAnsi="Arial" w:cs="Arial"/>
        </w:rPr>
      </w:pPr>
      <w:r>
        <w:rPr>
          <w:rFonts w:cs="Arial" w:ascii="Arial" w:hAnsi="Arial"/>
        </w:rPr>
        <w:t>“</w:t>
      </w:r>
      <w:r>
        <w:rPr>
          <w:rFonts w:cs="Arial" w:ascii="Arial" w:hAnsi="Arial"/>
        </w:rPr>
        <w:t>Well done,” said Akara.  “Many of my sisters have perished trying to clear the den of its creatures.  In return for the deed you have so selflessly done, I will teach you what I know of your abilities.”</w:t>
      </w:r>
    </w:p>
    <w:p>
      <w:pPr>
        <w:pStyle w:val="Normal"/>
        <w:ind w:firstLine="720"/>
        <w:rPr>
          <w:rFonts w:ascii="Arial" w:hAnsi="Arial" w:cs="Arial"/>
        </w:rPr>
      </w:pPr>
      <w:r>
        <w:rPr>
          <w:rFonts w:cs="Arial" w:ascii="Arial" w:hAnsi="Arial"/>
        </w:rPr>
        <w:t xml:space="preserve">As she talked, I was amazed by her wealth of knowledge.  It appeared she had read many things at her time in the monastery.  I knew most of what she said, but some things she mentioned I had never heard before.  The knowledge I had gained from Akara would help me to better use my skills as a druid.  I thanked her, both for her knowledge and healing, then went to talk to Kashya. </w:t>
      </w:r>
    </w:p>
    <w:p>
      <w:pPr>
        <w:pStyle w:val="Normal"/>
        <w:ind w:firstLine="720"/>
        <w:rPr>
          <w:rFonts w:ascii="Arial" w:hAnsi="Arial" w:cs="Arial"/>
        </w:rPr>
      </w:pPr>
      <w:r>
        <w:rPr>
          <w:rFonts w:cs="Arial" w:ascii="Arial" w:hAnsi="Arial"/>
        </w:rPr>
        <w:t>“</w:t>
      </w:r>
      <w:r>
        <w:rPr>
          <w:rFonts w:cs="Arial" w:ascii="Arial" w:hAnsi="Arial"/>
        </w:rPr>
        <w:t>I’m impressed,” she said as I walked up to her.  “I lost a dozen good sisters trying to clear that den.  However, what I would next request from you will be much more difficult.”  I just kept staring at her, and she went on.  “One of the sisters, named Blood Raven, did not escape the monastery with us.  When we found her, weeks after we had escaped, she was transformed.  She was no longer the sister she had been.  Andariel had captured her, and twisted her into a replica of the evil that Andariel herself possessed.  Of the quad that found her, only one survived.  Blood Raven mercilessly slaughtered them, the undead as her minions.  We ask that you would put Blood Raven to rest.  She is trapped somewhere inside of the twisted body that Andariel left.  Please destroy the body, and free Blood Raven’s soul.”</w:t>
      </w:r>
    </w:p>
    <w:p>
      <w:pPr>
        <w:pStyle w:val="Normal"/>
        <w:ind w:firstLine="720"/>
        <w:rPr>
          <w:rFonts w:ascii="Arial" w:hAnsi="Arial" w:cs="Arial"/>
        </w:rPr>
      </w:pPr>
      <w:r>
        <w:rPr>
          <w:rFonts w:cs="Arial" w:ascii="Arial" w:hAnsi="Arial"/>
        </w:rPr>
        <w:t>With a task more daunting than that which I had just completed, I decided to get some rest.  Tomorrow, I would begin my quest to find Blood Raven.  Tomorrow, I would begin my quest to save the Rog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7:00Z</dcterms:created>
  <dc:creator>John</dc:creator>
  <dc:description/>
  <dc:language>en-US</dc:language>
  <cp:lastModifiedBy>Patty Beauregard</cp:lastModifiedBy>
  <dcterms:modified xsi:type="dcterms:W3CDTF">2004-07-07T02:51:00Z</dcterms:modified>
  <cp:revision>7</cp:revision>
  <dc:subject/>
  <dc:title>As the sun slowly sank below the horizon, I stared at the small encampment in the middle of the plain</dc:title>
</cp:coreProperties>
</file>