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ailing West</w:t>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ab/>
        <w:t>I am Tanya, a skillful bowazon; this is my story.</w:t>
      </w:r>
    </w:p>
    <w:p>
      <w:pPr>
        <w:pStyle w:val="Normal"/>
        <w:spacing w:lineRule="auto" w:line="480"/>
        <w:rPr>
          <w:rFonts w:ascii="Arial" w:hAnsi="Arial" w:cs="Arial"/>
          <w:sz w:val="22"/>
        </w:rPr>
      </w:pPr>
      <w:r>
        <w:rPr>
          <w:rFonts w:cs="Arial" w:ascii="Arial" w:hAnsi="Arial"/>
          <w:sz w:val="22"/>
        </w:rPr>
        <w:tab/>
        <w:t xml:space="preserve">When I first arrived at the Rogue Encampment I really didn’t know anything though; I was rather lacking of skills and well quite truthfully I was lost.  I was trying to find my way back to my tribe, that is where I thought I belonged, after all, I didn’t think I should be on my own at the age of 17.  </w:t>
      </w:r>
    </w:p>
    <w:p>
      <w:pPr>
        <w:pStyle w:val="Normal"/>
        <w:spacing w:lineRule="auto" w:line="480"/>
        <w:rPr>
          <w:rFonts w:ascii="Arial" w:hAnsi="Arial" w:cs="Arial"/>
          <w:sz w:val="22"/>
        </w:rPr>
      </w:pPr>
      <w:r>
        <w:rPr>
          <w:rFonts w:cs="Arial" w:ascii="Arial" w:hAnsi="Arial"/>
          <w:sz w:val="22"/>
        </w:rPr>
        <w:tab/>
        <w:t xml:space="preserve">I have been through a lot in the past few months.  If someone had told me all this would happen I would have thought them daft; the battles with Blood Raven, Andariel, Tal Rasha and the others.  I have met many people so far on my journey, which has changed from finding my way home, to finding the Dark Wanderer.  Several of them are here with me on Meshif’s ship.  I met Meshif in Lut Gholein and after Jeryn declared it safe he offered to sail me west to a port city where I have never been.  </w:t>
      </w:r>
    </w:p>
    <w:p>
      <w:pPr>
        <w:pStyle w:val="Normal"/>
        <w:spacing w:lineRule="auto" w:line="480"/>
        <w:rPr>
          <w:rFonts w:ascii="Arial" w:hAnsi="Arial" w:cs="Arial"/>
          <w:sz w:val="22"/>
        </w:rPr>
      </w:pPr>
      <w:r>
        <w:rPr>
          <w:rFonts w:cs="Arial" w:ascii="Arial" w:hAnsi="Arial"/>
          <w:sz w:val="22"/>
        </w:rPr>
        <w:tab/>
        <w:t>Deckard Cain is one of those traveling with me; he has been following me from place to place in order to aid me.  He has much knowledge and has been able to identify everything I have found in the wilderness.  He even does it for free, considering I saved his life, he feels he owes it to me.  I really enjoy his company and without his guidance I have to admit I would be lost.  Thanks to him this ride across the waters does not seem nearly as long.  It has been 12 days so far since we left Lut Gholein.  I have spent the days, until today that is, listening to stories about Diablo and the town of Tristram.  Some of the stories made me sad and others filled me with hope.  Hearing of the Hero who defeated Diablo in the Depths beneath the town of Tristram has inspired me to find the Dark Wanderer and defend all the innocent people that I meet along the way.</w:t>
      </w:r>
    </w:p>
    <w:p>
      <w:pPr>
        <w:pStyle w:val="Normal"/>
        <w:spacing w:lineRule="auto" w:line="480"/>
        <w:rPr>
          <w:rFonts w:ascii="Arial" w:hAnsi="Arial" w:cs="Arial"/>
          <w:sz w:val="22"/>
        </w:rPr>
      </w:pPr>
      <w:r>
        <w:rPr>
          <w:rFonts w:cs="Arial" w:ascii="Arial" w:hAnsi="Arial"/>
          <w:sz w:val="22"/>
        </w:rPr>
        <w:tab/>
        <w:t>There is also a young girl named Paige who has followed me on my journey, not because she wants to, but because I pay her to.  She has been with me ever since the defeat of Blood Raven.  I had offers to replace her, but I feel she is just the right person to help me.  She is very talkative and deadly with the bow; a great combination.  She hasn’t been very good company on the ride so far though I must say, she seems to be quite intrigued by the boat’s captain, Meshif.  He has to be twice her age, but she spends every waking moment talking to him and trying to keep his attention.</w:t>
      </w:r>
    </w:p>
    <w:p>
      <w:pPr>
        <w:pStyle w:val="Normal"/>
        <w:spacing w:lineRule="auto" w:line="480"/>
        <w:rPr>
          <w:rFonts w:ascii="Arial" w:hAnsi="Arial" w:cs="Arial"/>
          <w:sz w:val="22"/>
        </w:rPr>
      </w:pPr>
      <w:r>
        <w:rPr>
          <w:rFonts w:cs="Arial" w:ascii="Arial" w:hAnsi="Arial"/>
          <w:sz w:val="22"/>
        </w:rPr>
        <w:tab/>
        <w:t>Meshif says there are only a few more days until we reach the next port.  I’m sure there will be many more exciting quests for me to complete, and as long as my friends stay by my side I’m sure I can handle it.  I’m coming Dark Wanderer, I will catch up to you, and I will prev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03:00Z</dcterms:created>
  <dc:creator>Miranda Filler</dc:creator>
  <dc:description/>
  <dc:language>en-US</dc:language>
  <cp:lastModifiedBy>Patty Beauregard</cp:lastModifiedBy>
  <dcterms:modified xsi:type="dcterms:W3CDTF">2004-07-07T03:04:00Z</dcterms:modified>
  <cp:revision>2</cp:revision>
  <dc:subject/>
  <dc:title>Sailing West</dc:title>
</cp:coreProperties>
</file>