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landed roughly on the cold ground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Greetings, traveler, I’m not surprised to see your kind ar- said a voice from behind me as I interrupt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Hrmm. . .Where the heck am I?”  The man frowned. “Why, your in the Rouge Encampment.”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Oh. . . .What’s that?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Here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Well. . .yeah, but tell me about it, I don’t remember anything alright.?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I have the strangest craving for some beef stroganoff. . .” said the man while he slowly looked up. “Jesus. . .” I muttered as I smacked my face and slowly brought it downwards. The Rouge Encampment looks like. . .an encampment! Is it fit for an Amazonion such as myself? I stroked my hair self awardingly. “Eeewwck. . .a Necromancer.” I said silently to myself.  He was talking to his skeleton. Pfft. Necromancers. </w:t>
        <w:br/>
        <w:t xml:space="preserve">”Ummph” I bumped into someon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Ohh. . .my dear” Responded a upper class wizard’s voice. “I am Akara. High Priestess of the Sisterhood of the Seeing- Sightlong- Oh my. . .” She put her hand over her mouth. “I do believe I have forgotten what sisterhood I belong to.” I raised an eyebrow. The old woman was dressed in purple silks, very fine ones at that. She seemed somewhat motherly although I had just met her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nyways, I want you to cleanse the Den of Evil out in the wilderness. . .I’m getting to old for that kind of job.” Akara chimed i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Okay. . .what do I get out of it?” I responded hopefully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It’s a surprise.” She nodded her head temptingly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I can do that. I think. Right?” “Off you go!” Akara spat as she pushed me into the grassy fields. My name is Mira. My quest is to find someone sane. Fat chance. . .haha. . .I amuse myself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Owww!” In shouted while I looked at my shin. There was a little spike in it. “Where did that come from?!” I searched around eagerly. I have a riddle for you. What do you get when you cross a porcupine with an armadillo. A Quill Rat. I whacked around with my javelin ferociously. “Die! Die! Die! Hmm? Oh. . .” I giggled. “I killed it already.” I went on slaying until I found the “Evil of Den”. . .or. . .whatever. I crawled into the smelly hole. </w:t>
      </w:r>
    </w:p>
    <w:p>
      <w:pPr>
        <w:pStyle w:val="TextBody"/>
        <w:jc w:val="left"/>
        <w:rPr/>
      </w:pPr>
      <w:r>
        <w:rPr/>
        <w:t>“</w:t>
      </w:r>
      <w:r>
        <w:rPr/>
        <w:t xml:space="preserve">A disturbance in the Force.” Wha. . .whered that come from? I shrugged. I slayed ‘n’  killed ‘n’ slayed ‘n’ killed for a long time. When I finally came upon the last group of zombies. I was battle torn. I found shoes though. Magical shoes. I felt slightly faster, quicker, more agile. The boots said they were “Leather Boots of Dexterity” I also had no more healing potions. Yuh-Oh. I stabbed three zombies before I started to feel a bit woozey. All the scars and damage seem to be getting to me. I screamed in terror at the last Zombie. </w:t>
      </w:r>
    </w:p>
    <w:p>
      <w:pPr>
        <w:pStyle w:val="TextBody"/>
        <w:jc w:val="left"/>
        <w:rPr/>
      </w:pPr>
      <w:r>
        <w:rPr/>
        <w:t>“</w:t>
      </w:r>
      <w:r>
        <w:rPr/>
        <w:t xml:space="preserve">Get away from me, ugly!!” I exclaimed. He was bright green. Something told me he was called Corpsefire. </w:t>
      </w:r>
    </w:p>
    <w:p>
      <w:pPr>
        <w:pStyle w:val="TextBody"/>
        <w:jc w:val="left"/>
        <w:rPr/>
      </w:pPr>
      <w:r>
        <w:rPr/>
        <w:t>I threw my last javaleins at him. He got close to me and knocked my lights ou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* * * * * * * * * * * * * * * * * * * * * * * * * * * * * * * * * * * * * * * * *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woke up and the nasty green zombie was sucking on my toes. He got my boots off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Eeeewwwwwwww!” I screamed. I put a javalein in his forehead. He died. . .for the second time, as it may seem. It sounded like angels all of the sudden, and beams of light came out of the seemingly dark ceiling. I hopped out of the The Den of Badness trying not to step in the mu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Zombie spit! Ewwwwww!” I screamed again.  I rubbed my foot in the grass over and over again, and then put my boots back on. I treaded back to the Running Campingsite. Akara was waiting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You’ve earned my trust. And may yet restore my faith in humanity. I thank you, my young Amazon. Your reward is training in the skill of your choice.” Wow! I could train in two things! (Not counting the skill she just gave me.) And I have fifteen bits of things to increase in four things: strength, speed, energy, and vitality. Oh no. . .I’m almost out of javaleins. Somone pulled my shoulder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Gheed can offer you some of the lowest prices for the best items, travaler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Umm. . . okay.” I smil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Or would you like the adventure of gambling? Its quite fun.” Gheed said everything like it was made of gold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’ll try that later. Do you have a spear?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Oh yes, oh yes!” He said as he went through his tent. “Here.” He handed me a spear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I like it! How much?”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886 Gold. Its magical.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Oh wow. . .” I reached into my pocket and got a couple gold. I sold some of the stuff I got in the Garage of Nasty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Gheed. . .” I frowned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What my dear?”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I only have 556 gold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Ohh. Sell the rest of those javaleins. . .you don’t need that shield, do you?” He looked at my stuff like a vultre near a dead cow. I sold him some more stuff, and I had 938 gold!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886 gold, right Gheed?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frowned. “Oh no, 936.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But it went up fifty gold then!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Inflation, my dear.” He grinned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Alright. . .” I sighed and handed him my large bag of gold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Heh heh heh” he snickered as I walked away with my spear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6:11:00Z</dcterms:created>
  <dc:creator>Jason Bo Bason</dc:creator>
  <dc:description/>
  <dc:language>en-US</dc:language>
  <cp:lastModifiedBy>Jason Bo Bason</cp:lastModifiedBy>
  <dcterms:modified xsi:type="dcterms:W3CDTF">2002-06-06T18:41:00Z</dcterms:modified>
  <cp:revision>2</cp:revision>
  <dc:subject/>
  <dc:title>I landed roughly on the cold ground</dc:title>
</cp:coreProperties>
</file>