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Dogs Faced Seven</w:t>
      </w:r>
    </w:p>
    <w:p>
      <w:pPr>
        <w:pStyle w:val="Normal"/>
        <w:jc w:val="center"/>
        <w:rPr>
          <w:rFonts w:ascii="Tempus Sans ITC" w:hAnsi="Tempus Sans ITC" w:cs="Tempus Sans ITC"/>
          <w:b/>
          <w:b/>
          <w:bCs/>
          <w:sz w:val="44"/>
          <w:u w:val="single"/>
        </w:rPr>
      </w:pPr>
      <w:r>
        <w:rPr>
          <w:rFonts w:cs="Tempus Sans ITC" w:ascii="Tempus Sans ITC" w:hAnsi="Tempus Sans ITC"/>
          <w:b/>
          <w:bCs/>
          <w:sz w:val="44"/>
          <w:u w:val="single"/>
        </w:rPr>
      </w:r>
    </w:p>
    <w:p>
      <w:pPr>
        <w:pStyle w:val="TextBody"/>
        <w:rPr/>
      </w:pPr>
      <w:r>
        <w:rPr/>
        <w:t>“</w:t>
      </w:r>
      <w:r>
        <w:rPr/>
        <w:t>They were all dead. As far as I knew, we sent them all back to that fiery hellhole those bastard had crawl in out of. The final battle was a seemingly terrible; the final scream was an exclamation point in what would go down in scrolls and stories as legendary.” He sat there surrounded by a crowd of about twenty, men and women alike all in aw on how this man survived the horrible battle. “ Tell us more,” they pleaded, “ yes, yes please continue” the strange warrior who, by this time had become the talk of the encampment as it was no more than a day ago when he walked into the encampment bloody, beaten, and battered. Slowly he made his way toward the rouges shelter, thinking as he went along that these rouges built this fortress to protect themselves from the dreaded Diablo…but they no longer had to worry about that. “ I traveled with my brother, Aromas, together we hoped to dispose of Diablo and his hell-spawned minions, for a year or so we traveled when we came across a small town called Caleigh, Caleigh was just like every other town we had encountered at this point. Scared and desolate, the town had hardly any population, however, they did have a tavern and at the moment that was all we needed. Caleigh was not a barbarian town however since several tribes had enclosed themselves in and around the area there was many a barbarian to be seen. We walked into the tavern, since we were seemingly the only men of faith there all eyes were on us. No sooner had we taken a seat when a large and obviously powerful man approached us and slammed his hand on Aromas and demanded he and I leave before he forcefully does it for us. Now, Aromas always had a temper and with his hot head he sometimes forgot we represented god the almighty, as soon as Aromas heard him, he quickly turned around and hit him across the room, the next instance the tavern was filled with happy, brawling barbarians. Now as previously stated, men of faith usually do not pick fights with barbarians in a tavern in a small town surrounded by the evil hell minions, but today that sort of thing just happens. It then turned ugly, the barbarian no just getting up grabbed his axe, a beautiful axe at that, it was the fabled and deadly bones layer axe, a unique and magical weapon and started to advance on my brother but before I could even attempt to parry the brutish warrior, he again is sent sprawling to the floor-but this time by another barbarian. He starts laughing uncontrollably and quite loud, then decrees that anyone who has a problem with us, that they would have to attack him first and to the barbarian on the ground to get up and fight or stay on the ground.</w:t>
      </w:r>
    </w:p>
    <w:p>
      <w:pPr>
        <w:pStyle w:val="TextBody"/>
        <w:rPr/>
      </w:pPr>
      <w:r>
        <w:rPr/>
        <w:t>Soon after he approaches us saying we would have the pleasure of buying him a drink. He were, of course, a little hesitant but we agreed, but as we were about to sit down the aforementioned barbarian re-claimed his axe and was about to re-claim his honor by killing our new “friend” however before this was accomplished, he bolted out of seat with surprising speed for a man of his stature and size and with one fluid motion sticks his sword into his stomach and his with his other sword plants the steel deep in to his attackers neck. Upon returning to us at out table he chuckles and says if this is how you people spend your drinking days I’m your new companion…”</w:t>
      </w:r>
    </w:p>
    <w:p>
      <w:pPr>
        <w:pStyle w:val="TextBody"/>
        <w:rPr/>
      </w:pPr>
      <w:r>
        <w:rPr/>
      </w:r>
    </w:p>
    <w:p>
      <w:pPr>
        <w:pStyle w:val="Normal"/>
        <w:jc w:val="center"/>
        <w:rPr>
          <w:rFonts w:ascii="Tempus Sans ITC" w:hAnsi="Tempus Sans ITC" w:cs="Tempus Sans ITC"/>
          <w:b/>
          <w:b/>
          <w:bCs/>
          <w:sz w:val="44"/>
        </w:rPr>
      </w:pPr>
      <w:r>
        <w:rPr>
          <w:rFonts w:cs="Tempus Sans ITC" w:ascii="Tempus Sans ITC" w:hAnsi="Tempus Sans ITC"/>
          <w:b/>
          <w:bCs/>
          <w:sz w:val="44"/>
        </w:rPr>
        <w:t>***</w:t>
      </w:r>
    </w:p>
    <w:p>
      <w:pPr>
        <w:pStyle w:val="Normal"/>
        <w:jc w:val="center"/>
        <w:rPr>
          <w:rFonts w:ascii="Tempus Sans ITC" w:hAnsi="Tempus Sans ITC" w:cs="Tempus Sans ITC"/>
          <w:b/>
          <w:b/>
          <w:bCs/>
          <w:sz w:val="44"/>
        </w:rPr>
      </w:pPr>
      <w:r>
        <w:rPr>
          <w:rFonts w:cs="Tempus Sans ITC" w:ascii="Tempus Sans ITC" w:hAnsi="Tempus Sans ITC"/>
          <w:b/>
          <w:bCs/>
          <w:sz w:val="44"/>
        </w:rPr>
        <w:t>to be continued…</w:t>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eastAsia="Tempus Sans ITC" w:cs="Tempus Sans ITC"/>
          <w:b/>
          <w:b/>
          <w:bCs/>
          <w:sz w:val="28"/>
        </w:rPr>
      </w:pPr>
      <w:r>
        <w:rPr>
          <w:rFonts w:eastAsia="Tempus Sans ITC" w:cs="Tempus Sans ITC" w:ascii="Tempus Sans ITC" w:hAnsi="Tempus Sans ITC"/>
          <w:b/>
          <w:bCs/>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empus Sans ITC" w:hAnsi="Tempus Sans ITC" w:cs="Tempus Sans ITC"/>
      <w:b/>
      <w:bCs/>
      <w:sz w:val="44"/>
      <w:u w:val="single"/>
    </w:rPr>
  </w:style>
  <w:style w:type="paragraph" w:styleId="TextBody">
    <w:name w:val="Body Text"/>
    <w:basedOn w:val="Normal"/>
    <w:pPr/>
    <w:rPr>
      <w:rFonts w:ascii="Tempus Sans ITC" w:hAnsi="Tempus Sans ITC" w:cs="Tempus Sans ITC"/>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0:05:00Z</dcterms:created>
  <dc:creator>Valued Gateway Client </dc:creator>
  <dc:description/>
  <dc:language>en-US</dc:language>
  <cp:lastModifiedBy>Valued Gateway Client </cp:lastModifiedBy>
  <dcterms:modified xsi:type="dcterms:W3CDTF">2002-05-04T00:35:00Z</dcterms:modified>
  <cp:revision>6</cp:revision>
  <dc:subject/>
  <dc:title>The Sinners</dc:title>
</cp:coreProperties>
</file>