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t>Chapter 1</w:t>
      </w:r>
    </w:p>
    <w:p>
      <w:pPr>
        <w:pStyle w:val="Normal"/>
        <w:jc w:val="center"/>
        <w:rPr>
          <w:rFonts w:ascii="Times New Roman" w:hAnsi="Times New Roman" w:cs="Times New Roman"/>
          <w:sz w:val="24"/>
          <w:szCs w:val="24"/>
        </w:rPr>
      </w:pPr>
      <w:r>
        <w:rPr/>
        <w:t>The Watchman</w:t>
      </w:r>
    </w:p>
    <w:p>
      <w:pPr>
        <w:pStyle w:val="Normal"/>
        <w:jc w:val="center"/>
        <w:rPr>
          <w:rFonts w:ascii="Times New Roman" w:hAnsi="Times New Roman" w:cs="Times New Roman"/>
          <w:sz w:val="24"/>
          <w:szCs w:val="24"/>
        </w:rPr>
      </w:pPr>
      <w:r>
        <w:rPr/>
        <w:t> </w:t>
      </w:r>
    </w:p>
    <w:p>
      <w:pPr>
        <w:pStyle w:val="Normal"/>
        <w:rPr>
          <w:lang w:val="en-GB"/>
        </w:rPr>
      </w:pPr>
      <w:r>
        <w:rPr>
          <w:lang w:val="en-GB"/>
        </w:rPr>
        <w:t>Scorch sat in the crudely made tower watching over the docks of, Kurast.  He was looking for any signs of the monsters that had ravaged the land, and killed all of its population; all save for the people in the docks that the young mercenary was watching over. With his arms folded and his sword and shield by his side he sat vigorously looking for any trouble.  His eye caught a glimpse of movement in the brush to the side of him.  He slowly reaching for his sword and shield, when he caught another glimpse of movement, but this time he was sure of what he saw.  It was a group of, Fetish.  Sheathing his sword he climbed down the rickety ladder and headed towards the group. Unsheathing his sword, he counted to three in his head, and then dived through the bush to see a couple of startled, Fetish.  Seizing his chance to get them, he released a frozen sphere instantly freezing the small demons, who were all, too stunned to realize what was happening.  With a few quick slices of his sword the demons smashed into icy pieces. Kicking at some of the pieces, which were starting to defrost, he realized that he had stayed for too long and quickly headed back to his post before, Asherea realises he is 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56:00Z</dcterms:created>
  <dc:creator>Patty Beauregard</dc:creator>
  <dc:description/>
  <dc:language>en-US</dc:language>
  <cp:lastModifiedBy>Patty Beauregard</cp:lastModifiedBy>
  <dcterms:modified xsi:type="dcterms:W3CDTF">2005-01-24T02:57:00Z</dcterms:modified>
  <cp:revision>1</cp:revision>
  <dc:subject/>
  <dc:title>Chapter 1</dc:title>
</cp:coreProperties>
</file>