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rPr>
        <w:t xml:space="preserve">Part I: </w:t>
      </w:r>
      <w:r>
        <w:rPr>
          <w:b/>
          <w:sz w:val="28"/>
        </w:rPr>
        <w:t>A Light In The Darkness</w:t>
      </w:r>
      <w:r>
        <w:rPr/>
        <w:t xml:space="preserve"> </w:t>
      </w:r>
    </w:p>
    <w:p>
      <w:pPr>
        <w:pStyle w:val="Normal"/>
        <w:rPr/>
      </w:pPr>
      <w:r>
        <w:rPr>
          <w:b/>
        </w:rPr>
        <w:t>As the arising campaign of the order brought upon the council of the Hand Of Zakarum. Numerous of his followers began an indecent lust for overruling all suspected attuning with the devils. Messengers had often reported that these honorable knights themselves had killed all suspected victims without prejudice. This defilement created a terrible reputation to the Light. So began the division of Hand of Zakarum. Those who have felt the guilt or the misleading of their fellow Paladins created another campaign. To destroy the sources of Evil themselves.</w:t>
      </w:r>
      <w:r>
        <w:rPr/>
        <w:t xml:space="preserve"> </w:t>
      </w:r>
    </w:p>
    <w:p>
      <w:pPr>
        <w:pStyle w:val="Normal"/>
        <w:rPr/>
      </w:pPr>
      <w:r>
        <w:rPr>
          <w:b/>
        </w:rPr>
        <w:t>So it began, the Zakarum church could do nothing but set the order or they shall lose their entire crusaders in a form of war caused by conflict. The knights of Westmarch,Kehjistan set free all their "Rebel Paladins", and so are the other Zakarum influenced parts of the world. The Crusaders didn't encounter much on their Holy Campaigns except animals which were native to their homelands began acting strange. Attacks they encountered from these animals were becoming more often. *Never did we have any trouble much not even by foul beasts thank goodness!</w:t>
      </w:r>
      <w:r>
        <w:rPr/>
        <w:t xml:space="preserve"> </w:t>
        <w:br/>
      </w:r>
      <w:r>
        <w:rPr>
          <w:b/>
        </w:rPr>
        <w:t>As we reach farther we have come to meet The Sisterhood ,the Rogue army aided much as we set foot on their rightful homeland. In the encampment we met strangers from foreign lands who were after the sources of evil. Slowly we left the encampment only a few are with us now, some have gone before us to the East wherein rumors that this wanderer is heading, no one really knows why. Some stayed in the encampment and decided to assist whenever they are called back to Westmarch or to assist the others for supplies in the east.</w:t>
      </w:r>
      <w:r>
        <w:rPr/>
        <w:t xml:space="preserve"> </w:t>
      </w:r>
    </w:p>
    <w:p>
      <w:pPr>
        <w:pStyle w:val="Normal"/>
        <w:rPr/>
      </w:pPr>
      <w:r>
        <w:rPr>
          <w:b/>
        </w:rPr>
        <w:t>The journey to the East was not easy even trained Paladins suffered much on their conquest. Without the presence of the caravan it was almost impossible for the crusaders to travel. Unfortunately many gave up and decided to return westward some have died due to harsh climate but a few did reach small towns and settled there for a time.*Our numbers grow smaller and smaller. Terrible news has passed our ears that legions of demonic creatures began to roam the land terrorizing every adventurer and attacking small encampments. Even the Sisterhood's army is slowly massacred and corrupted. Adventurers left there will have little hope of travelling East without a fight from the Devil's minions, the numerous accounts of these foul demons certainly tells that the Lord of Terror's power is at hand. A great battle has occurred in the west, legions of hordes of different sorts now walk freely. The news that even bothered us was the fall of mighty Tristam it was said that it was the first place the hordes appeared. Warriors that held pilgrimage over that certain place didn't even have the power to defend it. The Light as it is said could never be extinguished by Evil could lead to a new meaning.</w:t>
      </w:r>
      <w:r>
        <w:rPr/>
        <w:t xml:space="preserve"> </w:t>
        <w:br/>
      </w:r>
    </w:p>
    <w:p>
      <w:pPr>
        <w:pStyle w:val="Normal"/>
        <w:rPr/>
      </w:pPr>
      <w:r>
        <w:rPr>
          <w:b/>
        </w:rPr>
        <w:t>A warrior's journal stated his account with the devils."These little red hordes that are seen to the wilderness are vast in numbers but we always seem to wonder why in its strength of a hundred not even one dares to attack our encampment?"</w:t>
      </w:r>
      <w:r>
        <w:rPr/>
        <w:t xml:space="preserve"> </w:t>
        <w:br/>
      </w:r>
      <w:r>
        <w:rPr>
          <w:b/>
        </w:rPr>
        <w:t>A few brave adventurers have decided to fulfill their tasks an old man who was a member or the Horadrim has the knowledge on how to clear the west that might allow us to venture east. Yet his tales tell of vanquishing a high rank Demoness who was in the nefarious Sin War was too impossible with our few in numbers, lest they never knew how much a warrior could face or how much ferocity can he endure before it destroys his mind and weakens his heart that could lead him to death! The fate of our kind is dim yet a brave man, a crusader of the light, Azrael, a native from the land of Aranoch in the east wherein all awaits. He was very eager to go back and see if the Aranoch still stands. He was all depressed of his family, yet he never showed this to his fellow warriors. A band of ten they left the encampment it was morning the morning air gave strength to these brave souls to venture into the land of the shadows. On foot their eyes were caught on horror to see the demons victims their bodies were littering on the rode, still you see that they struggled to survive. It angered Baszebah, a warrior from Leidah who decided to take leadership of the group, he was worthy enough to be a leader for many knew his courage and bravery when he rose an uprising in the southern seas years ago. Although a brave man his pride covers his soul which is to some could lead him to a short life. …</w:t>
      </w:r>
      <w:r>
        <w:rPr/>
        <w:t xml:space="preserve"> </w:t>
        <w:br/>
      </w:r>
    </w:p>
    <w:p>
      <w:pPr>
        <w:pStyle w:val="Normal"/>
        <w:rPr/>
      </w:pPr>
      <w:r>
        <w:rPr>
          <w:b/>
        </w:rPr>
        <w:t>Roz, Jo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8:39:00Z</dcterms:created>
  <dc:creator>Patty Beauregard</dc:creator>
  <dc:description/>
  <dc:language>en-US</dc:language>
  <cp:lastModifiedBy>Patty Beauregard</cp:lastModifiedBy>
  <dcterms:modified xsi:type="dcterms:W3CDTF">2001-09-16T18:40:00Z</dcterms:modified>
  <cp:revision>1</cp:revision>
  <dc:subject/>
  <dc:title/>
</cp:coreProperties>
</file>