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urier New" w:hAnsi="Courier New" w:cs="Courier New"/>
        </w:rPr>
      </w:pPr>
      <w:r>
        <w:rPr>
          <w:rFonts w:cs="Courier New" w:ascii="Courier New" w:hAnsi="Courier New"/>
        </w:rPr>
        <w:t>A NECROMANCER’S ADVENTURE</w:t>
      </w:r>
    </w:p>
    <w:p>
      <w:pPr>
        <w:pStyle w:val="Normal"/>
        <w:jc w:val="center"/>
        <w:rPr/>
      </w:pPr>
      <w:r>
        <w:rPr/>
        <w:t>By:  Edgar Fernández</w:t>
      </w:r>
    </w:p>
    <w:p>
      <w:pPr>
        <w:pStyle w:val="Normal"/>
        <w:rPr/>
      </w:pPr>
      <w:r>
        <w:rPr/>
      </w:r>
    </w:p>
    <w:p>
      <w:pPr>
        <w:pStyle w:val="Normal"/>
        <w:ind w:firstLine="720"/>
        <w:rPr>
          <w:rFonts w:eastAsia="MS Gothic;ＭＳ ゴシック"/>
        </w:rPr>
      </w:pPr>
      <w:r>
        <w:rPr>
          <w:rFonts w:eastAsia="MS Gothic;ＭＳ ゴシック"/>
        </w:rPr>
        <w:t xml:space="preserve">GHOSTEYES AWOKE WITH SWEAT GLEAMING DOWN HIS CHEEK.  THE VISIONS.”  HE SAID WITH THE WISE AND STUBBORN WORDS OF A TRULY POWERFUL THAT HE HAD JUST SUFFERED NOW SEEMED LOST IN THE ENDLESS SEA OF KNOWLEDGE THAT THE NECROMANCER CONTAINED.  HE DIDN’T TRY TO RECALL HIS “DREAM,” THOUGHTS THAT WOULD RATHER BE ‘UNTOUCHED’ UNTIL HE KNEW WHAT THEY MEANT.  </w:t>
      </w:r>
    </w:p>
    <w:p>
      <w:pPr>
        <w:pStyle w:val="Normal"/>
        <w:rPr>
          <w:rFonts w:eastAsia="MS Gothic;ＭＳ ゴシック"/>
        </w:rPr>
      </w:pPr>
      <w:r>
        <w:rPr>
          <w:rFonts w:eastAsia="MS Gothic;ＭＳ ゴシック"/>
        </w:rPr>
        <w:tab/>
        <w:t>THE FLAMES FROM THE FIRE STILL GLOWED WITH LIFE GIVING THE SURROUNDING WOODS AN APPEARANCE OF LIFE AND MADNESS.  PERHAPS THE FLAMES FELT WHAT HE HAD…</w:t>
      </w:r>
    </w:p>
    <w:p>
      <w:pPr>
        <w:pStyle w:val="TextBody"/>
        <w:rPr>
          <w:rFonts w:eastAsia="MS Gothic;ＭＳ ゴシック"/>
          <w:sz w:val="22"/>
        </w:rPr>
      </w:pPr>
      <w:r>
        <w:rPr>
          <w:rFonts w:eastAsia="MS Gothic;ＭＳ ゴシック"/>
          <w:sz w:val="22"/>
        </w:rPr>
        <w:tab/>
        <w:t>HANNAH, GHOSTEYES’S ROGUE MERCENARY CAME HASTENING TO HIS SIDE TO AID HIM, SENSING THAT HE BORE GREAT DISCOMFORT.  SHE COULD NOT SLEEP EITHER.  “WHAT IS IT?”  SHE QUESTIONED WITH THE ATTEMPTS TO EASE HIS PAIN.  “DO NOT WORRY YOUNG WARRIOR, NOW IS NOT THE TIME TO PONDER OVER SUCH INSIGNIFICANT MATTERS.”  HANNAH, BEING USED TO HIS CHARACTER LEFT HIM TO DO AS HE PLEASED, WHILE SHE PREPARED TO VENTURE ON TO THEIR DESTINATION, THE ROGUE ENCAMPMENT.  IT HAD BEEN APPROXIMATELY FIVE YEARS SINCE EITHER OF THEM HAD SET FOOT IN THAT STRONGHOLD.  FIVE YEARS SINCE THE FIRST COMING OF THE “EVIL” FORCES THAT HAD LAID FOOT IN THE MORTAL REALM.  SHE WONDERED HOW IT HAS CHANGED OVER THE YEARS.</w:t>
      </w:r>
    </w:p>
    <w:p>
      <w:pPr>
        <w:pStyle w:val="TextBody"/>
        <w:rPr/>
      </w:pPr>
      <w:r>
        <w:rPr>
          <w:rFonts w:eastAsia="MS Gothic;ＭＳ ゴシック"/>
          <w:sz w:val="22"/>
        </w:rPr>
        <w:tab/>
        <w:t xml:space="preserve">THE ROGUE ENCAMPMENT, AS HANNAH REMEMBERED IT, WAS A TOWN OF VAST COMMERCE AND TRADE.  MERCHANTS FROM ALL OVER </w:t>
      </w:r>
      <w:r>
        <w:rPr>
          <w:rFonts w:eastAsia="MS Gothic;ＭＳ ゴシック"/>
          <w:iCs/>
          <w:sz w:val="22"/>
        </w:rPr>
        <w:t xml:space="preserve">SANCTUARY </w:t>
      </w:r>
      <w:r>
        <w:rPr>
          <w:rFonts w:eastAsia="MS Gothic;ＭＳ ゴシック"/>
          <w:sz w:val="22"/>
        </w:rPr>
        <w:t>WOULD TRAVEL THERE WITH NEWS FROM DISTANT LANDS AND ITEMS NEVER SEEN BEFORE.  HER HOMELAND, THE PLACE SHE GREW UP AT AND WAS TRAINED, SO LITTLE OF IT COULD SHE REMEMBER.  IN PLACE OF GREAT DREAMS OF HER PAST, THERE WERE NIGHTMARES OF THE HORRENDOUS ADVENTURES SHE HAD UNDERTAKEN WITH GHOSTEYES.</w:t>
      </w:r>
    </w:p>
    <w:p>
      <w:pPr>
        <w:pStyle w:val="TextBody"/>
        <w:rPr>
          <w:rFonts w:eastAsia="MS Gothic;ＭＳ ゴシック"/>
          <w:sz w:val="22"/>
        </w:rPr>
      </w:pPr>
      <w:r>
        <w:rPr>
          <w:rFonts w:eastAsia="MS Gothic;ＭＳ ゴシック"/>
          <w:sz w:val="22"/>
        </w:rPr>
        <w:tab/>
        <w:t>HANNAH WAS EXCITED SHE DIDN’T KNOW WHAT TO EXPECT.  SHE SLIPPED ON HER UNIQUE LEATHER ARMOR, AND HER UNIQUE FULL HELM, COVERING HER BLONDE SILK HAIR, FEELING THE POTENT POWER OF THESE ITEMS STREAM THROUGH HER BODY.  SHE WAS YOUNG, SOFT SKIN, YET STRONG BLOOD FLOWED THROUGH HER VEINS SIGNALING HEROES IN HER ANCESTRY.  SHE WAS GORGEOUS, A TRAIT THAT ALL ROGUE AMAZONS SHARED.  SHE PICKED UP HER MAGICAL LONG WAR BOW AND QUIVER OF ARROWS AND PROCEEDED TO SCOUT AHEAD AS SHE WAITED FOR HER MASTER TO PREPARE HIMSELF.</w:t>
      </w:r>
    </w:p>
    <w:p>
      <w:pPr>
        <w:pStyle w:val="TextBody"/>
        <w:rPr>
          <w:rFonts w:eastAsia="MS Gothic;ＭＳ ゴシック"/>
          <w:sz w:val="22"/>
        </w:rPr>
      </w:pPr>
      <w:r>
        <w:rPr>
          <w:rFonts w:eastAsia="MS Gothic;ＭＳ ゴシック"/>
          <w:sz w:val="22"/>
        </w:rPr>
        <w:tab/>
        <w:t xml:space="preserve">GHOSTEYES WAS AMAZINGLY POWERFUL FOR HIS AGE.  ADVENTURING HAD IMPROVED HIS SKILLS DRASTICALLY.  HE COULD CONJURE THE MOST SKILLFUL SPELLS AND SUMMONS THAT ANY NECROMANCER WAS CAPABLE OF.  AND HE ONLY SEEMED TO GROW STRONGER OVER THE YEARS.  HE STOOD UP, THE SWEAT GONE, PARCHED BY THE SHIMMERING HEAT OF THE FIRE AND OF HIS OWN RADIANT ENERGY.  HE KNEW THESE WOODS WERE STILL INFESTED BY THE MINIONS OF THE PRIME EVILS.  YET THIS THREAT DID NOT CONCERN HIM.  EVEN WITHOUT HIS POWERFUL EQUIPMENT HE COULD EASILY DISPOSE OF ANY CREATURE THAT CHALLENGED HIM.  </w:t>
      </w:r>
    </w:p>
    <w:p>
      <w:pPr>
        <w:pStyle w:val="TextBody"/>
        <w:rPr>
          <w:rFonts w:eastAsia="MS Gothic;ＭＳ ゴシック"/>
          <w:sz w:val="22"/>
        </w:rPr>
      </w:pPr>
      <w:r>
        <w:rPr>
          <w:rFonts w:eastAsia="MS Gothic;ＭＳ ゴシック"/>
          <w:sz w:val="22"/>
        </w:rPr>
        <w:tab/>
        <w:t>“GHOSTEYES COME QUICK!”  CRIED HANNAH AS SHE MADE HER WAY BACK TO HIM.  “WHAT IS IT?  WHY DO YOU DISRUPT THE SILENCE OF THE NIGHT?” GHOSTEYES RESPONDED IGNORING THE CONCERN IN HANNAH’S VOICE.  AS THEY FINALLY MET UP WITH EACH OTHER GHOSTEYES STARTED FEELING A DISTURBANCE IN THE BALANCE BETWEEN LIFE AND DEATH.  “THERE’S A CARAVAN UP AHEAD BEING ATTACKED BY SPIKE FIENDS, WE NEED TO HELP THEM!” HANNAH WAS OUT OF BREATH YET SHE PUSHED ON WITH URGENCY.  THEY BEGAN TO RUN TOWARDS WHERE THE ACTION WAS.</w:t>
      </w:r>
    </w:p>
    <w:p>
      <w:pPr>
        <w:pStyle w:val="TextBody"/>
        <w:rPr>
          <w:rFonts w:eastAsia="MS Gothic;ＭＳ ゴシック"/>
          <w:sz w:val="22"/>
        </w:rPr>
      </w:pPr>
      <w:r>
        <w:rPr>
          <w:rFonts w:eastAsia="MS Gothic;ＭＳ ゴシック"/>
          <w:sz w:val="22"/>
        </w:rPr>
        <w:tab/>
        <w:t>GHOSTEYES AND HANNAH HEARD THE SCREAM OF A MAN IN TERROR.  “AHH!”  THE MERCHANT WAS PINNED DOWN.  SOAKED WITH HIS OWN BLOOD AND THAT OF HIS FOES.  HIS LEG WAS BADLY INJURED; A THORN PENETRATED HIS LEFT THIGH LEAVING A HOLE WHERE BLOOD POURED OUT WITH EASE.  HE LEANED AGAINST THE NOW BATTERED CARAVAN WITH HIS SHORT SWORD STILL IN HIS RIGHT HAND.  THE SPIKE FIEND APPROACHED QUIETLY LIKE THE RAT IT WAS, PREPARING ITSELF FOR THE LAST SHOT TO END THIS MERCHANTS LIFE.  BUT IT DID NOT COME.  WITH A FLASH OF LIGHT THE SPIKE FIEND EXPLODED INTO A POOL OF GORE AND BLOOD.  THE MERCHANT SIGHED WITH RELIEF SLIDING TO THE FLOOR, DROPPING HIS SHORT SWORD SO HE NOW STOOD LIMPLY AGAINST THE CARAVAN.  HE LOOKED AROUND WONDERING WHAT WAS THE SOURCE OF THE ‘BRIGHT LIGHT’ THAT HAD SAVED HIM.</w:t>
      </w:r>
    </w:p>
    <w:p>
      <w:pPr>
        <w:pStyle w:val="TextBody"/>
        <w:rPr>
          <w:rFonts w:eastAsia="MS Gothic;ＭＳ ゴシック"/>
          <w:sz w:val="22"/>
        </w:rPr>
      </w:pPr>
      <w:r>
        <w:rPr>
          <w:rFonts w:eastAsia="MS Gothic;ＭＳ ゴシック"/>
          <w:sz w:val="22"/>
        </w:rPr>
        <w:tab/>
        <w:t>THERE WAS GHOSTEYES WITH HIS UNIQUE GRIM WAND STILL TARGETED AT THE CRISP ASHES OF WHAT WAS ONCE A SPIKE FIEND.  A SLIGHT SMIRK COULD BE SEEN FROM THE CORNER OF HIS FACE.  THE MERCHANT WAS QUIET, STUNNED AT WHAT HE SAW.  NOT MANY NECROMANCERS TOOK THE TIME TO HELP THE NEEDY.  YET HERE HE WAS, ONE OF THE BOLDEST THAT ANYONE COULD ENCOUNTER SAVING THE LIFE OF A MERE MERCHANT.  GHOSTEYES WITHDREW HIS UNIQUE GRIM WAND, PLACING IT WITH THE REST OF HIS EQUIPMENT IN A MYSTIC CHEST.  “HANNAH,” HE COMMANDED, “TEND THIS FOOLS WOUNDS.  I WILL TAKE CARE OF THE REST OF THESE MONSTERS.”  HANNAH DID AS TOLD TAKING OUT A HEALING POTION FROM HER SASH AND ADMINISTERING IT TO THE MERCHANTS WOUNDS.  THE MERCHANT GRUDGED WITH PAIN AND RELIEF.  THE POTION WAS WORKING, SIZZLING AND REVIVING THE SKIN WITH A SLIGHT STINGING FEELING.</w:t>
      </w:r>
    </w:p>
    <w:p>
      <w:pPr>
        <w:pStyle w:val="TextBody"/>
        <w:rPr>
          <w:rFonts w:eastAsia="MS Gothic;ＭＳ ゴシック"/>
          <w:sz w:val="22"/>
        </w:rPr>
      </w:pPr>
      <w:r>
        <w:rPr>
          <w:rFonts w:eastAsia="MS Gothic;ＭＳ ゴシック"/>
          <w:sz w:val="22"/>
        </w:rPr>
        <w:tab/>
        <w:t>GHOSTEYES PAUSED, CLOSED HIS EYES, “ACCENDO BELUA,” A SHAFT OF FIRE EXPLODED FORMING A MUSHROOM CLOUD.  A FIRE GOLEM STOOD IN ITS PLACE, WAITING FOR ITS MASTERS COMMAND.  ITS BULKY BODY SURROUNDED BY SCORCHING FLAMES, AUGMENTING THE TEMPERATURE AROUND IT, CAUSING THE VERY AIR TO IGNITE.  “ABOLEO.”  THE GOLEM UNDERSTOOD ITS MASTERS WISHES, AND AS SO, IT WENT AS HE WAS TOLD.  THE EXISTING SPIKE FIENDS FELT A PAIN DEEP INSIDE THAT THEY HADN’T EXPERIENCED SINCE SEEING DIABLO – LORD OF TERROR.  FEAR WAS BEGINNING TO CONSUME THEIR VERY SENSES.  THEY RAN, BUT THEIR STUMPY LEGS WOULD NOT ALLOW THEM TO GAIN THE SPEED NEEDED TO ESCAPE THE WRATH OF THE FIRE GOLEM.  WITH A COUPLE OF SWIFT AND PRECISE PUNCHES, THE SPIKE FIENDS’ TERROR WAS OVER.  ALL THAT WAS LEFT WAS THE BURNING CARCASS OF THEIR FORMER SELF.  “CONSOPIO,” WITH ANOTHER COMMAND BY THE NECROMANCER, THE GOLEM EXPLODED VANISHING TO THE REALM FROM WHERE IT CAME, LEAVING SCORCHED EARTH WHERE IT HAD STOOD.</w:t>
      </w:r>
    </w:p>
    <w:p>
      <w:pPr>
        <w:pStyle w:val="TextBody"/>
        <w:rPr>
          <w:rFonts w:eastAsia="MS Gothic;ＭＳ ゴシック"/>
          <w:sz w:val="22"/>
        </w:rPr>
      </w:pPr>
      <w:r>
        <w:rPr>
          <w:rFonts w:eastAsia="MS Gothic;ＭＳ ゴシック"/>
          <w:sz w:val="22"/>
        </w:rPr>
        <w:tab/>
        <w:t>THE CHAOS WAS OVER; HANNAH HELPED THE MERCHANT TO HIS FEET.  HE COULD STILL FEEL THE BURNING OF THE POTION HEALING HIS WOUNDS.  HE WAS WEAK, HE HAD BEEN THROUGH A LOT, TOO FAST.  NOW AS THERE WAS PEACE RETURNING TO THE AREA, THE THREE NOTICED THE BATTLE SCENE.  THERE WERE CARAVANS TIPPED OVER ON THEIR SIDE, SOME WITH HOLES, OTHERS COMPLETELY SHATTERED.  BLOOD AND GORE FLOWED LIKE A SLOW RIVER GIVING THE ALREADY DARK GROUND A CHILLING VIEW OF DEATH.  HUMAN BODIES WERE TORN UP.  LIMBS SEVERED, WEAPONRY TOSSED AROUND AS THOUGH THEIR ATTEMPTS TO SAVE THEMSELVES WAS FRUITLESS.  INDEED IT WAS, NOT MANY BODIES OF THE SPIKE FIENDS WERE VISIBLE.  THE ATTACK HAD BEEN CLEAN, CATCHING THE MERCHANTS BY SURPRISE.</w:t>
      </w:r>
    </w:p>
    <w:p>
      <w:pPr>
        <w:pStyle w:val="TextBody"/>
        <w:rPr>
          <w:rFonts w:eastAsia="MS Gothic;ＭＳ ゴシック"/>
          <w:sz w:val="22"/>
        </w:rPr>
      </w:pPr>
      <w:r>
        <w:rPr>
          <w:rFonts w:eastAsia="MS Gothic;ＭＳ ゴシック"/>
          <w:sz w:val="22"/>
        </w:rPr>
        <w:tab/>
        <w:t>“MY NAME IS WARRIV.”  THE MERCHANT SPOKE WITH THE LITTLE STRENGTH THAT HE HAD LEFT. “HI, MY NAME IS HANNAH, WHERE WERE YOU HEADING?” SHE ASKED, TRYING TO COMFORT HIM.  “THE ROGUE ENCAMPMENT.”  WITH THESE LAST WORDS HE FAINTED.  HANNAH WAS ASTONISHED.  THE MERCHANT AIMED TO TRAVEL TO THE SAME PLACE SHE WAS HEADING.  “I WILL TAKE IT UPON MYSELF TO BRING HIM THERE SAFELY.” SHE VOWED WITH A GLITTER IN HER EYES AS SHE STARED AT THE STARS.</w:t>
      </w:r>
    </w:p>
    <w:p>
      <w:pPr>
        <w:pStyle w:val="TextBody"/>
        <w:rPr>
          <w:rFonts w:eastAsia="MS Gothic;ＭＳ ゴシック"/>
          <w:sz w:val="22"/>
        </w:rPr>
      </w:pPr>
      <w:r>
        <w:rPr>
          <w:rFonts w:eastAsia="MS Gothic;ＭＳ ゴシック"/>
          <w:sz w:val="22"/>
        </w:rPr>
        <w:tab/>
        <w:t>GHOSTEYES WAS SEARCHING THROUGH THE BODIES FOR ANY VALUABLES.  DEATH WAS A NATURAL PART OF HIS LIFE; IT FAZED HIM NOT TO SEE SUCH GORE.  MANY WOULD SEE HIS ACTIONS AS MALIGNED, MISUNDERSTANDING HIS BELIEFS.  BUT THIS WAS NO CONCERN OF HIS.  TURNING OVER ONE OF THE MERCHANT’S BODIES, GHOSTEYES PICKED UP A GEM.  HE KNEW WHAT IT WAS; A CHIPPED SAPPHIRE.  HE PLACED IT AWAY, KNOWING HE WOULD SELL IT LATER AND KEEP THE COINS HE RECEIVED FROM IT.  HE MADE HIS WAY TO HIS COMPANION AND WARRIV.  THEY WERE ONLY SEVERAL HOURS AWAY FROM THEIR DESTINATION.  THE PATH WAS CLEAR.  “LETS GO.”  GHOSTEYES CLOAKED HIMSELF AND BEGAN WALKING WITH THE STRIDE OF SOMEONE OF GREAT VALUE.  HANNAH PICKED UP WARRIV ON HER BACK AND FOLLOWED HER MASTER, HER EYES STILL SPARKLING WITH THE ENJOYMENT SHE WOULD HAVE WHEN SHE REACHED…HOME.</w:t>
      </w:r>
    </w:p>
    <w:p>
      <w:pPr>
        <w:pStyle w:val="TextBody"/>
        <w:rPr>
          <w:rFonts w:eastAsia="MS Gothic;ＭＳ ゴシック"/>
          <w:sz w:val="22"/>
        </w:rPr>
      </w:pPr>
      <w:r>
        <w:rPr>
          <w:rFonts w:eastAsia="MS Gothic;ＭＳ ゴシック"/>
          <w:sz w:val="22"/>
        </w:rPr>
        <w:tab/>
        <w:t>A COUPLE OF HOURS HAD PAST.  WARRIV THE MERCHANT WAS NOW ABLE TO WALK, BUT STILL HELD ON TO HANNAH FOR HIS OWN MEANS.  THE TRIO COULD SEE SMOKE RISING IN THE DISTANCE.  GHOSTEYES KNEW IT WASN’T AN ATTACK, HE COULD SENSE NO EVIL FORCES IN THE VICINITY.  “OVER THE HILL AND WE WILL BE THERE.”  WARRIV SPOKE ENTHUSIASTICALLY YET SHIVERING EVER SO SLIGHTLY AS HE RECALLED THE SCENES FROM THE LAST BATTLE.  HANNAH SMILED, “HOME, FINALLY!”  GHOSTEYES MERELY GRUDGED AND KEPT WALKING, THERE WAS NO CARE IN HIS COLD HEART.</w:t>
      </w:r>
    </w:p>
    <w:p>
      <w:pPr>
        <w:pStyle w:val="TextBody"/>
        <w:rPr>
          <w:rFonts w:eastAsia="MS Gothic;ＭＳ ゴシック"/>
          <w:sz w:val="22"/>
        </w:rPr>
      </w:pPr>
      <w:r>
        <w:rPr>
          <w:rFonts w:eastAsia="MS Gothic;ＭＳ ゴシック"/>
          <w:sz w:val="22"/>
        </w:rPr>
        <w:tab/>
        <w:t>THE BEGINNING OF A DARK ADVENTURE WAS SOON TO BEGIN…</w:t>
      </w:r>
    </w:p>
    <w:p>
      <w:pPr>
        <w:pStyle w:val="TextBody"/>
        <w:rPr>
          <w:rFonts w:eastAsia="MS Gothic;ＭＳ ゴシック"/>
          <w:sz w:val="22"/>
        </w:rPr>
      </w:pPr>
      <w:r>
        <w:rPr>
          <w:rFonts w:eastAsia="MS Gothic;ＭＳ ゴシック"/>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07:00Z</dcterms:created>
  <dc:creator>Edgar Fernández</dc:creator>
  <dc:description/>
  <dc:language>en-US</dc:language>
  <cp:lastModifiedBy>Patty Beauregard</cp:lastModifiedBy>
  <dcterms:modified xsi:type="dcterms:W3CDTF">2003-03-14T19:07:00Z</dcterms:modified>
  <cp:revision>2</cp:revision>
  <dc:subject/>
  <dc:title>A NECROMANCER’S ADVENTURE</dc:title>
</cp:coreProperties>
</file>