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agon Order" w:hAnsi="Dragon Order" w:cs="Dragon Order"/>
          <w:b/>
          <w:b/>
          <w:sz w:val="28"/>
        </w:rPr>
      </w:pPr>
      <w:r>
        <w:rPr>
          <w:rFonts w:cs="Dragon Order" w:ascii="Dragon Order" w:hAnsi="Dragon Order"/>
          <w:b/>
          <w:sz w:val="28"/>
        </w:rPr>
        <w:t>A Valiant Warriors Call</w:t>
      </w:r>
    </w:p>
    <w:p>
      <w:pPr>
        <w:pStyle w:val="Normal"/>
        <w:jc w:val="center"/>
        <w:rPr>
          <w:rFonts w:ascii="Dragon Order" w:hAnsi="Dragon Order" w:cs="Dragon Order"/>
        </w:rPr>
      </w:pPr>
      <w:r>
        <w:rPr>
          <w:rFonts w:cs="Dragon Order" w:ascii="Dragon Order" w:hAnsi="Dragon Order"/>
        </w:rPr>
        <w:t>By: Mike Sanders</w:t>
      </w:r>
    </w:p>
    <w:p>
      <w:pPr>
        <w:pStyle w:val="Normal"/>
        <w:jc w:val="center"/>
        <w:rPr>
          <w:rFonts w:ascii="Dragon Order" w:hAnsi="Dragon Order" w:cs="Dragon Order"/>
        </w:rPr>
      </w:pPr>
      <w:r>
        <w:rPr>
          <w:rFonts w:cs="Dragon Order" w:ascii="Dragon Order" w:hAnsi="Dragon Order"/>
        </w:rPr>
      </w:r>
    </w:p>
    <w:p>
      <w:pPr>
        <w:pStyle w:val="Normal"/>
        <w:spacing w:lineRule="auto" w:line="480"/>
        <w:rPr/>
      </w:pPr>
      <w:r>
        <w:rPr>
          <w:rFonts w:cs="Dragon Order" w:ascii="Dragon Order" w:hAnsi="Dragon Order"/>
        </w:rPr>
        <w:tab/>
      </w:r>
      <w:r>
        <w:rPr>
          <w:sz w:val="24"/>
        </w:rPr>
        <w:t xml:space="preserve">I stood, at the doors of my destiny. My body beaten, torn, &amp; pumped up. My hair scraggly &amp; unwashed. The great axe I hold in my hand covered in the blood of the demonic forces of Diablo. And my broken plated armour, also drenched in the blood of the demons. </w:t>
      </w:r>
    </w:p>
    <w:p>
      <w:pPr>
        <w:pStyle w:val="Normal"/>
        <w:spacing w:lineRule="auto" w:line="480"/>
        <w:ind w:firstLine="720"/>
        <w:rPr>
          <w:sz w:val="24"/>
        </w:rPr>
      </w:pPr>
      <w:r>
        <w:rPr>
          <w:sz w:val="24"/>
        </w:rPr>
        <w:t>"This was how the forces of evil can work upon a man." I said to myself as I entered into the gapping doorway.</w:t>
      </w:r>
    </w:p>
    <w:p>
      <w:pPr>
        <w:pStyle w:val="Normal"/>
        <w:spacing w:lineRule="auto" w:line="480"/>
        <w:rPr>
          <w:sz w:val="24"/>
        </w:rPr>
      </w:pPr>
      <w:r>
        <w:rPr>
          <w:sz w:val="24"/>
        </w:rPr>
        <w:tab/>
        <w:t>I can hear the screams of those trapped inside, the lost souls of the other warriors who fought like me to get this far but all lost. I will be different I think to myself. I hear a blood wrenching screech from the left, then the right. Two fallen creatures appear out of the darkness. I lunge at the first, chopping it straight down the, then I swing around &amp; slice the other in half. Their lifeless bodies fall to the ground, as I drop to one knee to pick up the items left behind. A potion &amp; a sturdy shield. I grab them both. &amp; place the shield on my arm. I walk past the next door, peering into the lit room before I enter. Something shakes &amp; falls to the floor beside the bookshelf on the left wall, a book of some sort, I open this book &amp; in front of me a blue portal appears. I walk into the portal. I'm back in town!!</w:t>
      </w:r>
    </w:p>
    <w:p>
      <w:pPr>
        <w:pStyle w:val="Normal"/>
        <w:spacing w:lineRule="auto" w:line="480"/>
        <w:rPr>
          <w:sz w:val="24"/>
        </w:rPr>
      </w:pPr>
      <w:r>
        <w:rPr>
          <w:sz w:val="24"/>
        </w:rPr>
        <w:tab/>
        <w:t xml:space="preserve">"Welcome back Nexorsist!" Deckard Cain yells from a distance. </w:t>
      </w:r>
    </w:p>
    <w:p>
      <w:pPr>
        <w:pStyle w:val="Normal"/>
        <w:spacing w:lineRule="auto" w:line="480"/>
        <w:ind w:firstLine="720"/>
        <w:rPr>
          <w:sz w:val="24"/>
        </w:rPr>
      </w:pPr>
      <w:r>
        <w:rPr>
          <w:sz w:val="24"/>
        </w:rPr>
        <w:t>I walk over to the old man. And I ask him what the latest news is. He tells of Diablo's forces beyond the doors that I'm about to walk through. He tells me of the people in this town. The blacksmith, Charsi, &amp; of Britstress the medical sorceress, with the needed potions to help me along my journey into the darkness of Diablo. Cain next introduces me to the great Angel Tyreal, who was sent to Hell to guard the world of the terrors, but failed. Tyreal warns me of what lies ahead &amp; provides me with some helpful tips &amp; tricks. Alas I head back towards my blue portal, &amp; enter the realms of Hell.</w:t>
      </w:r>
    </w:p>
    <w:p>
      <w:pPr>
        <w:pStyle w:val="Normal"/>
        <w:spacing w:lineRule="auto" w:line="480"/>
        <w:ind w:firstLine="720"/>
        <w:rPr/>
      </w:pPr>
      <w:r>
        <w:rPr>
          <w:sz w:val="24"/>
        </w:rPr>
        <w:t>The second I am back I can smell a foul odour &amp; some chanting coming from the room next to me. I sneak a peak through the barred slot in the door. 4 Shaman are crucifying a villager. I have had about enough of the killing for one day so I barge into the room, grab my crossbow &amp; fire 4 rounds of bows at the Shaman. The first bow pierces one Shaman's head taking him out. The 2</w:t>
      </w:r>
      <w:r>
        <w:rPr>
          <w:sz w:val="24"/>
          <w:vertAlign w:val="superscript"/>
        </w:rPr>
        <w:t>nd</w:t>
      </w:r>
      <w:r>
        <w:rPr>
          <w:sz w:val="24"/>
        </w:rPr>
        <w:t xml:space="preserve"> mearly hits another Shaman in the leg.. The 3</w:t>
      </w:r>
      <w:r>
        <w:rPr>
          <w:sz w:val="24"/>
          <w:vertAlign w:val="superscript"/>
        </w:rPr>
        <w:t>rd</w:t>
      </w:r>
      <w:r>
        <w:rPr>
          <w:sz w:val="24"/>
        </w:rPr>
        <w:t xml:space="preserve"> takes another Shaman's wand arm right off, throwing him to the floor in a bloody mess. The 4</w:t>
      </w:r>
      <w:r>
        <w:rPr>
          <w:sz w:val="24"/>
          <w:vertAlign w:val="superscript"/>
        </w:rPr>
        <w:t>th</w:t>
      </w:r>
      <w:r>
        <w:rPr>
          <w:sz w:val="24"/>
        </w:rPr>
        <w:t xml:space="preserve"> heads towards the last Shaman, he places his wand &amp; arm infront of his body &amp; shoots a fireball at the bow. Taking the bow right out. But the fireball still races towards me. I leap into the corner of the room as the ball hits the wall, exploding &amp; taking out a small portion of that wall. I lunge at the Shaman with my Axe in hand. With 2 blows I slice the Shaman into 3 large pieces.</w:t>
      </w:r>
    </w:p>
    <w:p>
      <w:pPr>
        <w:pStyle w:val="Normal"/>
        <w:spacing w:lineRule="auto" w:line="480"/>
        <w:ind w:firstLine="720"/>
        <w:rPr>
          <w:sz w:val="24"/>
        </w:rPr>
      </w:pPr>
      <w:r>
        <w:rPr>
          <w:sz w:val="24"/>
        </w:rPr>
        <w:t xml:space="preserve">"Oh you're good, but you're not this good!" whispers something from the hole in the wall behind me. </w:t>
      </w:r>
    </w:p>
    <w:p>
      <w:pPr>
        <w:pStyle w:val="Normal"/>
        <w:spacing w:lineRule="auto" w:line="480"/>
        <w:ind w:firstLine="720"/>
        <w:rPr>
          <w:sz w:val="24"/>
        </w:rPr>
      </w:pPr>
      <w:r>
        <w:rPr>
          <w:sz w:val="24"/>
        </w:rPr>
        <w:t xml:space="preserve">I quickly turn around, but nothing is there.  I look to the sides, &amp; then it re-appears behind me. &amp; turn &amp; swing at the ghoul, but again he disappears. I walk back into a wall. &amp; scope out the room. </w:t>
      </w:r>
    </w:p>
    <w:p>
      <w:pPr>
        <w:pStyle w:val="Normal"/>
        <w:spacing w:lineRule="auto" w:line="480"/>
        <w:ind w:firstLine="720"/>
        <w:rPr>
          <w:sz w:val="24"/>
        </w:rPr>
      </w:pPr>
      <w:r>
        <w:rPr>
          <w:sz w:val="24"/>
        </w:rPr>
        <w:t>"Nothing" I quietly say to myself.</w:t>
      </w:r>
    </w:p>
    <w:p>
      <w:pPr>
        <w:pStyle w:val="Normal"/>
        <w:spacing w:lineRule="auto" w:line="480"/>
        <w:ind w:firstLine="720"/>
        <w:rPr/>
      </w:pPr>
      <w:r>
        <w:rPr>
          <w:sz w:val="24"/>
        </w:rPr>
        <w:t>Then the wall caves in &amp; the ghoul wraps his arms around my neck strangling me. He pulls me back through the wall. I swing franticly at the beast, but with no such luck. I begin to lose air, gasping as the ghoul calmly laughs.</w:t>
      </w:r>
    </w:p>
    <w:p>
      <w:pPr>
        <w:pStyle w:val="Normal"/>
        <w:spacing w:lineRule="auto" w:line="480"/>
        <w:ind w:firstLine="720"/>
        <w:rPr/>
      </w:pPr>
      <w:r>
        <w:rPr>
          <w:sz w:val="24"/>
        </w:rPr>
        <w:t>"I'm not going to let this happen, I will not lose like the REST!!!!!!!" I yell with all my rage!</w:t>
      </w:r>
    </w:p>
    <w:p>
      <w:pPr>
        <w:pStyle w:val="Normal"/>
        <w:spacing w:lineRule="auto" w:line="480"/>
        <w:ind w:firstLine="720"/>
        <w:rPr/>
      </w:pPr>
      <w:r>
        <w:rPr>
          <w:sz w:val="24"/>
        </w:rPr>
        <w:t>I throw the ghoul against the near wall &amp; lunge at him leading with my Axe, he disappears. I turn around &amp; swing at the air. The ghoul re-appears there. Then falls back to the ground. I walk over to his motionless body &amp; laugh, giving it one final blow to the head assuring its death. I look around noticing 2 doors, one on my left, the other behind me. I slowly walk sideways towards the door to my left. With a wide swing I knock a chunk out of the door. Then grab my crossbow, light a bow on fire &amp; send it on through the doorway.</w:t>
      </w:r>
    </w:p>
    <w:p>
      <w:pPr>
        <w:pStyle w:val="Normal"/>
        <w:spacing w:lineRule="auto" w:line="480"/>
        <w:ind w:firstLine="720"/>
        <w:rPr>
          <w:sz w:val="24"/>
        </w:rPr>
      </w:pPr>
      <w:r>
        <w:rPr>
          <w:sz w:val="24"/>
        </w:rPr>
        <w:t xml:space="preserve">I hear a few screams then see 3 Fallen head towards the door. I grab my barbed club with my shield in hand &amp; kick down the door. The fallen turn around &amp; slowly run away. I chase them but then stop. A Shaman stands ready to launch a fireball at me. Then all 3 Fallen lunge at me. I bash one over the head, cracking open its head. The other 2 latch onto my shield as I swing with fury at them. Suddenly the one I bashed open swirls up into the air &amp; </w:t>
      </w:r>
      <w:r>
        <w:rPr>
          <w:sz w:val="28"/>
        </w:rPr>
        <w:t>comes</w:t>
      </w:r>
      <w:r>
        <w:rPr>
          <w:sz w:val="24"/>
        </w:rPr>
        <w:t xml:space="preserve"> back to life. The Shaman stands with a smirk. The fallen begin to hit me with their clubs leaving some painful gashes, I buckle over guarding myself with my shield. Then enraged I jump up, throw my club at the Shaman &amp; grab my Great Axe. The club spirals towards the Shaman. But the energy shortened Shaman has no defence to it. The club spikes the Shaman in the forehead rendering him dead. The Fallen run away from me now. I grab for my crossbow firing a flaming bow at the door ahead. The Fallen notice the fire &amp; stop, turn around &amp; run after me. I dash into the room I came from. The Fallen come running in just as I swing my axe into the door way. My axe hits &amp; slices all 3 Fallen in half. Leaving an even bigger bloody mess on my axe. I drink the potion I found, feeling rejuvenated I walk through the door, put out the fire &amp; approach the next room.</w:t>
      </w:r>
    </w:p>
    <w:p>
      <w:pPr>
        <w:pStyle w:val="Normal"/>
        <w:spacing w:lineRule="auto" w:line="480"/>
        <w:ind w:firstLine="720"/>
        <w:rPr>
          <w:sz w:val="24"/>
        </w:rPr>
      </w:pPr>
      <w:r>
        <w:rPr>
          <w:sz w:val="24"/>
        </w:rPr>
      </w:r>
    </w:p>
    <w:p>
      <w:pPr>
        <w:pStyle w:val="Normal"/>
        <w:spacing w:lineRule="auto" w:line="480"/>
        <w:ind w:firstLine="720"/>
        <w:jc w:val="center"/>
        <w:rPr>
          <w:rFonts w:ascii="Times New Roman" w:hAnsi="Times New Roman" w:cs="Times New Roman"/>
          <w:b/>
          <w:b/>
          <w:sz w:val="28"/>
        </w:rPr>
      </w:pPr>
      <w:r>
        <w:rPr>
          <w:rFonts w:cs="Dragon Order" w:ascii="Dragon Order" w:hAnsi="Dragon Order"/>
          <w:sz w:val="28"/>
        </w:rPr>
        <w:t>To Be continued</w:t>
      </w:r>
      <w:r>
        <w:rPr>
          <w:b/>
          <w:sz w:val="28"/>
        </w:rPr>
        <w:t>….</w:t>
      </w:r>
    </w:p>
    <w:p>
      <w:pPr>
        <w:pStyle w:val="Normal"/>
        <w:spacing w:lineRule="auto" w:line="480"/>
        <w:ind w:firstLine="720"/>
        <w:jc w:val="center"/>
        <w:rPr>
          <w:rFonts w:ascii="Dragon Order" w:hAnsi="Dragon Order" w:cs="Dragon Order"/>
          <w:b/>
          <w:b/>
          <w:sz w:val="28"/>
        </w:rPr>
      </w:pPr>
      <w:r>
        <w:rPr>
          <w:rFonts w:cs="Dragon Order" w:ascii="Dragon Order" w:hAnsi="Dragon Order"/>
          <w:b/>
          <w:sz w:val="28"/>
        </w:rPr>
      </w:r>
    </w:p>
    <w:p>
      <w:pPr>
        <w:pStyle w:val="Normal"/>
        <w:spacing w:lineRule="auto" w:line="480"/>
        <w:ind w:firstLine="720"/>
        <w:jc w:val="center"/>
        <w:rPr>
          <w:rFonts w:ascii="Dragon Order" w:hAnsi="Dragon Order" w:cs="Dragon Order"/>
          <w:sz w:val="28"/>
        </w:rPr>
      </w:pPr>
      <w:r>
        <w:rPr>
          <w:rFonts w:cs="Dragon Order" w:ascii="Dragon Order" w:hAnsi="Dragon Order"/>
          <w:sz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gon Ord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2:27:00Z</dcterms:created>
  <dc:creator>Steve Sanders</dc:creator>
  <dc:description/>
  <dc:language>en-US</dc:language>
  <cp:lastModifiedBy>Steve Sanders</cp:lastModifiedBy>
  <dcterms:modified xsi:type="dcterms:W3CDTF">2001-06-25T20:05:00Z</dcterms:modified>
  <cp:revision>4</cp:revision>
  <dc:subject/>
  <dc:title>A Valiant Warriors Call</dc:title>
</cp:coreProperties>
</file>