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Curse of the Countess </w:t>
        <w:br/>
        <w:t xml:space="preserve">Chapter One: Genesis of the Curse </w:t>
        <w:br/>
        <w:t xml:space="preserve">The setting is the complex underground of a countess' grand Tower. It's size gives it a majestic feel, but below in the catacombs, another impression is given. There is a large amount of wealth hidden in these basements, but there is also another morbid sight. Torture devices are strewn about, but the most vile things are the multiple pools dispersed around the basements, with a grand one located in the grand central hall of the fourth level of the basement. Each of these pools contains a red liquid. Innocent enough until a closer inspection is made. These pools are filled with blood. Human virgin blood. The reality is that the countess is abducting torturing and sacrificing beautiful virgins, bathing herself in these pools to gain an unnatural and demonic beauty and an immortal life of vileness. </w:t>
        <w:br/>
        <w:t xml:space="preserve">It is unknown how many virgins were abducted for this scheme, but it is known which one was the last: the fairest of them all, Morgana. She was the daughter of a well-respected priest, something that the Countess failed to realize. Morgana was traveling in a carriage that would take her to the Sisters of the Sightless Eye, where her father was. The carriage was a part of a well-defended convoy of twenty experienced Paladins. Not defended enough. The ground started rumbling, then shaking, first. Then the paladins saw them. Over a hundred great beasts, known as Wendigos, charged. The Paladins fought bravely, but the numbers were stacked against them, and they were all slain. As soon as the last Paladin was slain, the horses of the carriage began to glow with an unearthly-green aura. The aura subsided, and the horses now began to scream in pain and agony as their bodies were taken possession by demons from the burning hells. When it was all finished, a pair of Tainted demons stood in the place of the horses, and they galloped to the Countess' tower. Morgan, who had fainted as soon as the slaughter began, was unaware of what her destiny was. </w:t>
        <w:br/>
        <w:t xml:space="preserve">As the Fates would have it, a Council Member from the distant city of Kurast was visiting the Countess, unknowing of the evils contained in the basement below. He had just left the Tower itself and was riding away on his horse when he felt the same rumble. Knowing that this wasn't usual, he jumped off of his horse and hid behind a tree, claymore drawn, to observe whatever came next. The sight surprised him: Fifty of the Wendigos came. Next, the Tainteds arrived, drawing the carriage. The next surprise was they stopped right at the Countess' Tower. The even bigger surprise was that the Coat of Arms on the carriage was the same as the Priest-daughter Morgana! The Council Member waited, and he noticed a girl being dragged out of the carriage and into the Tower: Morgana! He jumped back on his horse and galloped to the Monastery of the Sisters of the Sightless Eye, hoping that he could assemble a posse fast enough to save Morgana. </w:t>
        <w:br/>
        <w:t xml:space="preserve">      An hour later, seventy-five of the Rouges' best warriors, along with the Priest, rode up the Tower. It took them ten minutes to find the secret lever that opened the door to the basement, but no amount of time would prepare them for the horrors that awaited below. Various torturing devices, tables covered in blood, bloody sacrificial daggers, and the abominable pools. After another half-hour of searching the catacombs, they finally arrived in the grand hall. There was the Countess, and there was Morgana also, chained to a table, with her throat slit. One of the Rogues took aim with her bow, but the Priest touched her arm, knowing that only burning the Countess alive would keep her dead. Five Rogues crept up, and each of them jabbed the Countess with the back of their spears, stunning the Countess. Ten more Rogues helped to chain the Countess to the same stone table that Morgana was once bound to. Another Rogue took some of the oil that was used to light the torches and poured it over the Countess. The Priest approached, and, taking a torch, tossed it onto the table. The Countess then was surrounded by fire. Just before she was consumed by flame, she spoke these prophetic words: </w:t>
        <w:br/>
        <w:t>"You may have defeated me now, but I will live on, and one of my ancestors will become what I strived to be. I will obtain my go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3:35:00Z</dcterms:created>
  <dc:creator>Patty Beauregard</dc:creator>
  <dc:description/>
  <dc:language>en-US</dc:language>
  <cp:lastModifiedBy>Patty Beauregard</cp:lastModifiedBy>
  <dcterms:modified xsi:type="dcterms:W3CDTF">2002-02-22T03:42:00Z</dcterms:modified>
  <cp:revision>2</cp:revision>
  <dc:subject/>
  <dc:title>The Curse of the Countess </dc:title>
</cp:coreProperties>
</file>