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The Curse of the Countess </w:t>
        <w:br/>
        <w:t xml:space="preserve">Chapter Two: Beginning of the Resurrection </w:t>
        <w:br/>
        <w:t xml:space="preserve">After the Countess' death, the Rogues searched the basement and divided the gold that they found with the clergy and the Sisters. The Rogues, however, left much of the basement intact, as they wanted nothing to do with the Countess' equipment. The story of the Countess became forgotten myth. The Tower was barricaded, and, left uncared for, fell into ruin. The catacombs below, however, remained undisturbed for over a millennia. </w:t>
        <w:br/>
        <w:br/>
        <w:t xml:space="preserve">Ireland (Kerry County, 10 mi. West of Kenware) 1,000 years laterâ€¦ </w:t>
        <w:br/>
        <w:t xml:space="preserve">A solitary jeep kicked up dust from an unused road miles away that signaled its approach. Its destination was a ruins, now preserved and protected by a historical society. This ruin was rumored to be the remains of a brilliant tower. This tower was the home of a well-known countess. Even if the rumors weren't true, the ruins were clearly identified to be circa early eleventh-century, so the ruins was naturally preserved for study. The jeep contained a archeological expert, Patrick O'Donnelly, and his wife, Kerrigan. Making the initial survey of the site was Patrick's job. The initial survey was to be conducted with extreme precision and detail with whatever equipment was on you, which was why Patrick hated doing the job so much. The vehicle skidded to a stop ten feet away from the ruins, where Patrick got out and exclaimed: </w:t>
        <w:br/>
        <w:t xml:space="preserve">"How pathetic! I guess this is the â€˜rewardâ€˜ for turning down the last assignment." </w:t>
        <w:br/>
        <w:t xml:space="preserve">"Calm down, Pattie," Kerrigan responded, "you've seen worse places." </w:t>
        <w:br/>
        <w:t xml:space="preserve">"But never when I had to such a ridiculous job!" </w:t>
        <w:br/>
        <w:t xml:space="preserve">"Just get your job over with, and you can leave sooner," Kerrigan responded. Of course, Kerrigan loved Patrick and had a steady backing of his work, faithfully following him wherever he went to do his job. Regardless of how much Patrick ever complained, Kerrigan convinced him to do his surveys. She knew that when he put his attitude of the conditions aside, he would work brilliantly. But there was another reason in this scenario for why she wanted him to remain here and work. There was something, something, that was attracting her, beckoning her to this location. </w:t>
        <w:br/>
        <w:t xml:space="preserve">Over an hour later, Patrick was finished. He had conducted countless tests on the ruins, but the results were not much, save that the stones used to build the tower were over a thousand years old. </w:t>
        <w:br/>
        <w:t xml:space="preserve">"That's it," said Patrick, "No sign of anything that would make this ruins stand out from any other building of the eleventh century. There's one thing that strikes me as odd. A building that was built with so little room usually had an underground extension, but I can't find any trigger to open a door. Maybe it's in the stonesâ€¦" At that, Patrick started to search the stones once again for a trigger. </w:t>
        <w:br/>
        <w:t xml:space="preserve">Suddenly, Kerrigan closed her eyes, and she felt like her body wasn't with her anymore, like she just became a ghost. She then heard a voice speak to her in a language that she couldn't understand. The experience seemed to last for five minutes, but when Kerrigan opened her eyes again, only a few seconds had passed. Then she received a sudden burst of intuition, and she moved to a specific stone and pushed on it. The stone sank into the rest of the wall, and an opening appeared in the floor, with steps leading to the basement. </w:t>
        <w:br/>
        <w:t xml:space="preserve">"Okay, now you're starting to scare me," exclaimed Patrick. </w:t>
        <w:br/>
        <w:t xml:space="preserve">"I'm starting to scare myself," countered Kerrigan. She had never been to this part of the country before, and she never had known about this ruins, so how could she know where to open the basement door? It seemed that the answer was down the ladder, and Kerrigan was determined to find out. </w:t>
        <w:br/>
        <w:t xml:space="preserve">The ladder seemed to go down for an eternity, and it didn't appear to be stable. Regardless, Kerrigan wanted to find out what attracted her to this seemingly-insignificant ruins. When she reached the base of the ladder, she was in a room no bigger than the one above her. There was nothing in the room but a small staircase. Undeterred, Kerrigan descended the staircase. What she saw at the end of the stairway made her gasp: she was in the beginning of a huge hall! Kerrigan continued through the hall to its end, where there was yet another staircase. There had been doors to different rooms lining the walls, and there were paintings along the wall also, oddly preserved. What intrigued Kerrigan the most about this hall was the large tapestry strung above the stairway at the end of the hall. </w:t>
        <w:br/>
        <w:t>It portrayed a woman standing next to a regal throne, with a lavish dress on. Upon examination, Kerrigan realized that this was a portrait of the countess that Patrick had mentioned. The countess was six feet tall, the same height of Kerrigan. Her skin was extremely pale; almost the color white. Her hair was raven-black, flowing to the middle of her dress. Kerrigan's hair was the same color, but she kept it to her shoulders. The countess' eyes were green, while Kerrigan's eyes were blue. The countess seemed to have a perfect figure. Kerrigan was mesmerized by the portrait. It seemed so life-like, so real. This, however, was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t Kerrigan's biggest thought. The countess seemed to resemble Kerrigan! </w:t>
        <w:br/>
        <w:t xml:space="preserve">Patrick didn't notice that his wife had descended the ladder. It was late, and he had returned to the jeep to get ready to leave. Only when he returned to the ruins to pick up his equipment did he realize that Kerrigan was missing. He panicked for a few seconds, then remembered the ladder that led down. Climbing down, he followed the path to the grand hall. Not noticing the surrounding area, he spotted Kerrigan at the end of the hall staring at something he couldn't recognize. He ran up to her, but she didn't notice anything. She seemed to be mesmerized by whatever she was looking at. When he stopped to look at the item, he realized that the picture was of the countess! This was her tower! </w:t>
        <w:br/>
        <w:t xml:space="preserve">"The countess!" he gasped. This shook Kerrigan out of her gaze. </w:t>
        <w:br/>
        <w:t xml:space="preserve">"What countess?" she asked. </w:t>
        <w:br/>
        <w:t xml:space="preserve">"This is the countess I told you about! This is her tower!" </w:t>
        <w:br/>
        <w:t xml:space="preserve">"I guess this means that you are returning to examine this place again, Pattie," said Kerrigan. She herself was as curious about this ruins now as Patrick was. She wanted to explore this catacombs and to find out just who this countess was. </w:t>
        <w:br/>
        <w:t>With Kerrigan's statement, the couple turned around and left, heading to the jeep to leave. Just before the two left the hall, Patrick remarked how much the countess and Kerrigan looked ali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3:41:00Z</dcterms:created>
  <dc:creator>Patty Beauregard</dc:creator>
  <dc:description/>
  <dc:language>en-US</dc:language>
  <cp:lastModifiedBy>Patty Beauregard</cp:lastModifiedBy>
  <dcterms:modified xsi:type="dcterms:W3CDTF">2002-02-22T03:42:00Z</dcterms:modified>
  <cp:revision>1</cp:revision>
  <dc:subject/>
  <dc:title>The Curse of the Countess </dc:title>
</cp:coreProperties>
</file>