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rk Brotherhood</w:t>
      </w:r>
    </w:p>
    <w:p>
      <w:pPr>
        <w:pStyle w:val="Normal"/>
        <w:rPr/>
      </w:pPr>
      <w:r>
        <w:rPr/>
        <w:t>The story is about the fourth brethren of the dark trio.</w:t>
      </w:r>
    </w:p>
    <w:p>
      <w:pPr>
        <w:pStyle w:val="Normal"/>
        <w:rPr/>
      </w:pPr>
      <w:r>
        <w:rPr/>
      </w:r>
    </w:p>
    <w:p>
      <w:pPr>
        <w:pStyle w:val="Normal"/>
        <w:rPr/>
      </w:pPr>
      <w:r>
        <w:rPr/>
      </w:r>
    </w:p>
    <w:p>
      <w:pPr>
        <w:pStyle w:val="Normal"/>
        <w:rPr/>
      </w:pPr>
      <w:r>
        <w:rPr/>
        <w:t>Chapter 1. The end of the beginning.</w:t>
      </w:r>
    </w:p>
    <w:p>
      <w:pPr>
        <w:pStyle w:val="Normal"/>
        <w:rPr/>
      </w:pPr>
      <w:r>
        <w:rPr/>
      </w:r>
    </w:p>
    <w:p>
      <w:pPr>
        <w:pStyle w:val="Normal"/>
        <w:rPr/>
      </w:pPr>
      <w:r>
        <w:rPr/>
        <w:tab/>
        <w:t>Balrin starred at the bloody corpse of the Lord of Terror. They both panted with fatigue, where’s Albrecht? Balrin said. Diablo punched the wall behind him, a hidden door revealed a boy, a small boy. Blond hair green eyes, Balrin starred in confusion, not a scratch on him? This puzzled Balrin than any of the puzzles of the great Labyrinth. Diablo’s last breath was the number 4….</w:t>
      </w:r>
    </w:p>
    <w:p>
      <w:pPr>
        <w:pStyle w:val="Normal"/>
        <w:rPr/>
      </w:pPr>
      <w:r>
        <w:rPr/>
      </w:r>
    </w:p>
    <w:p>
      <w:pPr>
        <w:pStyle w:val="Normal"/>
        <w:rPr/>
      </w:pPr>
      <w:r>
        <w:rPr/>
        <w:tab/>
        <w:t>Yah this is my first FANFIC of Diablo, yes Balrin is my character in the game try to look for me ;] and yes the beginning is slow.</w:t>
      </w:r>
    </w:p>
    <w:p>
      <w:pPr>
        <w:pStyle w:val="Normal"/>
        <w:rPr/>
      </w:pPr>
      <w:r>
        <w:rPr/>
      </w:r>
    </w:p>
    <w:p>
      <w:pPr>
        <w:pStyle w:val="Normal"/>
        <w:rPr/>
      </w:pPr>
      <w:r>
        <w:rPr/>
        <w:tab/>
        <w:t>Two years later…</w:t>
      </w:r>
    </w:p>
    <w:p>
      <w:pPr>
        <w:pStyle w:val="Normal"/>
        <w:rPr/>
      </w:pPr>
      <w:r>
        <w:rPr/>
      </w:r>
    </w:p>
    <w:p>
      <w:pPr>
        <w:pStyle w:val="Normal"/>
        <w:ind w:firstLine="720"/>
        <w:rPr/>
      </w:pPr>
      <w:r>
        <w:rPr/>
        <w:t>The town of Tristram was never so happier, the chapels dungeon was cleared out to make a church, all the pathway to the catacombs were locked up to never be used again. Traveling warriors never really passed by that much this made Wirt harder to see around the town square. Farnham finally moved on to another town like he said he would. He left right before the savior killed the heart of evil, right before the cause of his moving disappeared. Cain left for the east a long time ago. Only Pippin and Andrea knew where and when he left. He moved off some years back, few days before Farnham moved. Pippin said it was like he knew when to move. The last person he talked to was Balrin. Andrea fixed up her cottage a pit with the help of Griswold. Ogden’s business was good over the two years, so good that he retired a few months back. He gave the whole tavern to Gillian.</w:t>
      </w:r>
    </w:p>
    <w:p>
      <w:pPr>
        <w:pStyle w:val="Normal"/>
        <w:ind w:firstLine="720"/>
        <w:rPr/>
      </w:pPr>
      <w:r>
        <w:rPr/>
        <w:t>My name is Quinton Guilliard. I’m a warrior who came to Tristram a month ago. I talk to Wirt once a week just talking about the weapons business. We don’t have a Village leader like Cain, so we cant go off fighting with a village leader’s permission.</w:t>
      </w:r>
    </w:p>
    <w:p>
      <w:pPr>
        <w:pStyle w:val="Normal"/>
        <w:ind w:firstLine="720"/>
        <w:rPr/>
      </w:pPr>
      <w:r>
        <w:rPr/>
        <w:t>I was walking near the fountain not having a care in the world, and then I tripped over a rock and cut my cheek, I had to go to Pippins for healing. He brought me in for a cup of tea. I looked out the window at the empty village, but people come and go. I looked at the tavern then I peeked at Wirt waiting for a long lost customer. Then a looked at Griswold’s shack. Griswold came out with a piece of paper a hammer and a nail. He stepped in front of one of his pillars to stand up the extra roof side. His bulky body easily hammered the nail in with one hit. Excuse me Pippin. Quinton walked out the door and went over to the pillar, the note read…</w:t>
      </w:r>
    </w:p>
    <w:p>
      <w:pPr>
        <w:pStyle w:val="Normal"/>
        <w:ind w:firstLine="720"/>
        <w:rPr/>
      </w:pPr>
      <w:r>
        <w:rPr/>
      </w:r>
    </w:p>
    <w:p>
      <w:pPr>
        <w:pStyle w:val="TextBodyIndent"/>
        <w:rPr/>
      </w:pPr>
      <w:r>
        <w:rPr/>
        <w:t>Dear citizens of Tristram I have been informed that you village leader has left. I have made a decision Pippin will be the village leader. I know he will take care of you all well as he has to me.</w:t>
      </w:r>
    </w:p>
    <w:p>
      <w:pPr>
        <w:pStyle w:val="Normal"/>
        <w:ind w:firstLine="720"/>
        <w:rPr>
          <w:rFonts w:ascii="Edwardian Script ITC" w:hAnsi="Edwardian Script ITC" w:cs="Edwardian Script ITC"/>
        </w:rPr>
      </w:pPr>
      <w:r>
        <w:rPr>
          <w:rFonts w:cs="Edwardian Script ITC" w:ascii="Edwardian Script ITC" w:hAnsi="Edwardian Script ITC"/>
        </w:rPr>
        <w:tab/>
        <w:tab/>
        <w:tab/>
        <w:tab/>
        <w:tab/>
        <w:tab/>
        <w:t xml:space="preserve">Sincerely </w:t>
      </w:r>
    </w:p>
    <w:p>
      <w:pPr>
        <w:pStyle w:val="Normal"/>
        <w:ind w:firstLine="720"/>
        <w:rPr>
          <w:rFonts w:ascii="Edwardian Script ITC" w:hAnsi="Edwardian Script ITC" w:cs="Edwardian Script ITC"/>
        </w:rPr>
      </w:pPr>
      <w:r>
        <w:rPr>
          <w:rFonts w:cs="Edwardian Script ITC" w:ascii="Edwardian Script ITC" w:hAnsi="Edwardian Script ITC"/>
        </w:rPr>
        <w:tab/>
        <w:tab/>
        <w:tab/>
        <w:tab/>
        <w:tab/>
        <w:tab/>
        <w:t>King Mangle Balrin</w:t>
      </w:r>
    </w:p>
    <w:p>
      <w:pPr>
        <w:pStyle w:val="Normal"/>
        <w:ind w:firstLine="720"/>
        <w:rPr/>
      </w:pPr>
      <w:r>
        <w:rPr/>
        <w:t xml:space="preserve">Quinton rushed in to Pippins shack. “Pippin guess what.” I already know young Quinton. Pippin stepped outside and stood near the fountain. Gillian walked over to the fountain were the wise healer stood. Gee what is the meanin of this? Dear Gillian I have just become the village leader. Now anybody is welcome to go to the market with the village leader permission. Aye that is good to hear, Gillian whispered, but not in secrecy. Gillian quickly jumped back to her normal voice. The traveler is too lazy to go out and get supplies you know. Poor Andrea she really needed those potions. </w:t>
      </w:r>
    </w:p>
    <w:p>
      <w:pPr>
        <w:pStyle w:val="Normal"/>
        <w:ind w:firstLine="720"/>
        <w:rPr/>
      </w:pPr>
      <w:r>
        <w:rPr/>
        <w:t>The next day Quinton woke up to the sound of the fountain’s springing spray and the bang of Griswold’s hammer. He got dressed and walked out to see Wirt and another person, not from around here at Griswold’s shack. Quinton walked a little closer. There ya go las. Griswold put about twenty arrowheads in a box. Quinton noticed that the woman was a rogue. “Rogues? In Tristram?” The woman sat down on a rock wedging the arrowheads her arrow sticks. “Excuse me…” Quinton said, but why are you here? “I’m the last rogue, the amazon league killed my fellow sister hood.” I don’t know why but they did. “I’d take it that this is a good peaceful town.” Well it is. Quinton replied. What’s your name? “Alerea.” I’m Quinton Guilliard. “Nice to meet you.” Alerea said. “Man I don’t have a weapon to sell.” Wirt said. Here kid. Alerea threw her old bow at him. Thanks. Wirt limped off. So you stayin here? Well if the amazons take over the entire north yes, but that’s not happening any time soon. Well if you need a place ask Gillian the bar maid, thank you Quinton.</w:t>
      </w:r>
    </w:p>
    <w:p>
      <w:pPr>
        <w:pStyle w:val="Normal"/>
        <w:ind w:firstLine="720"/>
        <w:rPr>
          <w:rFonts w:ascii="WP Japanese;CommercialPi BT" w:hAnsi="WP Japanese;CommercialPi BT" w:cs="WP Japanese;CommercialPi BT"/>
        </w:rPr>
      </w:pPr>
      <w:r>
        <w:rPr>
          <w:rFonts w:cs="WP Japanese;CommercialPi BT" w:ascii="WP Japanese;CommercialPi BT" w:hAnsi="WP Japanese;CommercialPi B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WP Japanese">
    <w:altName w:val="CommercialPi BT"/>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Edwardian Script ITC" w:hAnsi="Edwardian Script ITC" w:cs="Edwardian Script IT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23:29:00Z</dcterms:created>
  <dc:creator>Barbara  Dirks</dc:creator>
  <dc:description/>
  <dc:language>en-US</dc:language>
  <cp:lastModifiedBy>Patty Beauregard</cp:lastModifiedBy>
  <dcterms:modified xsi:type="dcterms:W3CDTF">2001-10-21T23:29:00Z</dcterms:modified>
  <cp:revision>2</cp:revision>
  <dc:subject/>
  <dc:title>Dark Brotherhood</dc:title>
</cp:coreProperties>
</file>