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2, Rumor of travel.</w:t>
      </w:r>
    </w:p>
    <w:p>
      <w:pPr>
        <w:pStyle w:val="Normal"/>
        <w:rPr/>
      </w:pPr>
      <w:r>
        <w:rPr/>
        <w:tab/>
        <w:t>The next Quinton was at the bar talking to Gillian the bar made making deals. The Bar door opened to welcome Alerea. Alerea sat down next to Quinton. I’m leaving today I just thought you would like to know. What? Quinton replied. I thought you were staying? I never said I was. You can come along, but it’s personal if you understand me. “Fighting off the Amazons?” Alerea kept silent. I understand but you don’t have to act this way. “Look the roads will be open soon so stay here for a while.” Quinton added. Quinton walked out the door. He smelt the fall smell in Tristram, smooth and tickled his nose.</w:t>
      </w:r>
    </w:p>
    <w:p>
      <w:pPr>
        <w:pStyle w:val="Normal"/>
        <w:rPr/>
      </w:pPr>
      <w:r>
        <w:rPr/>
        <w:tab/>
        <w:t>Quinton stepped in Pippin’s shack. He was reading a real big book, not a spell book; a spell book would have hundreds of bookmarks. This book was published… “What are you reading Pippin?” “Ancient remedies and cassadies.” Pippin answered talking like he had a pen in his mouth. Cassadies? Yes cassadies are small spells like heal other and heal. Pippin answered again. I believe Andrea has a copy. Pippin said. Does it tell you how to do them? Quinton looked at the book. “Strange handwriting…” Pippin translated a paragraph.</w:t>
      </w:r>
    </w:p>
    <w:p>
      <w:pPr>
        <w:pStyle w:val="Normal"/>
        <w:rPr/>
      </w:pPr>
      <w:r>
        <w:rPr/>
        <w:tab/>
      </w:r>
      <w:r>
        <w:rPr>
          <w:rFonts w:cs="WP MultinationalA Courier;Symbol" w:ascii="WP MultinationalA Courier;Symbol" w:hAnsi="WP MultinationalA Courier;Symbol"/>
        </w:rPr>
        <w:t></w:t>
      </w:r>
    </w:p>
    <w:p>
      <w:pPr>
        <w:pStyle w:val="Normal"/>
        <w:rPr/>
      </w:pPr>
      <w:r>
        <w:rPr/>
        <w:tab/>
        <w:t xml:space="preserve">Every Heal or Heal other spell can be combined into a group heal spell, the way of the Healer has been varied… Pippin Read. I don’t understand well Pippin. “Well maybe you can take up healing, it’s a hell of a burden…” Well I got to go Pippin. He stepped out of the shack. Then he met up with Alerea. “So you still thinking about moving?” “Yes, why would you think differ?” Uh, Oh well… Oh, you see. Never mind… she snapped back. Listen. She added. Amazons are going to be here any day now. They must have followed my tracks, I was in a hurry. “Maybe I should stay here then. Quinton said. They won’t attack. “How do you know?” Quinton said” They have no business to, trust me I know Amazons; they don’t like to go off briefing. I think the last thing they want to do is go on a town rampage. </w:t>
      </w:r>
    </w:p>
    <w:p>
      <w:pPr>
        <w:pStyle w:val="Normal"/>
        <w:rPr/>
      </w:pPr>
      <w:r>
        <w:rPr/>
        <w:tab/>
        <w:t xml:space="preserve">Hmmm, I don’t know… </w:t>
      </w:r>
    </w:p>
    <w:p>
      <w:pPr>
        <w:pStyle w:val="Normal"/>
        <w:rPr/>
      </w:pPr>
      <w:r>
        <w:rPr/>
        <w:t>Listen it’s your call up or down, I’m not really expecting you to come. “Ill be fine Quinton.” Pippin cracked in. Are you sure? Yes my good boy. “Ill be right back.” Quinton said. He walked over to Griswold’s shack. “Do you still got it?” From yer trainin days? Aye I do. Griswold stepped in the door. He took out a gnarled green sword and a shield with a rock on the front. “These aren’t my weapons.” “Where are my weapons?” Well… gator ate it, but I still got your fathers weapons. Quinton felt the red glow on the shield were he blocked a blood star spell. “You ready?” Alerea said. “Yah, but let me back, and should we have food for this trip?” “There is a town not far from here, it’s about a three mile hike.” You travel a lot do you Quinton said. Yah that’s how I got the money to buy the arrowheads, and bow. “How?”  I slit a few throats… Quinton looked frightened. “Haha!” Don’t worry, I was just testing you, to see if you were a freak, and thought we were going on a slaughter fest!</w:t>
      </w:r>
    </w:p>
    <w:p>
      <w:pPr>
        <w:pStyle w:val="Normal"/>
        <w:rPr/>
      </w:pPr>
      <w:r>
        <w:rPr/>
        <w:tab/>
        <w:t>“Ok?” Quinton said. Lets go. “So what are we hiking through?” Quinton asked.” “The Fallen Forest.”</w:t>
      </w:r>
    </w:p>
    <w:p>
      <w:pPr>
        <w:pStyle w:val="Normal"/>
        <w:rPr/>
      </w:pPr>
      <w:r>
        <w:rPr/>
      </w:r>
    </w:p>
    <w:p>
      <w:pPr>
        <w:pStyle w:val="Normal"/>
        <w:rPr/>
      </w:pPr>
      <w:r>
        <w:rPr/>
      </w:r>
    </w:p>
    <w:p>
      <w:pPr>
        <w:pStyle w:val="Normal"/>
        <w:rPr/>
      </w:pPr>
      <w:r>
        <w:rPr/>
        <w:tab/>
        <w:t>Authors comment: Are you bored? Chances are you are. I hope your not to bored to quit reading my story. Look. The character intro and the town intro is over, so none of that no more. The next chapter is pretty cool, its in two parts because of all the exci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Courier">
    <w:altName w:val="Symbol"/>
    <w:charset w:val="0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28:00Z</dcterms:created>
  <dc:creator>Barbara  Dirks</dc:creator>
  <dc:description/>
  <dc:language>en-US</dc:language>
  <cp:lastModifiedBy>Patty Beauregard</cp:lastModifiedBy>
  <dcterms:modified xsi:type="dcterms:W3CDTF">2001-10-21T23:28:00Z</dcterms:modified>
  <cp:revision>2</cp:revision>
  <dc:subject/>
  <dc:title>Chapter 2, Rumor of travel</dc:title>
</cp:coreProperties>
</file>