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 The Fallen Forest</w:t>
      </w:r>
    </w:p>
    <w:p>
      <w:pPr>
        <w:pStyle w:val="Normal"/>
        <w:rPr/>
      </w:pPr>
      <w:r>
        <w:rPr/>
        <w:tab/>
        <w:t>Quinton and Alerea have been traveling for an hour now. “I can see the forest now.” Alerea quoted. Following the dusty path way Quinton’s red stain on the shield was covered up by dust. He tried to brush the dust off, but it was too thick. “I hate dust!” Quinton said in anger. “Its not dust.” Alerea snapped. “Huh?” “It’s the bone from intruders passing threw the forest, that’s why its so thick.” “Bull, then how did you get threw?” “I’m a Rogue, listen the fallen are big in packs but there stupid, you have to take that to your advantage. But your not so bright, I can tell… and you’re no Rogue either.” “Jeez I bet you can communicate with the Neanderthal’s!” Alerea topped off with her intelligence. “Aww you’re breaking my heart.” Quinton said.</w:t>
      </w:r>
    </w:p>
    <w:p>
      <w:pPr>
        <w:pStyle w:val="Normal"/>
        <w:rPr/>
      </w:pPr>
      <w:r>
        <w:rPr/>
        <w:tab/>
        <w:t>The headed to the forest and they inspected to find a pathway, someone must have been here before. “We should fallow this trail.” Quinton said. “I heard that if you go off it there shaman will come out.” Alerea said. “Is he tuff?” Quinton asked. “I don’t think so, its probably a myth” Quinton and Alerea heard a rustle. Alerea bold back her bow with an arrow ready to shoot. She took aim shortly. She shot the arrow it broke in the wind so hard, it was singing. It hit the bush it was aimed to.</w:t>
      </w:r>
    </w:p>
    <w:p>
      <w:pPr>
        <w:pStyle w:val="Normal"/>
        <w:rPr/>
      </w:pPr>
      <w:r>
        <w:rPr/>
        <w:tab/>
        <w:t>Quinton heard a screech a deformed figure limped out of the bush, with an arrow at its side it cried out a defining cry. “It has to be a Fallen!” Alerea yelled. “Quick Quinton kill it, kill it before the others come!” Quinton charged with all his might, he jumped in the air lifting his sword to finish it off. Quinton dived down, closer, closer; he swung his sword to chop its head of. Quinton closed his eyes; he hit a clang, a clang of metal. His feet reached the ground, and he opened his eyes. It was another Fallen, with a dagger. “Damn!” The Fallen immediately started slashing at Quinton. “Ill finish it!” Alerea said in anger. She pulled back her bow, got the arrow in aim. Shot the arrow at the downed Fallen. It hit for the finishing blow.</w:t>
      </w:r>
    </w:p>
    <w:p>
      <w:pPr>
        <w:pStyle w:val="Normal"/>
        <w:rPr/>
      </w:pPr>
      <w:r>
        <w:rPr/>
        <w:tab/>
        <w:t>Quinton was still fighting the same Fallen. He couldn’t get a hit the Fallen was too fast. “Quinton just hit it!” Quinton’s shield gave a strange glow not the ordinary faint red glow it was shining red. Quinton ran toward the Fallen with his shield up. A blood red ball came out of it. It hit the Fallen and the red ball exploded ripping the Fallen to shreds. “Blood Star?” Alerea said dumbfounded. “Where the hell did you learn that?” “I don’t know? All I know is that my shield started glowing real red…” Quinton said. He looked back to his shield it turned back to the faint red color… They both heard growling all over the forest. Alerea looked around in fear. “My god.” Alerea said. “They are all around us.” “Get ready Quinton! To the death!” Quinton saw the Fallen charging at them. He got his sword into throwing position he picked one out of the groups. He lunged his sword to a nearby Fallen. The Fallen having a sword lunged into his chest moaned and fell over. Quinton ran to it, got his sword and was ready for his next challenger.</w:t>
      </w:r>
    </w:p>
    <w:p>
      <w:pPr>
        <w:pStyle w:val="Normal"/>
        <w:rPr/>
      </w:pPr>
      <w:r>
        <w:rPr/>
        <w:tab/>
        <w:t xml:space="preserve">Alerea shot her arrows like on auto aim killing them off one by one, but the Fallen were gaining up to her. She put up her bow and got out a dagger. Slashing the Fallen when they came. Quinton was handling the creatures quite well. He killed them off until there was six left. One of them walked up and talked in a funny language. </w:t>
      </w:r>
    </w:p>
    <w:p>
      <w:pPr>
        <w:pStyle w:val="Normal"/>
        <w:rPr/>
      </w:pPr>
      <w:r>
        <w:rPr/>
        <w:tab/>
        <w:t>Noogash eno shiegin borgan. Yanath enith ganeth rogan!</w:t>
      </w:r>
    </w:p>
    <w:p>
      <w:pPr>
        <w:pStyle w:val="Normal"/>
        <w:rPr/>
      </w:pPr>
      <w:r>
        <w:rPr/>
        <w:t>“</w:t>
      </w:r>
      <w:r>
        <w:rPr/>
        <w:t xml:space="preserve">What?” Quinton said. The fallen ran off. “What was that about?” Quinton said. He walked over to Alerea. Alerea was still suspicious. “QUINTON LOOK OUT!” Quinton looked to his right and he saw a blast of flame. Using his instincts he but up his shield and the blast threw him over to a tree. Alerea stared at the hill and saw a red monster; it had to be a Fallen shaman! Orgish nannath enith ugen… </w:t>
      </w:r>
    </w:p>
    <w:p>
      <w:pPr>
        <w:pStyle w:val="Normal"/>
        <w:rPr/>
      </w:pPr>
      <w:r>
        <w:rPr/>
      </w:r>
    </w:p>
    <w:p>
      <w:pPr>
        <w:pStyle w:val="Normal"/>
        <w:rPr/>
      </w:pPr>
      <w:r>
        <w:rPr/>
        <w:tab/>
        <w:tab/>
        <w:tab/>
        <w:tab/>
        <w:tab/>
        <w:t xml:space="preserve">Chapter four: The Fallen Forest part </w:t>
      </w:r>
      <w:r>
        <w:rPr>
          <w:rFonts w:cs="Goudy Stout" w:ascii="Goudy Stout" w:hAnsi="Goudy Stout"/>
        </w:rPr>
        <w:t>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38:00Z</dcterms:created>
  <dc:creator>Barbara  Dirks</dc:creator>
  <dc:description/>
  <dc:language>en-US</dc:language>
  <cp:lastModifiedBy>Barbara  Dirks</cp:lastModifiedBy>
  <dcterms:modified xsi:type="dcterms:W3CDTF">2001-10-23T20:38:00Z</dcterms:modified>
  <cp:revision>2</cp:revision>
  <dc:subject/>
  <dc:title>Chapter 3, The Fallen Forest</dc:title>
</cp:coreProperties>
</file>