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four: The Fallen Forest part II</w:t>
      </w:r>
    </w:p>
    <w:p>
      <w:pPr>
        <w:pStyle w:val="Normal"/>
        <w:rPr/>
      </w:pPr>
      <w:r>
        <w:rPr/>
        <w:tab/>
        <w:t>Alerea starred at the shaman. “Rise once warriors for you second time has come!” The pile of dead fallen around him rose back up from the ground. “Unreal…” Alerea said, but she took no time to get her bow and arrows ready. Shooting at the fallen one by one, until they were all in the ground once more. The shaman smiled and began charging a fireball at Quinton. Quinton got up and looked around, his face was pitch black. All he could see was a small red light, but he knew enough of what it means. He got behind the tree ducking his head to the ground. The shaman shot the fireball. Quinton could feel the burn onside his neck, tears started streaming down his face from all the moisture. All at once the fireball hit the tree. He looked up and he saw to fire walls from the blast split from the tree.</w:t>
      </w:r>
    </w:p>
    <w:p>
      <w:pPr>
        <w:pStyle w:val="Normal"/>
        <w:rPr/>
      </w:pPr>
      <w:r>
        <w:rPr/>
        <w:tab/>
        <w:t>When the flames were gone Quinton got up and started running for Alerea. The shaman kept blasting fireballs it was like dogging arrows to Quinton. Quinton got to Alerea and they got to there fighting stances. Then they heard the shaman say the same chant he did earlier, they were surprised attacked by the fallen he resurrected behind them. “Quinton, take care of these guys, ill take care of the shaman!” Alerea said. “Oh and Quinton to kill them permanently you have to cut there head off.” “Right!” Quinton answered. There were five fallen that Quinton had to fight. He started on the one closest to him. He tried to take it out with one big blow, but they were too small. The fallen jumped away and slashed Quinton in the shin. “AHHH!” Quinton yelled. He lunged his sword into its chest, then looping its head off. Quinton limped to his next opponent and did a slide slice. But the fallen easily jumped the blow. Quinton on the ground looked up at the laughing fallen about to slash Quinton. It raised its sword and swooped down.</w:t>
      </w:r>
    </w:p>
    <w:p>
      <w:pPr>
        <w:pStyle w:val="Normal"/>
        <w:rPr/>
      </w:pPr>
      <w:r>
        <w:rPr/>
        <w:tab/>
        <w:t>Quinton closed his eyes in fear, but at the last second an arrow shot straight threw the fallen’s head. It was Alerea! The fallen dropped its sword and held its head in pain. And Quinton got up and sliced his head off (a clean cut.) Another Fallen charged at him. Quinton raised his shield and the fallen jabbed it. The shield glowed that SAME red color before, it shot the Blood Star and ripped the fallen into shreds, but it wasn’t finished it kept on shooting the Blood Stars and ripped the fallen apart. Quinton looked back at Alerea aiming at the shaman. The shaman was charging up for a fireball, Alerea shot her arrow and the shaman shot the fireball. The two hit each other. The arrow was burnt into an ash stick, but the fireball kept charging. Alerea dodged by rolling on the ground.</w:t>
      </w:r>
    </w:p>
    <w:p>
      <w:pPr>
        <w:pStyle w:val="Normal"/>
        <w:rPr/>
      </w:pPr>
      <w:r>
        <w:rPr/>
        <w:tab/>
        <w:t xml:space="preserve">“I’m just going to have to go head on and charge him!” Quinton said. “No!” Alerea jumped back up. “I can do it. I can aim faster its not that hard.” “No! I’m going you can back me up if I fail!” Quinton suggested. “Alright but I don’t like it!” Alerea said back. Quinton ran towards the shaman. Quinton closed his eyes in fear he could feel the burning of the flames all around him. He opened his eyes he could see he was almost to the shaman. When he got there he immediately gave the shaman a big slice of his sword, but the fallen shaman backed away from the blow. An arrow out of nowhere flew passed making a dead on shot at the shaman. The arrow hit its chest the shaman was screaming in pain, but it easily took the arrow out. </w:t>
      </w:r>
    </w:p>
    <w:p>
      <w:pPr>
        <w:pStyle w:val="Normal"/>
        <w:rPr/>
      </w:pPr>
      <w:r>
        <w:rPr/>
        <w:tab/>
        <w:t xml:space="preserve">The shaman starred at Quinton like he did this. The shaman started growling and fire trails were circulating around him. Quinton slowly backed away. The flame burst into a wall, that’s when Quinton started to run away. He ran a few yards away and then He looked at the colossal wonder. It reached the top was the trees. Quinton looked in amazement as the fire pillar died down. He starred along with the shrinking of the pillar. Quinton and Alerea looked as the flames were being sucked into the shaman’s hands. “Run Quinton!” Alerea shouted while running away. Quinton couldn’t move he was speechless. He got it back together when his shields light disturbed him (That same red color!) The shaman shot the two-foot wide fireball and Quinton shot the Blood Star. The two hit making an explosion. Quinton flew back a few yards more. The shaman melted in the blast. When the smoke cleared Alerea got up and saw that the whole part of the forest was gone. It was all ash. </w:t>
      </w:r>
    </w:p>
    <w:p>
      <w:pPr>
        <w:pStyle w:val="Normal"/>
        <w:rPr/>
      </w:pPr>
      <w:r>
        <w:rPr/>
        <w:tab/>
        <w:t xml:space="preserve">“Well Quinton I cant believe it. You wiped out the entire forest of the fallen!” Alerea said. “I wouldn’t even believe a whole tribe of Rogues could do what you did.” “Where do we go next?” Quinton said. </w:t>
      </w:r>
    </w:p>
    <w:p>
      <w:pPr>
        <w:pStyle w:val="Normal"/>
        <w:rPr/>
      </w:pPr>
      <w:r>
        <w:rPr/>
        <w:tab/>
        <w:t>“The village of Terran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09:00Z</dcterms:created>
  <dc:creator>Barbara  Dirks</dc:creator>
  <dc:description/>
  <dc:language>en-US</dc:language>
  <cp:lastModifiedBy>Barbara  Dirks</cp:lastModifiedBy>
  <dcterms:modified xsi:type="dcterms:W3CDTF">2001-11-20T05:43:00Z</dcterms:modified>
  <cp:revision>5</cp:revision>
  <dc:subject/>
  <dc:title>Chapter four: The Fallen Forest part II</dc:title>
</cp:coreProperties>
</file>