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819400" cy="381000"/>
            <wp:effectExtent l="0" t="0" r="0" b="0"/>
            <wp:docPr id="1" name="sword%20ribb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ord%20ribbon" descr=""/>
                    <pic:cNvPicPr>
                      <a:picLocks noChangeAspect="1" noChangeArrowheads="1"/>
                    </pic:cNvPicPr>
                  </pic:nvPicPr>
                  <pic:blipFill>
                    <a:blip r:embed="rId2"/>
                    <a:srcRect l="-10" t="-71" r="-10" b="-71"/>
                    <a:stretch>
                      <a:fillRect/>
                    </a:stretch>
                  </pic:blipFill>
                  <pic:spPr bwMode="auto">
                    <a:xfrm>
                      <a:off x="0" y="0"/>
                      <a:ext cx="2819400" cy="381000"/>
                    </a:xfrm>
                    <a:prstGeom prst="rect">
                      <a:avLst/>
                    </a:prstGeom>
                  </pic:spPr>
                </pic:pic>
              </a:graphicData>
            </a:graphic>
          </wp:inline>
        </w:drawing>
      </w:r>
    </w:p>
    <w:p>
      <w:pPr>
        <w:pStyle w:val="Normal"/>
        <w:rPr/>
      </w:pPr>
      <w:r>
        <w:rPr/>
        <w:tab/>
        <w:tab/>
        <w:tab/>
        <w:tab/>
      </w:r>
      <w:r>
        <w:rPr>
          <w:b/>
          <w:bCs/>
          <w:i/>
          <w:iCs/>
          <w:u w:val="single"/>
        </w:rPr>
        <w:t>Diablo in Lut Gholein</w:t>
      </w:r>
    </w:p>
    <w:p>
      <w:pPr>
        <w:pStyle w:val="Normal"/>
        <w:rPr/>
      </w:pPr>
      <w:r>
        <w:rPr/>
        <w:tab/>
        <w:tab/>
        <w:tab/>
        <w:tab/>
        <w:t xml:space="preserve">Part Six of: Trek For Diablo </w:t>
      </w:r>
    </w:p>
    <w:p>
      <w:pPr>
        <w:pStyle w:val="Normal"/>
        <w:rPr/>
      </w:pPr>
      <w:r>
        <w:rPr/>
      </w:r>
    </w:p>
    <w:p>
      <w:pPr>
        <w:pStyle w:val="Normal"/>
        <w:rPr/>
      </w:pPr>
      <w:r>
        <w:rPr/>
        <w:tab/>
        <w:t>Forced to travel with no accompanying demons or my brothers. It was a disgrace. These humans are fools. Trying to defeat me. I now rested in the only person ever able to defeat me. Soon, my brothers and I would rule this sad world. Baal and Mephisto…older than me but not as strong thanks to my new host. I would be the supreme brother once and for all, for I am Diablo.</w:t>
      </w:r>
    </w:p>
    <w:p>
      <w:pPr>
        <w:pStyle w:val="Normal"/>
        <w:rPr/>
      </w:pPr>
      <w:r>
        <w:rPr/>
      </w:r>
    </w:p>
    <w:p>
      <w:pPr>
        <w:pStyle w:val="Normal"/>
        <w:rPr/>
      </w:pPr>
      <w:r>
        <w:rPr/>
        <w:tab/>
        <w:t>Crossing the desert was not difficult for me, but for Marius it was a completely different story. Always complaining about water and food. I gave him both, though, because I knew he was a major pawn in this chess game of the Titans. When the camel he was riding died he complained even more, saying that his feet hurt and he must rest. I wanted to rip his spine out of his back, but I resisted.</w:t>
      </w:r>
    </w:p>
    <w:p>
      <w:pPr>
        <w:pStyle w:val="Normal"/>
        <w:rPr/>
      </w:pPr>
      <w:r>
        <w:rPr/>
      </w:r>
    </w:p>
    <w:p>
      <w:pPr>
        <w:pStyle w:val="Normal"/>
        <w:rPr/>
      </w:pPr>
      <w:r>
        <w:rPr/>
        <w:tab/>
        <w:t>While walking over one large sand dune, I felt a great weakening of evil and strengthening of light in the west. I knew then that my sister Andariel had been defeated. I began to laugh, knowing that the mortal would soon make his way to Lut Gholein in an effort to stop me. He would not make it that far, for I had raised many demons behind me. Then I felt another force. One that I had not felt for so long since I had been defeated in Tristram. I felt the force of a Horadrim.</w:t>
      </w:r>
    </w:p>
    <w:p>
      <w:pPr>
        <w:pStyle w:val="Normal"/>
        <w:rPr/>
      </w:pPr>
      <w:r>
        <w:rPr/>
      </w:r>
    </w:p>
    <w:p>
      <w:pPr>
        <w:pStyle w:val="Normal"/>
        <w:rPr/>
      </w:pPr>
      <w:r>
        <w:rPr/>
        <w:tab/>
        <w:t>One night as he lay asleep I saw his dream. It was of Tal Rasha. When the stone was driven into his chest. The moment Baal entered him. And when Tyreal closed the humongous doors leaving Tal Rasha to battle my brother for all eternity. Marius awoke with a frightened scramble. As usual he looked to me for an answer. I answered his unspoken question saying, “Now you know what I seek Marius. This is my Brother. Sleep now. We set out with the dawn.”</w:t>
      </w:r>
    </w:p>
    <w:p>
      <w:pPr>
        <w:pStyle w:val="Normal"/>
        <w:rPr/>
      </w:pPr>
      <w:r>
        <w:rPr/>
      </w:r>
    </w:p>
    <w:p>
      <w:pPr>
        <w:pStyle w:val="Normal"/>
        <w:rPr/>
      </w:pPr>
      <w:r>
        <w:rPr/>
        <w:tab/>
        <w:t>I did not sleep. I never do. But, my restlessness was doubled because of the fact that the Great Warrior’s soul chose this moment to fight me. Will against will. I would win of course. But afterwards I would be weary. He knew just when to strike. Much like I did when I was taking control of him. I was sweating all through the night from the power of his intrusion. I fought his soul into retreat just as the sky was starting to lighten.</w:t>
      </w:r>
    </w:p>
    <w:p>
      <w:pPr>
        <w:pStyle w:val="Normal"/>
        <w:rPr/>
      </w:pPr>
      <w:r>
        <w:rPr/>
      </w:r>
    </w:p>
    <w:p>
      <w:pPr>
        <w:pStyle w:val="Normal"/>
        <w:ind w:firstLine="720"/>
        <w:rPr/>
      </w:pPr>
      <w:r>
        <w:rPr/>
        <w:t>We went around Lut Gholein instead of going through. A lone patrolling mercenary spotted us and decided to stop me. He told me to take refuge from the hot sun in the city. When I began to walk off he grabbed me and tried to force me towards the city. I was annoyed so I grabbed the man by the throat and began to squeeze. His face turned a shade of blue and, out of desperation, he drove a knife into my chest.</w:t>
      </w:r>
    </w:p>
    <w:p>
      <w:pPr>
        <w:pStyle w:val="Normal"/>
        <w:ind w:firstLine="720"/>
        <w:rPr/>
      </w:pPr>
      <w:r>
        <w:rPr/>
      </w:r>
    </w:p>
    <w:p>
      <w:pPr>
        <w:pStyle w:val="Normal"/>
        <w:ind w:firstLine="720"/>
        <w:rPr/>
      </w:pPr>
      <w:r>
        <w:rPr/>
        <w:t xml:space="preserve"> </w:t>
      </w:r>
      <w:r>
        <w:rPr/>
        <w:t>I felt the pain but just smiled, and decided that I would let him live in pain for disturbing me. I sent jolts of electricity through his body, eventually causing his eyes to rupture. Blood and other fluids oozed out of the empty eye sockets. I dropped the man and walked on, a scared Marius following. Hopefully this would be a warning to the human fly who killed my pathetic sister. I smiled as the man’s screams faded into the distance.</w:t>
      </w:r>
    </w:p>
    <w:p>
      <w:pPr>
        <w:pStyle w:val="Normal"/>
        <w:ind w:firstLine="720"/>
        <w:rPr/>
      </w:pPr>
      <w:r>
        <w:rPr/>
      </w:r>
    </w:p>
    <w:p>
      <w:pPr>
        <w:pStyle w:val="Normal"/>
        <w:ind w:firstLine="720"/>
        <w:rPr/>
      </w:pPr>
      <w:r>
        <w:rPr/>
        <w:t xml:space="preserve">As we walked through the desert I summoned many demons and creatures to stop any mortals foolish enough to try and stop me. I arrived in the Valley of the Eternal Struggle (the stupid humans had another name for it) to find the seven tombs of Tal Rasha. Six were fake. One was real. I would have to do a quick search before I could determine which one was the true tomb. I walked by all the doors and on the first three felt nothing but strong sun beating down. When I reached the fourth one I felt a great evil wash over me. I stepped into the tomb. </w:t>
      </w:r>
    </w:p>
    <w:p>
      <w:pPr>
        <w:pStyle w:val="Normal"/>
        <w:ind w:firstLine="720"/>
        <w:rPr/>
      </w:pPr>
      <w:r>
        <w:rPr/>
      </w:r>
    </w:p>
    <w:p>
      <w:pPr>
        <w:pStyle w:val="Normal"/>
        <w:ind w:firstLine="720"/>
        <w:rPr/>
      </w:pPr>
      <w:r>
        <w:rPr/>
        <w:t>I walked through the empty corridors opening the closed sarcophagi and raising the bodies into undead. I summoned creatures that came straight from Hell. That’s when I ran into something very strange. It appeared that the Horadrim had created some sort of Guardians for the tomb. One especially large one was towering directly in front of me. Marius quivered in fear but I did not fear this creature. I realized that while I was in this form though I could not cast the required spell. So I changed. I fell to my knees as the transformation took place.</w:t>
      </w:r>
    </w:p>
    <w:p>
      <w:pPr>
        <w:pStyle w:val="Normal"/>
        <w:ind w:firstLine="720"/>
        <w:rPr/>
      </w:pPr>
      <w:r>
        <w:rPr/>
      </w:r>
    </w:p>
    <w:p>
      <w:pPr>
        <w:pStyle w:val="Normal"/>
        <w:ind w:firstLine="720"/>
        <w:rPr/>
      </w:pPr>
      <w:r>
        <w:rPr/>
        <w:t>I yelled from the pain it caused but was elated by the feeling of more power. The power flowed throughout my body. The pain was agonizing, as the changing of a body to more represent the soul usually is. But as the pain grew I could also feel the power growing. Physical changes took place as well. My muscles became more defined. My teeth grew sharper. Little nubs of horns appeared on my head. My eyes became more yellowish, like a cat. And the white remains of my hair fell out. I stood up to meet the creature face to face.</w:t>
      </w:r>
    </w:p>
    <w:p>
      <w:pPr>
        <w:pStyle w:val="Normal"/>
        <w:ind w:firstLine="720"/>
        <w:rPr/>
      </w:pPr>
      <w:r>
        <w:rPr/>
      </w:r>
    </w:p>
    <w:p>
      <w:pPr>
        <w:pStyle w:val="Normal"/>
        <w:ind w:firstLine="720"/>
        <w:rPr/>
      </w:pPr>
      <w:r>
        <w:rPr/>
        <w:t>The spell I was about to cast would let me have control of this creature and all others like it in all of the Lut Gholein area. I balled my right hand in to a fist. I closed my eyes and put my middle and index finger to my forehead. I chanted the words in a slow rhythm. “De sorotus en esperatum de humdari lispen torus.” As I chanted light began to swirl about me. Then the creature noticed me and raised its claw as though to strike. Then a flash of green light stretched from me all over the land of Lut Gholein. Many people grew ill from it but I did not care. They would all die anyways. I now controlled the undead creatures.</w:t>
      </w:r>
    </w:p>
    <w:p>
      <w:pPr>
        <w:pStyle w:val="Normal"/>
        <w:ind w:firstLine="720"/>
        <w:rPr/>
      </w:pPr>
      <w:r>
        <w:rPr/>
      </w:r>
    </w:p>
    <w:p>
      <w:pPr>
        <w:pStyle w:val="Normal"/>
        <w:ind w:firstLine="720"/>
        <w:rPr/>
      </w:pPr>
      <w:r>
        <w:rPr/>
        <w:t>I sent the large Guardian called the Unraveler to guard the Horadric cube witch any would be hero would need to stop me. I finally convinced Marius to keep following me and we continued through the corridors. I passed through the wall the Horadrim had created using an ancient spell that I knew. I summoned one of my foolish younger brothers, Duriel, to stop any warriors lucky enough to make it this far. I then continued through a hall, making sure that Marius was following. When I reached the opening I smiled a demonic smile. I should have noticed something was wrong with the way the huge doors were open.</w:t>
      </w:r>
    </w:p>
    <w:p>
      <w:pPr>
        <w:pStyle w:val="Normal"/>
        <w:rPr/>
      </w:pPr>
      <w:r>
        <w:rPr/>
        <w:tab/>
      </w:r>
    </w:p>
    <w:p>
      <w:pPr>
        <w:pStyle w:val="Normal"/>
        <w:rPr/>
      </w:pPr>
      <w:r>
        <w:rPr/>
        <w:tab/>
        <w:t>I took in every detail of the room. The island of rock in the center of the cavern was surrounded by a moat of lava. In the center of the island was an Earth Totem with many Runes of Holding on it. Stuck to the Totem was my brother, Baal. I started forward and heard a voice call my name from behind. I turned around just as a giant man crushed his boot into my face. As my vision cleared I realized that this was no man. It was an angel clothed in golden armor. And carrying the much hated angelic blade Azurewrath. His tentacle like wings glowed a bright white, and a hood hid his face. It was the Archangel Tyreal.</w:t>
      </w:r>
    </w:p>
    <w:p>
      <w:pPr>
        <w:pStyle w:val="Normal"/>
        <w:rPr/>
      </w:pPr>
      <w:r>
        <w:rPr/>
      </w:r>
    </w:p>
    <w:p>
      <w:pPr>
        <w:pStyle w:val="Normal"/>
        <w:rPr/>
      </w:pPr>
      <w:r>
        <w:rPr/>
        <w:tab/>
        <w:t>I found myself scrambling away from him and trying to dodge his sword as he yelled threats at me. But I knew that at that precise moment my brother was working his magic. He tempting Marius, begging with him, to set him free. Marius crossed over the bridge to the Earth Totem to which my brother was bound. Marius then reached up and yanked the glowing yellow stone out of Baal’s chest. Time seemed to freeze as Tyreal grabbed Marius and whispered something to him. Then Tyreal turned to bring down his sword on me but Baal grabbed his sword and whipped it away from him.</w:t>
      </w:r>
    </w:p>
    <w:p>
      <w:pPr>
        <w:pStyle w:val="Normal"/>
        <w:rPr/>
      </w:pPr>
      <w:r>
        <w:rPr/>
      </w:r>
    </w:p>
    <w:p>
      <w:pPr>
        <w:pStyle w:val="Normal"/>
        <w:rPr/>
      </w:pPr>
      <w:r>
        <w:rPr/>
        <w:tab/>
        <w:t>We didn’t kill Tyreal; we bound him to the Totem with curses of evil. We would let him suffer for all eternity. There was only one worry on our minds at the moment and that was that Marius still had my brother’s Soulstone. But of course that didn’t worry us too badly, as he did not have the bravery to stop us. So my brother and me were off to Kurast. Soon my brothers and I would once again be invincible. Not even that single mortal who banished Andariel would be able to stop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23:58:00Z</dcterms:created>
  <dc:creator>Greg Ferguson</dc:creator>
  <dc:description/>
  <dc:language>en-US</dc:language>
  <cp:lastModifiedBy>Patty Beauregard</cp:lastModifiedBy>
  <dcterms:modified xsi:type="dcterms:W3CDTF">2002-08-25T23:58:00Z</dcterms:modified>
  <cp:revision>2</cp:revision>
  <dc:subject/>
  <dc:title>                              </dc:title>
</cp:coreProperties>
</file>