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iablo 2</w:t>
      </w:r>
    </w:p>
    <w:p>
      <w:pPr>
        <w:pStyle w:val="Heading1"/>
        <w:rPr>
          <w:b/>
          <w:b/>
        </w:rPr>
      </w:pPr>
      <w:r>
        <w:rPr>
          <w:b/>
        </w:rPr>
        <w:t xml:space="preserve">Part One - Of Brothers Unknown </w:t>
      </w:r>
    </w:p>
    <w:p>
      <w:pPr>
        <w:pStyle w:val="Normal"/>
        <w:jc w:val="both"/>
        <w:rPr>
          <w:sz w:val="28"/>
        </w:rPr>
      </w:pPr>
      <w:r>
        <w:rPr>
          <w:sz w:val="28"/>
        </w:rPr>
        <w:t>By Don Lafferty</w:t>
      </w:r>
    </w:p>
    <w:p>
      <w:pPr>
        <w:pStyle w:val="Normal"/>
        <w:jc w:val="both"/>
        <w:rPr>
          <w:sz w:val="28"/>
        </w:rPr>
      </w:pPr>
      <w:r>
        <w:rPr>
          <w:sz w:val="28"/>
        </w:rPr>
      </w:r>
    </w:p>
    <w:p>
      <w:pPr>
        <w:pStyle w:val="Normal"/>
        <w:jc w:val="both"/>
        <w:rPr>
          <w:sz w:val="28"/>
        </w:rPr>
      </w:pPr>
      <w:r>
        <w:rPr>
          <w:sz w:val="28"/>
        </w:rPr>
        <w:tab/>
        <w:t>The wind was dying as I slowly sat down, cradling my left arm, that hurt to the touch and was bleeding profusely from my elbow to the back of my wrist.  The large wound I had obtained from the strange creature I had just encountered seemed to hurt more than the even larger cut across my abdomen.  The smaller wound must have been deeper, I thought, and was probably going to be infected if I didn’t do something about it soon.  As I looked at my arm again, I let out a long moan, as I watched the skin around the open flesh begin to take on a green hue.  Poison.  Well, at least I didn’t have to worry about an infection.  I already had one.</w:t>
      </w:r>
    </w:p>
    <w:p>
      <w:pPr>
        <w:pStyle w:val="Normal"/>
        <w:jc w:val="both"/>
        <w:rPr>
          <w:sz w:val="28"/>
        </w:rPr>
      </w:pPr>
      <w:r>
        <w:rPr>
          <w:sz w:val="28"/>
        </w:rPr>
        <w:tab/>
        <w:t>Looking back at the dead creature that lay motionless a few yards away from me, I realized I had forgotten to extract my sword from its chest.  The damned monster had poison in its talons, and probably in it’s blood as well.  As much as I despised the liquid in myself, I hated even more the use of it in combat.  I preferred to kill my enemies fast, not hope that they die a slow and painful death from one of my blows, in the event that I lose.  Apparently, this demon was one that had a different thought process than myself.</w:t>
      </w:r>
    </w:p>
    <w:p>
      <w:pPr>
        <w:pStyle w:val="Normal"/>
        <w:jc w:val="both"/>
        <w:rPr>
          <w:sz w:val="28"/>
        </w:rPr>
      </w:pPr>
      <w:r>
        <w:rPr>
          <w:sz w:val="28"/>
        </w:rPr>
        <w:tab/>
        <w:t>Standing up again after a few minutes, I observed the wasteland around me.  The sky was beginning to get brighter as the sun rose higher, which was to my advantage.  At least the small demon didn’t decide to ambush my campsite at night.  I’m not sure what was going through its mind when it attacked me in my sleep, since I stood more than three times its height.  But it was successful in putting me into a dilemma that I wasn’t sure of how to overcome.   Guessing the poison wasn’t strong enough to kill me outright, I presumed it probably would make me fall sick if it were not treated soon.  The small village I had spotted in the distance was more than likely a good three hour hike away in distance.  The problem was, my entire left arm was beginning to take on the same green hue the wound originally had.  I grabbed my money pouch, and leaving the rest of my possessions at the small campsite, I broke into a sprint for the village.  In all the years I had spent adventuring across the lands, never before had I been in such a situation.</w:t>
      </w:r>
    </w:p>
    <w:p>
      <w:pPr>
        <w:pStyle w:val="Normal"/>
        <w:jc w:val="both"/>
        <w:rPr>
          <w:sz w:val="28"/>
        </w:rPr>
      </w:pPr>
      <w:r>
        <w:rPr>
          <w:sz w:val="28"/>
        </w:rPr>
        <w:tab/>
        <w:t>It wasn’t long before my legs began to get weak as the vile poison passed through my system.  I knew I would never make it to the village in time before I passed out, but if I could just get close enough for someone, anyone, to see me before I fell unconscious…</w:t>
      </w:r>
    </w:p>
    <w:p>
      <w:pPr>
        <w:pStyle w:val="Normal"/>
        <w:jc w:val="both"/>
        <w:rPr>
          <w:sz w:val="28"/>
        </w:rPr>
      </w:pPr>
      <w:r>
        <w:rPr>
          <w:sz w:val="28"/>
        </w:rPr>
        <w:tab/>
        <w:t>I noticed a lone figure leaving the village towards the east, but it was to far away to make out what or who the silhouette was.  Perhaps, I thought, they would notice me as I had noticed them, and might venture in my direction.  But no, I was coming from the southern edge of the village, which meant they probably wouldn’t even see.  It was situations like this, which made me wonder why I ever left the safety of my father’s farm to take on this life.  I made a note to myself to keep a ready antidote on me at all times after, if I survived the day.  Another hour passed, and a constant pain reeked throughout my entire body, whether I elected to move or not.  Of course, the pain was more intense the more I moved, so an occasional break was in order.</w:t>
      </w:r>
    </w:p>
    <w:p>
      <w:pPr>
        <w:pStyle w:val="TextBody"/>
        <w:rPr/>
      </w:pPr>
      <w:r>
        <w:rPr/>
        <w:tab/>
        <w:t>My head began to pound, and by back was aching as well.  Oddly, the pain in my left arm had toned down considerably, but now a milky red puss was beginning to ooze out of the open wound.  Disgusting myself at the site, I fought the bile rising in the back of my throat.  Fighting back the vomit, I felt anger, regret, and dismay all at once, and as these emotions flooded my mind, I realized my vision was beginning to blur.  Cursing out loud made me realize my tongue was almost useless, as I could barely hear my own slurred words.  I came to the conclusion that the poison was more potent than I originally thought.  Finally, my vision was so blurred I couldn’t distinguish the ground from the sky, and I definitely couldn’t see the direction of the village.  Sighing, I sat down cross-legged, and prayed to the heavens to give me the strength I needed to continue.  Obviously, no one was listening, as I dosed off into a dreamy world, where my body didn’t hurt as much, and comfort was at hand.</w:t>
      </w:r>
    </w:p>
    <w:p>
      <w:pPr>
        <w:pStyle w:val="TextBody"/>
        <w:rPr/>
      </w:pPr>
      <w:r>
        <w:rPr/>
      </w:r>
    </w:p>
    <w:p>
      <w:pPr>
        <w:pStyle w:val="TextBody"/>
        <w:jc w:val="center"/>
        <w:rPr/>
      </w:pPr>
      <w:r>
        <w:rPr/>
        <w:t>*</w:t>
        <w:tab/>
        <w:t>*</w:t>
        <w:tab/>
        <w:t>*</w:t>
      </w:r>
    </w:p>
    <w:p>
      <w:pPr>
        <w:pStyle w:val="TextBody"/>
        <w:jc w:val="center"/>
        <w:rPr/>
      </w:pPr>
      <w:r>
        <w:rPr/>
      </w:r>
    </w:p>
    <w:p>
      <w:pPr>
        <w:pStyle w:val="TextBody"/>
        <w:rPr/>
      </w:pPr>
      <w:r>
        <w:rPr/>
        <w:tab/>
        <w:t>I awoke to a warm hand touching my forehead.  I was lying on a cot that was struggling to hold my weight, and my legs were dangling over the edge.  My wounds were bound and dressed, and a feeling of safety came over me.  Looking up, I saw woman in a purple robe smiling at me.</w:t>
      </w:r>
    </w:p>
    <w:p>
      <w:pPr>
        <w:pStyle w:val="TextBody"/>
        <w:rPr/>
      </w:pPr>
      <w:r>
        <w:rPr/>
        <w:tab/>
        <w:t>“You were lucky, stranger.  Charsi found you lying in the grass a few miles south, quite sick.  It was a good thing she found you before night fell, or the Corrupt Rogues would have had you for dinner.”</w:t>
      </w:r>
    </w:p>
    <w:p>
      <w:pPr>
        <w:pStyle w:val="TextBody"/>
        <w:rPr/>
      </w:pPr>
      <w:r>
        <w:rPr/>
        <w:tab/>
        <w:t>Sitting up, I stretched every muscle I could stretch.  Did I ever feel good.</w:t>
      </w:r>
    </w:p>
    <w:p>
      <w:pPr>
        <w:pStyle w:val="TextBody"/>
        <w:rPr/>
      </w:pPr>
      <w:r>
        <w:rPr/>
        <w:tab/>
        <w:t>“What did you give me to subdue the poison?” I asked the woman.</w:t>
      </w:r>
    </w:p>
    <w:p>
      <w:pPr>
        <w:pStyle w:val="TextBody"/>
        <w:rPr/>
      </w:pPr>
      <w:r>
        <w:rPr/>
        <w:tab/>
        <w:t>“Ah,” she replied “that required a strong antidote, that I have very few of.  Fear, not, for I will not charge you for the cost of it this time.  But any that you would wish to take with you when you leave will cost you a small price.”</w:t>
      </w:r>
    </w:p>
    <w:p>
      <w:pPr>
        <w:pStyle w:val="TextBody"/>
        <w:rPr/>
      </w:pPr>
      <w:r>
        <w:rPr/>
        <w:tab/>
        <w:t>“Well, I thank you.  I’ll take every one of those things you’ve got.  And your name is?”</w:t>
      </w:r>
    </w:p>
    <w:p>
      <w:pPr>
        <w:pStyle w:val="TextBody"/>
        <w:rPr/>
      </w:pPr>
      <w:r>
        <w:rPr/>
        <w:tab/>
        <w:t>“My name is Akara.  Tell me stranger, what befell you?”</w:t>
      </w:r>
    </w:p>
    <w:p>
      <w:pPr>
        <w:pStyle w:val="TextBody"/>
        <w:rPr/>
      </w:pPr>
      <w:r>
        <w:rPr/>
        <w:tab/>
        <w:t>“Well Akara, thank you.  I am Mawtaz.  I was attacked this morning - err, I think it was this morning, by some sort of demon.  I’m not sure what it was.  But I made sure it remembered who I was.”  Looking around, I realized I had left my equipment back at the campsite. “Damn.  Forgot my blade.”</w:t>
      </w:r>
    </w:p>
    <w:p>
      <w:pPr>
        <w:pStyle w:val="TextBody"/>
        <w:rPr/>
      </w:pPr>
      <w:r>
        <w:rPr/>
        <w:tab/>
        <w:t>“It was more than likely a Fallen One, that struck you.  I didn’t realize they were using poison now.  And yes, it was a demon.  The lands have been infested with them for quite some time now.  Luckily, a great hero came to the land to destroy Andariel and her minions for us.  We are safe once again.” She said in a cheery tone.</w:t>
      </w:r>
    </w:p>
    <w:p>
      <w:pPr>
        <w:pStyle w:val="TextBody"/>
        <w:rPr/>
      </w:pPr>
      <w:r>
        <w:rPr/>
        <w:tab/>
        <w:t>“Well he forgot some.” I mumbled.</w:t>
      </w:r>
    </w:p>
    <w:p>
      <w:pPr>
        <w:pStyle w:val="TextBody"/>
        <w:rPr/>
      </w:pPr>
      <w:r>
        <w:rPr/>
        <w:tab/>
        <w:t>Chuckling she continued “Ridding the world of these demons is a task that no one person alone can complete.  Perhaps, if it falls within your profession, you could catch up with the hero, and join him in his quest to vanquish Diablo.”</w:t>
      </w:r>
    </w:p>
    <w:p>
      <w:pPr>
        <w:pStyle w:val="TextBody"/>
        <w:rPr/>
      </w:pPr>
      <w:r>
        <w:rPr/>
        <w:tab/>
        <w:t>My eyes widened with fear. “DIABLO?!  He is loose upon the world once again?  This is terrible!” I swung my legs around for a more comfortable sitting position on the cot.</w:t>
      </w:r>
    </w:p>
    <w:p>
      <w:pPr>
        <w:pStyle w:val="TextBody"/>
        <w:rPr/>
      </w:pPr>
      <w:r>
        <w:rPr/>
        <w:tab/>
        <w:t>Akara’s expression changed to that of one of sorrow, “Yes, it is terrible.  He is now heading east, towards Lut Gholein to release his brother, Baal.”</w:t>
      </w:r>
    </w:p>
    <w:p>
      <w:pPr>
        <w:pStyle w:val="TextBody"/>
        <w:rPr/>
      </w:pPr>
      <w:r>
        <w:rPr/>
        <w:tab/>
        <w:t>“But, what of the warrior who vanquished Diablo, when he first terrorized the town of Tristram?  What has he done of this matter?  His fame stretches across the land, surely someone has informed him of this terrible news.”</w:t>
      </w:r>
    </w:p>
    <w:p>
      <w:pPr>
        <w:pStyle w:val="TextBody"/>
        <w:rPr/>
      </w:pPr>
      <w:r>
        <w:rPr/>
        <w:tab/>
        <w:t>“I know not what became of the great hero who first stopped Diablo, only that the Lord of Terror is loose upon this world once again.  Fortunately, another has risen to the occasion of stopping Diablo and his brothers once and for all.” She said.</w:t>
      </w:r>
    </w:p>
    <w:p>
      <w:pPr>
        <w:pStyle w:val="TextBody"/>
        <w:rPr/>
      </w:pPr>
      <w:r>
        <w:rPr/>
        <w:tab/>
        <w:t>“Then he is a fool,” I remarked.  “No man, not even the great warrior who stopped Diablo at Tristram, could take on all three of the brothers alone.  The effort is futile.  It would require an army equipped with powerful magic to even begin considering taking on the three lords.”</w:t>
      </w:r>
    </w:p>
    <w:p>
      <w:pPr>
        <w:pStyle w:val="TextBody"/>
        <w:rPr/>
      </w:pPr>
      <w:r>
        <w:rPr/>
        <w:tab/>
        <w:t>“Do not speak so!” she exclaimed, “We need not those who would curse our world’s need for peace.”</w:t>
      </w:r>
    </w:p>
    <w:p>
      <w:pPr>
        <w:pStyle w:val="TextBody"/>
        <w:rPr/>
      </w:pPr>
      <w:r>
        <w:rPr/>
        <w:tab/>
        <w:t>“Trust me,” I said, trying to calm her down, “I’ve spent countless years fighting the evil that plagues the land.  I want nothing more than peace in this world.  But when demons from the pits of hell begin to surface, our chances of success weaken.”</w:t>
      </w:r>
    </w:p>
    <w:p>
      <w:pPr>
        <w:pStyle w:val="TextBody"/>
        <w:rPr/>
      </w:pPr>
      <w:r>
        <w:rPr/>
        <w:tab/>
        <w:t>“Then what, do you plan to do about it, if you know we are doomed?”</w:t>
      </w:r>
    </w:p>
    <w:p>
      <w:pPr>
        <w:pStyle w:val="TextBody"/>
        <w:rPr/>
      </w:pPr>
      <w:r>
        <w:rPr/>
        <w:tab/>
        <w:t>“I will find this hero, and challenge him.  If he can defeat me in a duel, then I will know he has a chance in the fight against hell.  If he fails, I will send him on his way home and take up the quest myself.”</w:t>
      </w:r>
    </w:p>
    <w:p>
      <w:pPr>
        <w:pStyle w:val="TextBody"/>
        <w:rPr/>
      </w:pPr>
      <w:r>
        <w:rPr/>
        <w:tab/>
        <w:t xml:space="preserve">Akara stood shaking her head, “You, who claims the man who vanquished Andariel alone, and destroyed many of the demons plaguing the land, is a fool, say that you will defeat Diablo?  How can you lay claim to such a feat?  You lye wounded in bed at the very moment from a </w:t>
      </w:r>
      <w:r>
        <w:rPr>
          <w:i/>
        </w:rPr>
        <w:t>Fallen One</w:t>
      </w:r>
      <w:r>
        <w:rPr/>
        <w:t>, and you dare challenge our only hope in this world?  What is wrong with you?”</w:t>
      </w:r>
    </w:p>
    <w:p>
      <w:pPr>
        <w:pStyle w:val="TextBody"/>
        <w:rPr/>
      </w:pPr>
      <w:r>
        <w:rPr/>
        <w:tab/>
        <w:t>Looking at the ground, I replied “First, I must find what became of the hero who destroyed Diablo in Tristram.  If he is alive, together he and I will find Diablo and stop him once and for all.  If he is dead, then my fight with the Lord of Terror is personal.”</w:t>
      </w:r>
    </w:p>
    <w:p>
      <w:pPr>
        <w:pStyle w:val="TextBody"/>
        <w:rPr/>
      </w:pPr>
      <w:r>
        <w:rPr/>
        <w:tab/>
        <w:t>Akara stood there in silence for a moment and then asked, “Personal?”</w:t>
      </w:r>
    </w:p>
    <w:p>
      <w:pPr>
        <w:pStyle w:val="TextBody"/>
        <w:rPr/>
      </w:pPr>
      <w:r>
        <w:rPr/>
        <w:tab/>
        <w:t>“The one man who had the courage to stand up and show the world that this evil can be stopped, the one who cleaved through the corrupted church in Tristram… is my brother.”</w:t>
      </w:r>
    </w:p>
    <w:p>
      <w:pPr>
        <w:pStyle w:val="TextBody"/>
        <w:rPr/>
      </w:pPr>
      <w:r>
        <w:rPr/>
        <w:tab/>
        <w:t>Akara again was silent.</w:t>
      </w:r>
    </w:p>
    <w:p>
      <w:pPr>
        <w:pStyle w:val="TextBody"/>
        <w:rPr/>
      </w:pPr>
      <w:r>
        <w:rPr/>
        <w:tab/>
        <w:t>“I trained him for several years before I sent him on his way to our original home, to visit our family.  We lived in Kingsport together, many years ago, and I stayed there while he ventured into the catacombs of the defiled church in Tristram.  After his great victory, he sent a message to me through the magics of the Witch that inhabited Tristram.  I was delighted to hear the news of his success, but deep sorrow filled my heart when I learned of the tragedy that befell our family in Tristram.   So, I gathered what few possessions that mattered to me, and decided to travel north to the town in hopes of meeting with him in the town.  I will leave for Tristram tomorrow to find him.”</w:t>
      </w:r>
    </w:p>
    <w:p>
      <w:pPr>
        <w:pStyle w:val="TextBody"/>
        <w:rPr/>
      </w:pPr>
      <w:r>
        <w:rPr/>
        <w:tab/>
        <w:t>Akara slowly absorbed the information, and after looking at me for a few moments she responded, “I’m sorry Mawtaz.  When Diablo arose again, he launched an attack on Tristram again, and destroyed it completely this time.  There is no chance of you finding your brother there.  Perhaps Cain knows of his whereabouts.  He is traveling east to Lut Gholein with the hero that destroyed Andariel, and with Warriv’s caravan.”</w:t>
      </w:r>
    </w:p>
    <w:p>
      <w:pPr>
        <w:pStyle w:val="TextBody"/>
        <w:rPr/>
      </w:pPr>
      <w:r>
        <w:rPr/>
        <w:tab/>
        <w:t>“Cain!  He lives?  Thank the heavens.  At least one of my old friends is still around.”</w:t>
      </w:r>
    </w:p>
    <w:p>
      <w:pPr>
        <w:pStyle w:val="TextBody"/>
        <w:rPr/>
      </w:pPr>
      <w:r>
        <w:rPr/>
        <w:tab/>
        <w:t>“You know of Cain?” she asked.</w:t>
      </w:r>
    </w:p>
    <w:p>
      <w:pPr>
        <w:pStyle w:val="TextBody"/>
        <w:rPr/>
      </w:pPr>
      <w:r>
        <w:rPr/>
        <w:tab/>
        <w:t>“Know him?  He practically raised my brother and I.  I will be glad to see him when the time comes.  But for now, I have other pressing matters at hand as well.  I will be traveling north to gain the assistance of some of my friends.  Perhaps I could find some more suitable clothing for the cold, somewhere within this small fort?”</w:t>
      </w:r>
    </w:p>
    <w:p>
      <w:pPr>
        <w:pStyle w:val="TextBody"/>
        <w:rPr/>
      </w:pPr>
      <w:r>
        <w:rPr/>
        <w:tab/>
        <w:t>Smiling, Akara replied, “Talk to Charsi, friend.  I’m sure she can provide you with what you need.”</w:t>
      </w:r>
    </w:p>
    <w:p>
      <w:pPr>
        <w:pStyle w:val="TextBody"/>
        <w:rPr/>
      </w:pPr>
      <w:r>
        <w:rPr/>
        <w:tab/>
        <w:t>“You have my thanks.” I said, as I left the small shack she had me resting in. “I’ll be back for those antidote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20:00:00Z</dcterms:created>
  <dc:creator>Tom Croke</dc:creator>
  <dc:description/>
  <dc:language>en-US</dc:language>
  <cp:lastModifiedBy>Patty Beauregard</cp:lastModifiedBy>
  <dcterms:modified xsi:type="dcterms:W3CDTF">2000-11-14T03:49:00Z</dcterms:modified>
  <cp:revision>3</cp:revision>
  <dc:subject/>
  <dc:title>Mawta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