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Diablo 2</w:t>
      </w:r>
    </w:p>
    <w:p>
      <w:pPr>
        <w:pStyle w:val="TextBody"/>
        <w:jc w:val="both"/>
        <w:rPr>
          <w:b/>
          <w:b/>
        </w:rPr>
      </w:pPr>
      <w:r>
        <w:rPr>
          <w:b/>
        </w:rPr>
        <w:t>Part Two – The Rugged North</w:t>
      </w:r>
    </w:p>
    <w:p>
      <w:pPr>
        <w:pStyle w:val="TextBody"/>
        <w:jc w:val="both"/>
        <w:rPr/>
      </w:pPr>
      <w:r>
        <w:rPr/>
        <w:t>By Don Lafferty</w:t>
      </w:r>
    </w:p>
    <w:p>
      <w:pPr>
        <w:pStyle w:val="TextBody"/>
        <w:jc w:val="both"/>
        <w:rPr/>
      </w:pPr>
      <w:r>
        <w:rPr/>
      </w:r>
    </w:p>
    <w:p>
      <w:pPr>
        <w:pStyle w:val="TextBody"/>
        <w:jc w:val="both"/>
        <w:rPr/>
      </w:pPr>
      <w:r>
        <w:rPr/>
        <w:tab/>
        <w:t>I was quite fond of the young lass Charsi, and the thought of returning to the encampment someday to give her a gift for her generosity, had crossed my mind.  The large overcoat she gave me for nothing but the hopes of a safe journey would certainly provide me with enough warmth during my trek north.  My only problem was, I couldn’t fit the blasted thing into my pack, and it was much too warm to wear it at that point.  So I rolled it into the tightest bundle I could muster, and stuffing under my armpit, I headed out.  My mind was flooded with images of the possible fate that may have befallen my brother if he had indeed attempted to take on the Three alone.  But if he had, why didn’t he notify me, or why at least, wasn’t he traveling with Cain?  I knew it would have been best for me to travel directly to Lut Gholein to find this great hero first, but without the assistance of my native brothers, I knew I could not succeed in my quest, and I was losing time rapidly.  So it was decided, that my destiny for the moment lie in the Northern Steppes, to Gharin Cal Shah, one of the few permanent settlements of the barbarian tribes.  There, I would visit the grave of my long dead wife, and hopefully greet Jakartma, my old companion.  If his arms were still open and ready to greet me, then I would be sure to have more assistance in this seemingly almost impossible journey.</w:t>
      </w:r>
    </w:p>
    <w:p>
      <w:pPr>
        <w:pStyle w:val="TextBody"/>
        <w:jc w:val="both"/>
        <w:rPr/>
      </w:pPr>
      <w:r>
        <w:rPr/>
        <w:tab/>
        <w:t>Although I never had before laid claim to it, I had encountered many a dangerous foe in my time.  Yet nothing had prepared me for the terrors I was about to meet, in my travels north.  It was no more than three miles out of the Rogue’s campsite when I saw a horrible site.  The beautiful figure of a woman crouched over what appeared to be the rotting corpse of a human male.  She clawed at the entrails of the skinned body, and was rapidly shoving its bowels into her mouth.  The scene made me sick to the stomach, but I ventured forth still.</w:t>
      </w:r>
    </w:p>
    <w:p>
      <w:pPr>
        <w:pStyle w:val="TextBody"/>
        <w:jc w:val="both"/>
        <w:rPr/>
      </w:pPr>
      <w:r>
        <w:rPr/>
        <w:tab/>
        <w:t>After removing the shield strapped to my back, and dropping my overcoat over it, I drew my blade.  Monitoring the sounds my footsteps, I slowly crept around the woman to get a better vantage point.  If I was quiet, I could creep close enough to catch and subdue her.  Perhaps this was one of the Amazons gone crazy through her venture to stop this decrepit evil plaguing the land.</w:t>
      </w:r>
    </w:p>
    <w:p>
      <w:pPr>
        <w:pStyle w:val="TextBody"/>
        <w:jc w:val="both"/>
        <w:rPr/>
      </w:pPr>
      <w:r>
        <w:rPr/>
        <w:tab/>
        <w:t>I was no less than thirty paces away, and quite successful in sneaking up behind her when apparently, she had finished her meal.  Not taking the time to even wipe the smeared and dripping blood that covered her hands and face, she stood and began to walk away from the corpse.  Unfortunately, she noticed me as she moved, and turned to face me.  Then I saw her face more clearly.</w:t>
      </w:r>
    </w:p>
    <w:p>
      <w:pPr>
        <w:pStyle w:val="TextBody"/>
        <w:jc w:val="both"/>
        <w:rPr/>
      </w:pPr>
      <w:r>
        <w:rPr/>
        <w:tab/>
        <w:t>Her cruel eyes had no pupils, and they had a dark yellow glow.  Her bloody smile was filled with sharp, menacing teeth.  The tattered rags that barely covered her almost grayish tinted body were soaked in more blood than was left pooling out of the corpse behind her.  The moment she saw me, she let out terrifying scream of pleasure that ended with thunder clapping above our heads followed by a sudden pouring rainfall that erupted upon the world around us.</w:t>
      </w:r>
    </w:p>
    <w:p>
      <w:pPr>
        <w:pStyle w:val="TextBody"/>
        <w:jc w:val="both"/>
        <w:rPr/>
      </w:pPr>
      <w:r>
        <w:rPr/>
        <w:tab/>
        <w:t>As if on cue, a group of women of almost the same appearance as the one before me, erupted from the forest behind her, wielding spears, bows, and swords.  The one before me reached for something behind her back, but I didn’t have time to pay any more attention to her, as the rest of the group flooded past her and surrounded me.  Regretting leaving my shield behind, I grasped my only blade with two hands, and readied myself.</w:t>
      </w:r>
    </w:p>
    <w:p>
      <w:pPr>
        <w:pStyle w:val="TextBody"/>
        <w:jc w:val="both"/>
        <w:rPr/>
      </w:pPr>
      <w:r>
        <w:rPr/>
        <w:tab/>
        <w:t>Three of the deformed women positioned themselves several yards away from me, and began to knock arrows into their bows.  The remainder of them rushed forward, eyes gleaming with anxiety driven by hunger.  The first two of the group that charged me stumbled over each other in an attempt to jab me with their crude spears.  Taking advantage of the mistake, I brought the broad side of my blade against the first woman’s chest, shoving her into the second, reducing the velocity of the entire charge.  Throwing my blade to the ground and grabbing my knees, I rolled into the feet of the first line of creatures, forcing them to fall over my back and taking the incoming arrows meant for me.</w:t>
      </w:r>
    </w:p>
    <w:p>
      <w:pPr>
        <w:pStyle w:val="TextBody"/>
        <w:jc w:val="both"/>
        <w:rPr/>
      </w:pPr>
      <w:r>
        <w:rPr/>
        <w:tab/>
        <w:t>The confusion I had caused opened up another avenue of advantage for me.  But as I struggled to disarm one of the women’s sword, I learned they proved to be stronger than I had thought.  Ramming my free hand into her gut, she let go of the blade, and I wriggled out from underneath the pile of monsters.</w:t>
      </w:r>
    </w:p>
    <w:p>
      <w:pPr>
        <w:pStyle w:val="TextBody"/>
        <w:jc w:val="both"/>
        <w:rPr/>
      </w:pPr>
      <w:r>
        <w:rPr/>
        <w:tab/>
        <w:t>Grabbing an additional sword that one of the evil creatures had dropped in all the confusion, I evaluated my situation once again.  They were regaining themselves, and those that I had disarmed were drawing new weapons.  Oh, by the heavens, how was I to take advantage of their disorientation!?  Perhaps if I could…</w:t>
      </w:r>
    </w:p>
    <w:p>
      <w:pPr>
        <w:pStyle w:val="TextBody"/>
        <w:jc w:val="both"/>
        <w:rPr/>
      </w:pPr>
      <w:r>
        <w:rPr/>
        <w:tab/>
        <w:t>An arrow sunk deep into my shoulder, spinning me around to face the three archers.  Another flew by my head, and the third struck my leg, sending horrible pain throughout my body.  Yet with death at hand, I could not let my energy be wasted on removing the arrows.  Raising the shorter of the two recently acquired swords, I hurled it into the direction of the center archer, slamming the blade deep into her chest.  As she fell, her companions quickly began to knock more arrows.</w:t>
      </w:r>
    </w:p>
    <w:p>
      <w:pPr>
        <w:pStyle w:val="TextBody"/>
        <w:jc w:val="both"/>
        <w:rPr/>
      </w:pPr>
      <w:r>
        <w:rPr/>
        <w:tab/>
        <w:t>By this time, the crowd closest to me had regained itself, and began to circle around me.  When they were all in their chosen positions, they lowered their weapons, and closed in.  Trying my best to ignore the pain in my shoulder and leg, I braced myself for a maneuver that would either save me, or end my life.</w:t>
      </w:r>
    </w:p>
    <w:p>
      <w:pPr>
        <w:pStyle w:val="TextBody"/>
        <w:jc w:val="both"/>
        <w:rPr/>
      </w:pPr>
      <w:r>
        <w:rPr/>
        <w:tab/>
        <w:t>The first spear to reach me was the one object I had to solely concentrate on, and grabbing it with my free hand, I pulled hard to wrap it, and the creature around me.  As I spun around, I brought my last blade up and out, throwing it too in the direction of the archers.  It caught the one to the right in her arm, and drove her to the ground pinning her there.  The vile woman attached to the spear I held was getting closer, along with several other weapon points coming in my direction.  When the spear holder was close enough, with my newly freed hand I reached for her long flowing hair, yanking her head into my uninjured knee.  A quick snap assured me that she was no longer a problem, and as her body fell to the ground, I reached for the hilt of the blade produced from the sheath at her waist.  Drawing it, I used the weight of her body to sling shot myself through the opening in the circle she had provided.  All in one fluid movement, I had downed two more of the creatures, and escaped yet another charge.  Now was the time to modify my tactics, as the group of flesh hungry women regained themselves again, no longer underestimating me.</w:t>
      </w:r>
    </w:p>
    <w:p>
      <w:pPr>
        <w:pStyle w:val="TextBody"/>
        <w:jc w:val="both"/>
        <w:rPr/>
      </w:pPr>
      <w:r>
        <w:rPr/>
        <w:tab/>
        <w:t>I raised the third blade as if to hurl it at the last archer, but as she saw me do this, she dropped her bow and fled.  With a short sigh of relief, I reached down to snap off the arrow sticking out of my leg.  All the while, the regiment had reformed into a single marching line, and lowering their spears and blades again, they slowly advanced.  Had they been more intelligent, they would have stuck to charging me.  Their slow movements only proved to be to my advantage, as I elected to move in for the charge this time.</w:t>
      </w:r>
    </w:p>
    <w:p>
      <w:pPr>
        <w:pStyle w:val="TextBody"/>
        <w:jc w:val="both"/>
        <w:rPr/>
      </w:pPr>
      <w:r>
        <w:rPr/>
        <w:tab/>
        <w:t>Again, I surprised the evil wenches, as they probably thought I would corner myself to a tree or perform some similar tactic.  Catching them off guard broke their formation, and I drove home for the center attacker.  Bringing my blade up from the side in a circular motion, I knocked the center warrior’s spear away and dove in for the kill.  Foolishly, they scattered, as I planted my foot on the dead woman’s chest and wrenched my sword out of her stomach.  At this point, I could easily count how many of them remained.  Six grayish blood drooling women, disgruntled and worried, gathered together again in hopes of safety.  Oddly they did not reform, nor did they return to my position, but instead they stood together apparently speaking to each other in some arcane language that I could not understand.  Although I did not know what they were saying, it was obvious that they were arguing.  What idiots!  They really thought I would stand to the side, whilst they discussed whatever topic they chose?  I charged the group again, with fury in my eyes, gripping the blade with two hands raised in the air.  The ones who noticed me screamed and fled, while four of them remained turning to face me, and bringing their swords up to guard.  As I neared the ever-shrinking group, two more decided it would be the wiser to flee as well.  All that remained were the two bravest of the demons.</w:t>
      </w:r>
    </w:p>
    <w:p>
      <w:pPr>
        <w:pStyle w:val="TextBody"/>
        <w:jc w:val="both"/>
        <w:rPr/>
      </w:pPr>
      <w:r>
        <w:rPr/>
        <w:tab/>
        <w:t>Both of them spat more words at me that I didn’t understand, but I was pretty certain they were not inviting me over for dinner.  Together we slammed into each other.</w:t>
      </w:r>
    </w:p>
    <w:p>
      <w:pPr>
        <w:pStyle w:val="TextBody"/>
        <w:jc w:val="both"/>
        <w:rPr/>
      </w:pPr>
      <w:r>
        <w:rPr/>
        <w:tab/>
        <w:t>Their swords came in faster than mine, which I had not expected, and I took two solid jabs to my rib cage.  Luckily, the blades slid off of my ribs to the side, not harming any of my organs, but by the heavens did it hurt!  My own sword came down hard and fast to the woman at the right, and she brought her arm up to protect her head.  It was no good however, as my blade cleaved her forearm off and sunk down deep into her skull, splitting her cranium wide open.  Knowing the blade would be wedged too deep into the bone to immediately pull out, I let go of the hilt while turning to better position myself for the last of these vile wenches.</w:t>
      </w:r>
    </w:p>
    <w:p>
      <w:pPr>
        <w:pStyle w:val="TextBody"/>
        <w:jc w:val="both"/>
        <w:rPr/>
      </w:pPr>
      <w:r>
        <w:rPr/>
        <w:tab/>
        <w:t>She dropped her sword, and furiously came at me with an open frothing maw.  I chose to be faster, and brought both of my fists up and under for two solid uppercuts at the same time.  As my clenched fists connected with her jaw, she flipped backwards in an almost complete horizontal spin.  When her body landed, she ceased to move.</w:t>
      </w:r>
    </w:p>
    <w:p>
      <w:pPr>
        <w:pStyle w:val="TextBody"/>
        <w:jc w:val="both"/>
        <w:rPr/>
      </w:pPr>
      <w:r>
        <w:rPr/>
        <w:tab/>
        <w:t>Taking in a deep breath, I quickly jogged back to the position of the pinned archer, who was still struggling to remover herself from the ground.  When she saw me approaching, she began to weep.</w:t>
      </w:r>
    </w:p>
    <w:p>
      <w:pPr>
        <w:pStyle w:val="TextBody"/>
        <w:jc w:val="both"/>
        <w:rPr/>
      </w:pPr>
      <w:r>
        <w:rPr/>
        <w:tab/>
        <w:t>“No.” she said to my amazement.</w:t>
      </w:r>
    </w:p>
    <w:p>
      <w:pPr>
        <w:pStyle w:val="TextBody"/>
        <w:jc w:val="both"/>
        <w:rPr/>
      </w:pPr>
      <w:r>
        <w:rPr/>
        <w:t xml:space="preserve"> </w:t>
      </w:r>
      <w:r>
        <w:rPr/>
        <w:tab/>
        <w:t>“You speak the common language I see.” I said with a heaving chest, “Are you prepared to die?”</w:t>
      </w:r>
    </w:p>
    <w:p>
      <w:pPr>
        <w:pStyle w:val="TextBody"/>
        <w:jc w:val="both"/>
        <w:rPr/>
      </w:pPr>
      <w:r>
        <w:rPr/>
        <w:tab/>
        <w:t xml:space="preserve">“Do not- I was once a Sister- I was once good!  I </w:t>
      </w:r>
      <w:r>
        <w:rPr>
          <w:i/>
        </w:rPr>
        <w:t>can</w:t>
      </w:r>
      <w:r>
        <w:rPr/>
        <w:t xml:space="preserve"> atone!”</w:t>
      </w:r>
    </w:p>
    <w:p>
      <w:pPr>
        <w:pStyle w:val="TextBody"/>
        <w:jc w:val="both"/>
        <w:rPr/>
      </w:pPr>
      <w:r>
        <w:rPr/>
        <w:tab/>
        <w:t>Her begging annoyed me.  “You are a demon.  A minion of Diablo.  Your death is inescapable, whether it be by a follower of the light, or by the Lord of Terror himself.  At some point, you would be replaced.”</w:t>
      </w:r>
    </w:p>
    <w:p>
      <w:pPr>
        <w:pStyle w:val="TextBody"/>
        <w:jc w:val="both"/>
        <w:rPr/>
      </w:pPr>
      <w:r>
        <w:rPr/>
        <w:tab/>
        <w:t>“But… I CAN atone, I swear it!  Please, let me live.  I will show you.”</w:t>
      </w:r>
    </w:p>
    <w:p>
      <w:pPr>
        <w:pStyle w:val="TextBody"/>
        <w:jc w:val="both"/>
        <w:rPr/>
      </w:pPr>
      <w:r>
        <w:rPr/>
        <w:tab/>
        <w:t>“Yes, yes, you will betray your decrepit sisters and show me their base locations, I know.  But you are a demon.  Be thankful I am putting your soul to rest, and that your death will be quick and painless.”</w:t>
      </w:r>
    </w:p>
    <w:p>
      <w:pPr>
        <w:pStyle w:val="TextBody"/>
        <w:jc w:val="both"/>
        <w:rPr/>
      </w:pPr>
      <w:r>
        <w:rPr/>
        <w:tab/>
        <w:t>“No, No, NOOOOOOOOO-”</w:t>
      </w:r>
    </w:p>
    <w:p>
      <w:pPr>
        <w:pStyle w:val="TextBody"/>
        <w:jc w:val="both"/>
        <w:rPr/>
      </w:pPr>
      <w:r>
        <w:rPr/>
        <w:tab/>
        <w:t>I cut her off by grasping her head tightly within my palm and with a quick flick of the wrist, she was gone.</w:t>
      </w:r>
    </w:p>
    <w:p>
      <w:pPr>
        <w:pStyle w:val="TextBody"/>
        <w:jc w:val="both"/>
        <w:rPr/>
      </w:pPr>
      <w:r>
        <w:rPr/>
        <w:tab/>
        <w:t>“Rest easy sisters.  I know this is not the doing of your faults.  You will all be remembered.”</w:t>
      </w:r>
    </w:p>
    <w:p>
      <w:pPr>
        <w:pStyle w:val="TextBody"/>
        <w:jc w:val="both"/>
        <w:rPr/>
      </w:pPr>
      <w:r>
        <w:rPr/>
        <w:tab/>
        <w:t>Looking up at the sky, I saw that the clouds had cleared, and the rain had calmed down to that of a light drizzle, to completely stopping.  I, however, remained soaked for the next few hours.</w:t>
      </w:r>
    </w:p>
    <w:p>
      <w:pPr>
        <w:pStyle w:val="TextBody"/>
        <w:jc w:val="both"/>
        <w:rPr/>
      </w:pPr>
      <w:r>
        <w:rPr/>
      </w:r>
    </w:p>
    <w:p>
      <w:pPr>
        <w:pStyle w:val="TextBody"/>
        <w:jc w:val="center"/>
        <w:rPr/>
      </w:pPr>
      <w:r>
        <w:rPr/>
        <w:t>*</w:t>
        <w:tab/>
        <w:t>*</w:t>
        <w:tab/>
        <w:t>*</w:t>
      </w:r>
    </w:p>
    <w:p>
      <w:pPr>
        <w:pStyle w:val="TextBody"/>
        <w:jc w:val="center"/>
        <w:rPr/>
      </w:pPr>
      <w:r>
        <w:rPr/>
      </w:r>
    </w:p>
    <w:p>
      <w:pPr>
        <w:pStyle w:val="TextBody"/>
        <w:jc w:val="both"/>
        <w:rPr/>
      </w:pPr>
      <w:r>
        <w:rPr/>
        <w:tab/>
        <w:t>The sweet red liquid I had bought from Akara slid down my throat rejuvenating me, and lessening the pain of my newly acquired wounds.  I tried my best to ignore my bandaged shoulder and leg, but the pain, although slightly nullified thanks to Akara’s potion, still lingered.  The warmth from the campfire brought me comfort through out the night, but I could not hold onto it for long.  After resting my muscles, I would have to sleep at some point, which meant finding a safer place than out in the open with a bright beacon to attract demons.  Stomping out the fire, I used the light from the moon to guide my way to a copse of trees to the west.  Climbing the largest oak I could find, I spread the warm overcoat over a very thick branch and got the sleep I needed.</w:t>
      </w:r>
    </w:p>
    <w:p>
      <w:pPr>
        <w:pStyle w:val="TextBody"/>
        <w:jc w:val="both"/>
        <w:rPr/>
      </w:pPr>
      <w:r>
        <w:rPr/>
        <w:tab/>
        <w:t xml:space="preserve">The dawn came early, and when there was sufficient light, I scavenged what equipment I could hold, save the spears, and continued my journey north. </w:t>
      </w:r>
    </w:p>
    <w:p>
      <w:pPr>
        <w:pStyle w:val="TextBody"/>
        <w:jc w:val="both"/>
        <w:rPr/>
      </w:pPr>
      <w:r>
        <w:rPr/>
      </w:r>
    </w:p>
    <w:p>
      <w:pPr>
        <w:pStyle w:val="TextBody"/>
        <w:jc w:val="center"/>
        <w:rPr/>
      </w:pPr>
      <w:r>
        <w:rPr/>
        <w:t>*</w:t>
        <w:tab/>
        <w:t>*</w:t>
        <w:tab/>
        <w:t>*</w:t>
      </w:r>
    </w:p>
    <w:p>
      <w:pPr>
        <w:pStyle w:val="TextBody"/>
        <w:jc w:val="center"/>
        <w:rPr/>
      </w:pPr>
      <w:r>
        <w:rPr/>
      </w:r>
    </w:p>
    <w:p>
      <w:pPr>
        <w:pStyle w:val="TextBody"/>
        <w:jc w:val="both"/>
        <w:rPr/>
      </w:pPr>
      <w:r>
        <w:rPr/>
        <w:tab/>
        <w:t>Three months had passed since I had first left Kingsport and two months since I had last seen any sign of civilization.  Bruises, old and new, covered my body.  The mountain Yeti were massive ape-like beasts with a snow white fur, and every single one I had encountered up to that point seemed to want a bite of me.  Their massive fists were their effective weapons, and I could not take many blows before I would have to retreat.  Fortunately their soft hide was quite susceptible to sharp weapons, and when I would fight them, the results were often very good.</w:t>
      </w:r>
    </w:p>
    <w:p>
      <w:pPr>
        <w:pStyle w:val="TextBody"/>
        <w:jc w:val="both"/>
        <w:rPr/>
      </w:pPr>
      <w:r>
        <w:rPr/>
        <w:tab/>
        <w:t>The weather became worse as I got further north.  The snow became deeper, the days shorter and the nights longer.  Again to my benefit, Diablo’s minions here were not nocturnal, which meant I could sleep safely at night here.  As I ventured north, the demons that dared stray in this environment behaved differently than those I was frequently encountered before.  At the mere sight of me, the Yeti would quickly retreat out of sight, as did the wolves and the stubbornly overconfident mountain rams.  When creatures like this behaved as such, it showed that I neared the lands of the only humans that monsters would naturally fear.  The Barbarian Tribes.</w:t>
      </w:r>
    </w:p>
    <w:p>
      <w:pPr>
        <w:pStyle w:val="TextBody"/>
        <w:jc w:val="both"/>
        <w:rPr/>
      </w:pPr>
      <w:r>
        <w:rPr/>
        <w:tab/>
        <w:t>In the distance, I could barely make out at the bottom of the next hill, the outskirts of Gharin Cal Shah.  Trying my best to run through the three and a half feet of snow, I pressed on in hopes of warm shelter and acceptance.</w:t>
      </w:r>
    </w:p>
    <w:p>
      <w:pPr>
        <w:pStyle w:val="TextBody"/>
        <w:jc w:val="both"/>
        <w:rPr/>
      </w:pPr>
      <w:r>
        <w:rPr/>
        <w:tab/>
        <w:t>Upon entering the area of large dome huts, I ran for the first of the several bonfires that spread across the town.  Sitting cross-legged in front of the fire, I began to indulge myself in a comfort I had almost forgotten.  Ah, the warmth!</w:t>
      </w:r>
    </w:p>
    <w:p>
      <w:pPr>
        <w:pStyle w:val="TextBody"/>
        <w:jc w:val="both"/>
        <w:rPr/>
      </w:pPr>
      <w:r>
        <w:rPr/>
        <w:tab/>
      </w:r>
      <w:r>
        <w:rPr>
          <w:i/>
        </w:rPr>
        <w:t>“Groch tel-ki pocol shi khrictum?”</w:t>
      </w:r>
      <w:r>
        <w:rPr/>
        <w:t xml:space="preserve">  An unfamiliar, angry voice behind me asked.</w:t>
      </w:r>
    </w:p>
    <w:p>
      <w:pPr>
        <w:pStyle w:val="TextBody"/>
        <w:jc w:val="both"/>
        <w:rPr/>
      </w:pPr>
      <w:r>
        <w:rPr/>
        <w:tab/>
        <w:t>“No, I don’t come to steal your fire.” I replied in the same tongue, not turning around to face the man behind me.  “I was once of you.  Leave me be, lest I be forced to throw you in.”</w:t>
      </w:r>
    </w:p>
    <w:p>
      <w:pPr>
        <w:pStyle w:val="TextBody"/>
        <w:jc w:val="both"/>
        <w:rPr/>
      </w:pPr>
      <w:r>
        <w:rPr/>
        <w:tab/>
        <w:t>It was appropriate for the tribesmen speak to each other in such a manner, for it was the custom here that if a man could not demand respect, he did not deserve it.</w:t>
      </w:r>
    </w:p>
    <w:p>
      <w:pPr>
        <w:pStyle w:val="TextBody"/>
        <w:jc w:val="both"/>
        <w:rPr/>
      </w:pPr>
      <w:r>
        <w:rPr/>
        <w:tab/>
        <w:t>“Fetch me Jakartma if he lives.” I said in the same language.</w:t>
      </w:r>
    </w:p>
    <w:p>
      <w:pPr>
        <w:pStyle w:val="TextBody"/>
        <w:jc w:val="both"/>
        <w:rPr/>
      </w:pPr>
      <w:r>
        <w:rPr/>
        <w:tab/>
        <w:t>“No,” he replied. “I will not get Jakartma.  You will not tell me what to do, fool.”</w:t>
      </w:r>
    </w:p>
    <w:p>
      <w:pPr>
        <w:pStyle w:val="TextBody"/>
        <w:jc w:val="both"/>
        <w:rPr/>
      </w:pPr>
      <w:r>
        <w:rPr/>
        <w:tab/>
        <w:t>Sighing, I knew I would have to stand and fight the man to gain his respect.  That I would get, win or lose.  Regrettably leaving the comfort of the flames, I stood and turned around to see the smiling face of my long forgotten friend.</w:t>
      </w:r>
    </w:p>
    <w:p>
      <w:pPr>
        <w:pStyle w:val="TextBody"/>
        <w:jc w:val="both"/>
        <w:rPr/>
      </w:pPr>
      <w:r>
        <w:rPr/>
        <w:tab/>
        <w:t>“Jakartma!” I exclaimed, “Oh, dear friend, how are you?  You look so different!  Where is your wife?  Where is Galin?  Kreet?  Teelik?  Bor…”</w:t>
      </w:r>
    </w:p>
    <w:p>
      <w:pPr>
        <w:pStyle w:val="TextBody"/>
        <w:jc w:val="both"/>
        <w:rPr/>
      </w:pPr>
      <w:r>
        <w:rPr/>
        <w:tab/>
        <w:t>He cut me off, and smiling he said, “Stop your ranting fool, and come inside my hut.  We have much to discuss, and I won’t continue outside in this beautiful weather.”</w:t>
      </w:r>
    </w:p>
    <w:p>
      <w:pPr>
        <w:pStyle w:val="TextBody"/>
        <w:jc w:val="both"/>
        <w:rPr/>
      </w:pPr>
      <w:r>
        <w:rPr/>
      </w:r>
    </w:p>
    <w:p>
      <w:pPr>
        <w:pStyle w:val="TextBody"/>
        <w:jc w:val="center"/>
        <w:rPr/>
      </w:pPr>
      <w:r>
        <w:rPr/>
        <w:t>*</w:t>
        <w:tab/>
        <w:t>*</w:t>
        <w:tab/>
        <w:t>*</w:t>
      </w:r>
    </w:p>
    <w:p>
      <w:pPr>
        <w:pStyle w:val="TextBody"/>
        <w:jc w:val="both"/>
        <w:rPr/>
      </w:pPr>
      <w:r>
        <w:rPr/>
        <w:tab/>
        <w:t>I sat by the hearth sipping on a strange hot drink, made from cocoa beans imported from the Amazonian Jungles.  It was a delicious creamy substance that I had never before remembered enjoying in my stay here.  Probably a new commodity since I left.</w:t>
      </w:r>
    </w:p>
    <w:p>
      <w:pPr>
        <w:pStyle w:val="TextBody"/>
        <w:jc w:val="both"/>
        <w:rPr/>
      </w:pPr>
      <w:r>
        <w:rPr/>
        <w:tab/>
        <w:t xml:space="preserve">“When you’ve gotten that inside your belly,” Kel-kra, Jakartma’s wife, said “we’ll get you a real drink. Barbed Wire Ale, is on the menu, along with some tasty mutton.” </w:t>
      </w:r>
    </w:p>
    <w:p>
      <w:pPr>
        <w:pStyle w:val="TextBody"/>
        <w:jc w:val="both"/>
        <w:rPr/>
      </w:pPr>
      <w:r>
        <w:rPr/>
        <w:tab/>
        <w:t>Smiling replied “I have no need for liquor.  I was a frequent drunk once before, and I have sworn an oath to the Light that I would never drink again.  Thank you though, but I will take some of that mutton.  This drink is very good.  Give me more.”</w:t>
      </w:r>
    </w:p>
    <w:p>
      <w:pPr>
        <w:pStyle w:val="TextBody"/>
        <w:jc w:val="both"/>
        <w:rPr/>
      </w:pPr>
      <w:r>
        <w:rPr/>
        <w:tab/>
        <w:t>Kel-kra moved about to hut, getting ingredients to make more of the cocoa drink.  I watched her mix sugar and milk into the drink.  I must learn this recipe myself, I thought.</w:t>
      </w:r>
    </w:p>
    <w:p>
      <w:pPr>
        <w:pStyle w:val="TextBody"/>
        <w:jc w:val="both"/>
        <w:rPr/>
      </w:pPr>
      <w:r>
        <w:rPr/>
        <w:tab/>
        <w:t>“We will now conduct business.” Jakartma said, sitting by me on a short log stool with a plate of steaming roast mutton.  Kel-kra came back a few minutes later with a plate of the same deliciously smelling food, and another large mug of the cocoa drink.</w:t>
      </w:r>
    </w:p>
    <w:p>
      <w:pPr>
        <w:pStyle w:val="TextBody"/>
        <w:jc w:val="both"/>
        <w:rPr/>
      </w:pPr>
      <w:r>
        <w:rPr/>
        <w:tab/>
        <w:t>“Thank y…” I began, but quickly cut myself off.  Such manners were not permitted here, and Jakartma and his wife stared at me for a few brief moments in an awkward silence.</w:t>
      </w:r>
    </w:p>
    <w:p>
      <w:pPr>
        <w:pStyle w:val="TextBody"/>
        <w:jc w:val="both"/>
        <w:rPr/>
      </w:pPr>
      <w:r>
        <w:rPr/>
        <w:tab/>
        <w:t>Knowing the best way to make up for the mistake was to simply keep quiet, I stuffed my mouth with a fist full of the hearty meat.  It’s juicy tender texture slid down my throat fast, and I began to devour the plate with rapid speed.</w:t>
      </w:r>
    </w:p>
    <w:p>
      <w:pPr>
        <w:pStyle w:val="TextBody"/>
        <w:jc w:val="both"/>
        <w:rPr/>
      </w:pPr>
      <w:r>
        <w:rPr/>
        <w:tab/>
        <w:t>Thank the heavens.  I was home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21:23:00Z</dcterms:created>
  <dc:creator>Tom Croke</dc:creator>
  <dc:description/>
  <dc:language>en-US</dc:language>
  <cp:lastModifiedBy>Patty Beauregard</cp:lastModifiedBy>
  <cp:lastPrinted>2000-11-12T23:31:00Z</cp:lastPrinted>
  <dcterms:modified xsi:type="dcterms:W3CDTF">2000-11-14T04: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