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Diablo 2</w:t>
      </w:r>
    </w:p>
    <w:p>
      <w:pPr>
        <w:pStyle w:val="TextBody"/>
        <w:jc w:val="both"/>
        <w:rPr/>
      </w:pPr>
      <w:r>
        <w:rPr>
          <w:b/>
        </w:rPr>
        <w:t>Part Three – Conflict Infinite</w:t>
      </w:r>
    </w:p>
    <w:p>
      <w:pPr>
        <w:pStyle w:val="TextBody"/>
        <w:jc w:val="both"/>
        <w:rPr/>
      </w:pPr>
      <w:r>
        <w:rPr/>
        <w:t>By Don Lafferty</w:t>
      </w:r>
    </w:p>
    <w:p>
      <w:pPr>
        <w:pStyle w:val="TextBody"/>
        <w:jc w:val="both"/>
        <w:rPr/>
      </w:pPr>
      <w:r>
        <w:rPr/>
      </w:r>
    </w:p>
    <w:p>
      <w:pPr>
        <w:pStyle w:val="TextBody"/>
        <w:jc w:val="both"/>
        <w:rPr/>
      </w:pPr>
      <w:r>
        <w:rPr/>
        <w:tab/>
        <w:t>Since my childhood years, I had always wanted be a great warrior.  But ever since I arrived at Gharin Cal Shah, I no longer wanted that life.  I built myself a hut there, and threw my shield and sword under the bed to collect dust.  I contributed to the village lumber supply every winter, and I was accepted back into the barbarian society.</w:t>
      </w:r>
    </w:p>
    <w:p>
      <w:pPr>
        <w:pStyle w:val="TextBody"/>
        <w:jc w:val="both"/>
        <w:rPr/>
      </w:pPr>
      <w:r>
        <w:rPr/>
        <w:tab/>
        <w:t>Then once again, hell’s minions decided to enter my life.</w:t>
      </w:r>
    </w:p>
    <w:p>
      <w:pPr>
        <w:pStyle w:val="TextBody"/>
        <w:jc w:val="both"/>
        <w:rPr/>
      </w:pPr>
      <w:r>
        <w:rPr/>
        <w:tab/>
        <w:t>When I first came to the town, I had intended to gather my old comrades, and join the aspiring hero who had taken it upon himself to rid Sanctuary of the demons that plagued the land.  However, as the first few days of my visit home went by, my heart grew heavy with the thought of risking the lives of the men I spent the majority of my life with. So instead, I changed my mind, and decided that this hero could complete the task alone and I could live the rest of my life out as a civilian.  And as for my brother… well, I simply hoped that someday he would return.</w:t>
      </w:r>
    </w:p>
    <w:p>
      <w:pPr>
        <w:pStyle w:val="TextBody"/>
        <w:jc w:val="both"/>
        <w:rPr/>
      </w:pPr>
      <w:r>
        <w:rPr/>
        <w:tab/>
        <w:t>On the fifth morning of the second summer after I had made Gharin Cal Shah my home, a rapid knocking on my door awoke me.  Opening the door revealed a man that stood almost three inches taller than myself, and obviously by his physic and dress, he had the blood of a barbarian running through his veins.  His skin was pale, and he wore a massive decorated helmet, with a visor that concealed his face.</w:t>
      </w:r>
    </w:p>
    <w:p>
      <w:pPr>
        <w:pStyle w:val="TextBody"/>
        <w:jc w:val="both"/>
        <w:rPr/>
      </w:pPr>
      <w:r>
        <w:rPr/>
        <w:tab/>
        <w:t>“What do you want?” I asked in the common language.</w:t>
      </w:r>
    </w:p>
    <w:p>
      <w:pPr>
        <w:pStyle w:val="TextBody"/>
        <w:jc w:val="both"/>
        <w:rPr/>
      </w:pPr>
      <w:r>
        <w:rPr/>
        <w:tab/>
        <w:t>“Follow me.” He replied in a deep voice that seemed almost inhuman.  He immediately turned around and began to walk away.  Out of sheer curiosity I decided to follow him.  But this was a stranger, so I grabbed my blade and strapped it across my back.</w:t>
      </w:r>
    </w:p>
    <w:p>
      <w:pPr>
        <w:pStyle w:val="TextBody"/>
        <w:jc w:val="both"/>
        <w:rPr/>
      </w:pPr>
      <w:r>
        <w:rPr/>
        <w:tab/>
        <w:t>As I followed him, I could see a massive battle-axe strapped across his back, but other than that there wasn’t much for clothing to cover his body.</w:t>
      </w:r>
    </w:p>
    <w:p>
      <w:pPr>
        <w:pStyle w:val="TextBody"/>
        <w:jc w:val="both"/>
        <w:rPr/>
      </w:pPr>
      <w:r>
        <w:rPr/>
        <w:tab/>
        <w:t>We walked outside of the town for a few minutes before he stopped and turned around to face me.</w:t>
      </w:r>
    </w:p>
    <w:p>
      <w:pPr>
        <w:pStyle w:val="TextBody"/>
        <w:jc w:val="both"/>
        <w:rPr/>
      </w:pPr>
      <w:r>
        <w:rPr/>
        <w:tab/>
        <w:t>“My name is Khalin Zel-Rak.” He said in that throaty growl.</w:t>
      </w:r>
    </w:p>
    <w:p>
      <w:pPr>
        <w:pStyle w:val="TextBody"/>
        <w:jc w:val="both"/>
        <w:rPr/>
      </w:pPr>
      <w:r>
        <w:rPr/>
        <w:tab/>
        <w:t>I remembered that name.  It was he whom Akara spoke of back at the Rouge Encampment.  The one who vanquished Andariel, and traveled east to find Diablo and his minions.  This was the hero.</w:t>
      </w:r>
    </w:p>
    <w:p>
      <w:pPr>
        <w:pStyle w:val="TextBody"/>
        <w:jc w:val="both"/>
        <w:rPr/>
      </w:pPr>
      <w:r>
        <w:rPr/>
        <w:tab/>
        <w:t>“I’m intrigued by your presence.  I have heard of your past accomplishments, and to be honest, I am impressed.”  I was lying.  I wasn’t impressed, but rather curious about what the hell he wanted to see me for.  “Did you find the Lord of Terror?”  I asked.</w:t>
      </w:r>
    </w:p>
    <w:p>
      <w:pPr>
        <w:pStyle w:val="TextBody"/>
        <w:jc w:val="both"/>
        <w:rPr/>
      </w:pPr>
      <w:r>
        <w:rPr/>
        <w:tab/>
        <w:t>He chuckled with his deep voice.  “Yes, yes I did.  I also found Akara.”</w:t>
      </w:r>
    </w:p>
    <w:p>
      <w:pPr>
        <w:pStyle w:val="TextBody"/>
        <w:jc w:val="both"/>
        <w:rPr/>
      </w:pPr>
      <w:r>
        <w:rPr/>
        <w:tab/>
        <w:t>“Excuse me?” I asked in a confused tone.</w:t>
      </w:r>
    </w:p>
    <w:p>
      <w:pPr>
        <w:pStyle w:val="TextBody"/>
        <w:jc w:val="both"/>
        <w:rPr/>
      </w:pPr>
      <w:r>
        <w:rPr/>
        <w:tab/>
        <w:t>“She was hiding you see.  Hiding from the terrors that invaded the encampment for the second time.”</w:t>
      </w:r>
    </w:p>
    <w:p>
      <w:pPr>
        <w:pStyle w:val="TextBody"/>
        <w:jc w:val="both"/>
        <w:rPr/>
      </w:pPr>
      <w:r>
        <w:rPr/>
        <w:tab/>
        <w:t>I was shocked.  “Thank the heavens you found her.  Were the others okay?”</w:t>
      </w:r>
    </w:p>
    <w:p>
      <w:pPr>
        <w:pStyle w:val="TextBody"/>
        <w:jc w:val="both"/>
        <w:rPr/>
      </w:pPr>
      <w:r>
        <w:rPr/>
        <w:tab/>
        <w:t>“They were fine.  They were all fine.”  Although his voice was still a low grumble of noises, he obviously sounded enthusiastic about the news he was bringing me.</w:t>
      </w:r>
    </w:p>
    <w:p>
      <w:pPr>
        <w:pStyle w:val="TextBody"/>
        <w:jc w:val="both"/>
        <w:rPr/>
      </w:pPr>
      <w:r>
        <w:rPr/>
        <w:tab/>
        <w:t>“What do you mean ‘were’?” I asked.</w:t>
      </w:r>
    </w:p>
    <w:p>
      <w:pPr>
        <w:pStyle w:val="TextBody"/>
        <w:jc w:val="both"/>
        <w:rPr/>
      </w:pPr>
      <w:r>
        <w:rPr/>
        <w:tab/>
        <w:t>“There were fine.  Until I came back.  And killed them.”</w:t>
      </w:r>
    </w:p>
    <w:p>
      <w:pPr>
        <w:pStyle w:val="TextBody"/>
        <w:jc w:val="both"/>
        <w:rPr/>
      </w:pPr>
      <w:r>
        <w:rPr/>
        <w:tab/>
        <w:t>I stood there in awkward silence as he removed his helm to reveal his blood red eyes with no pupils.  His face was scarred badly, and his teeth, or what remained of them, were either rotten or dark yellow.  A crooked smile played about his lips, as if he had expected my response.  Why wouldn’t he?</w:t>
      </w:r>
    </w:p>
    <w:p>
      <w:pPr>
        <w:pStyle w:val="TextBody"/>
        <w:jc w:val="both"/>
        <w:rPr/>
      </w:pPr>
      <w:r>
        <w:rPr/>
        <w:tab/>
        <w:t xml:space="preserve">“She screamed you know.  Before she died.  Akara I mean.  She screamed that you would come for me.  And she also mentioned something about you challenging me.”  He let out a haughty laugh.  “Oh how I did enjoy ripping out here spine.  So is it true?  Were you coming for me?  Well, I can’t let people come for me.  No, Khalin kills all.  No one hunts </w:t>
      </w:r>
      <w:r>
        <w:rPr>
          <w:i/>
        </w:rPr>
        <w:t>me</w:t>
      </w:r>
      <w:r>
        <w:rPr/>
        <w:t>.”</w:t>
      </w:r>
    </w:p>
    <w:p>
      <w:pPr>
        <w:pStyle w:val="TextBody"/>
        <w:jc w:val="both"/>
        <w:rPr/>
      </w:pPr>
      <w:r>
        <w:rPr/>
        <w:tab/>
        <w:t>I had drawn my blade by this point and was circling around him.  He drew out his massive axe, and began to spin the handle in his hands.  I was unusually nervous.</w:t>
      </w:r>
    </w:p>
    <w:p>
      <w:pPr>
        <w:pStyle w:val="TextBody"/>
        <w:jc w:val="both"/>
        <w:rPr/>
      </w:pPr>
      <w:r>
        <w:rPr/>
        <w:tab/>
        <w:t>“Join me.” He said, “I can show you such wondrous things.  You will not regret it…”</w:t>
      </w:r>
    </w:p>
    <w:p>
      <w:pPr>
        <w:pStyle w:val="TextBody"/>
        <w:jc w:val="both"/>
        <w:rPr/>
      </w:pPr>
      <w:r>
        <w:rPr/>
        <w:tab/>
        <w:t>I let out a shrieking war cry to gather the attention of my brethren.   If I wasn’t going to beat this demon, he wasn’t getting away alive.</w:t>
      </w:r>
    </w:p>
    <w:p>
      <w:pPr>
        <w:pStyle w:val="TextBody"/>
        <w:jc w:val="both"/>
        <w:rPr/>
      </w:pPr>
      <w:r>
        <w:rPr/>
        <w:tab/>
        <w:t>He brought the head of his axe around and behind him, and followed through with a forward cleave.  Knowing the power behind his initial attack would be to great to block, I had no choice but to dodge back a few feet.  The head of the axe sunk deep into the ground.  Rather than taking the opportunity to attack him while unarmed, I retreated back further, shouting out a desperate cry for my comrades.  By the time they were in sight and recognized my call for help, my opponent had his axe drawn again.  Fortunately, I was able to keep him at bay long enough until the assistance arrived.  It took no more than a few seconds for our combined attacks to take him down.</w:t>
      </w:r>
    </w:p>
    <w:p>
      <w:pPr>
        <w:pStyle w:val="TextBody"/>
        <w:jc w:val="both"/>
        <w:rPr/>
      </w:pPr>
      <w:r>
        <w:rPr/>
        <w:tab/>
        <w:t>After explaining the situation to my brothers, I left them to burn the body.  I walked up and down the paths of the village pondering the events I had just learned of.  Those kind and considerate people, all killed off by this evil.  The always-enthusiastic Akara, the respectful rogues, and that sweet girl Charsi…</w:t>
      </w:r>
    </w:p>
    <w:p>
      <w:pPr>
        <w:pStyle w:val="TextBody"/>
        <w:jc w:val="both"/>
        <w:rPr/>
      </w:pPr>
      <w:r>
        <w:rPr/>
        <w:tab/>
        <w:t>I screamed.  My whole life, dedicated to putting this evil back where it belonged, destroyed by it in my failures.  Those I had come to love and respect… dead.  Family, friends, everyone save the distant relatives I lived with here in Gharin Cal Shah.  If I did not do something about this now, I knew for certain I would lose every last thing I held dear.  It was time.</w:t>
      </w:r>
    </w:p>
    <w:p>
      <w:pPr>
        <w:pStyle w:val="TextBody"/>
        <w:jc w:val="both"/>
        <w:rPr/>
      </w:pPr>
      <w:r>
        <w:rPr/>
        <w:tab/>
        <w:t>I ran to my hut, grabbed the bundled equipment under my bed, and ran back out to the shaman’s quarters.  Without knocking, I entered to find him scribing a document, and startled him with my presence.</w:t>
      </w:r>
    </w:p>
    <w:p>
      <w:pPr>
        <w:pStyle w:val="TextBody"/>
        <w:jc w:val="both"/>
        <w:rPr/>
      </w:pPr>
      <w:r>
        <w:rPr/>
        <w:tab/>
        <w:t>“I need you to do something for me.” I demanded in a rushed tone.</w:t>
      </w:r>
    </w:p>
    <w:p>
      <w:pPr>
        <w:pStyle w:val="TextBody"/>
        <w:jc w:val="both"/>
        <w:rPr/>
      </w:pPr>
      <w:r>
        <w:rPr/>
        <w:tab/>
        <w:t>“What?” he replied.</w:t>
      </w:r>
    </w:p>
    <w:p>
      <w:pPr>
        <w:pStyle w:val="TextBody"/>
        <w:jc w:val="both"/>
        <w:rPr/>
      </w:pPr>
      <w:r>
        <w:rPr/>
        <w:tab/>
        <w:t>“By means of magic, I need you to transport me directly to the deepest reach of hell.  Directly to the Lord of Terror himself.”</w:t>
      </w:r>
    </w:p>
    <w:p>
      <w:pPr>
        <w:pStyle w:val="TextBody"/>
        <w:jc w:val="both"/>
        <w:rPr/>
      </w:pPr>
      <w:r>
        <w:rPr/>
        <w:tab/>
        <w:t>He stared at me in silence, and probably would have for a much longer time, had I not demanded a response.</w:t>
      </w:r>
    </w:p>
    <w:p>
      <w:pPr>
        <w:pStyle w:val="TextBody"/>
        <w:jc w:val="both"/>
        <w:rPr/>
      </w:pPr>
      <w:r>
        <w:rPr/>
        <w:tab/>
        <w:t>“You ask me of magic.” He said, “I cannot do this.  I am a healer.”</w:t>
      </w:r>
    </w:p>
    <w:p>
      <w:pPr>
        <w:pStyle w:val="TextBody"/>
        <w:jc w:val="both"/>
        <w:rPr/>
      </w:pPr>
      <w:r>
        <w:rPr/>
        <w:tab/>
        <w:t>“It is an ability within your reach, I know it.  You have a connection with the realms beyond our own, and I need fast transport to one.  This is urgent.”  I was far to excited to worry about him not complying with my demands.</w:t>
      </w:r>
    </w:p>
    <w:p>
      <w:pPr>
        <w:pStyle w:val="TextBody"/>
        <w:jc w:val="both"/>
        <w:rPr/>
      </w:pPr>
      <w:r>
        <w:rPr/>
        <w:tab/>
        <w:t>“This is an unholy act.  I can not.”</w:t>
      </w:r>
    </w:p>
    <w:p>
      <w:pPr>
        <w:pStyle w:val="TextBody"/>
        <w:jc w:val="both"/>
        <w:rPr/>
      </w:pPr>
      <w:r>
        <w:rPr/>
        <w:tab/>
        <w:t>“If you do not send me there now, all of hell itself will come later.  Fight the fire with fire, use the dark power to send me there, and you will prevent a massacre.”   I was not sure if my statement would have the affect it needed.</w:t>
      </w:r>
    </w:p>
    <w:p>
      <w:pPr>
        <w:pStyle w:val="TextBody"/>
        <w:jc w:val="both"/>
        <w:rPr/>
      </w:pPr>
      <w:r>
        <w:rPr/>
        <w:tab/>
        <w:t>“Would this massacre be of your hand? Are you asking that if I do not send you to eternal torment, you will unleash it upon the tribe?”</w:t>
      </w:r>
    </w:p>
    <w:p>
      <w:pPr>
        <w:pStyle w:val="TextBody"/>
        <w:jc w:val="both"/>
        <w:rPr/>
      </w:pPr>
      <w:r>
        <w:rPr/>
        <w:tab/>
        <w:t>I paused for a moment, thinking of what I could say to convince a man to go against his own ways.</w:t>
      </w:r>
    </w:p>
    <w:p>
      <w:pPr>
        <w:pStyle w:val="TextBody"/>
        <w:jc w:val="both"/>
        <w:rPr/>
      </w:pPr>
      <w:r>
        <w:rPr/>
        <w:tab/>
        <w:t>“Two of the greatest warriors of our time have fallen to Diablo’s hand.  If he is not stopped now…” my words trailed off.</w:t>
      </w:r>
    </w:p>
    <w:p>
      <w:pPr>
        <w:pStyle w:val="TextBody"/>
        <w:jc w:val="both"/>
        <w:rPr/>
      </w:pPr>
      <w:r>
        <w:rPr/>
        <w:tab/>
        <w:t>It took him a moment to register my words, and a while after that to consider it.  Shaking his head he muttered “May the light forgive me, and may it save your foolish hide.”</w:t>
      </w:r>
    </w:p>
    <w:p>
      <w:pPr>
        <w:pStyle w:val="TextBody"/>
        <w:jc w:val="center"/>
        <w:rPr/>
      </w:pPr>
      <w:r>
        <w:rPr/>
      </w:r>
    </w:p>
    <w:p>
      <w:pPr>
        <w:pStyle w:val="TextBody"/>
        <w:jc w:val="center"/>
        <w:rPr/>
      </w:pPr>
      <w:r>
        <w:rPr/>
        <w:t>*</w:t>
        <w:tab/>
        <w:t>*</w:t>
        <w:tab/>
        <w:t>*</w:t>
      </w:r>
    </w:p>
    <w:p>
      <w:pPr>
        <w:pStyle w:val="TextBody"/>
        <w:jc w:val="both"/>
        <w:rPr/>
      </w:pPr>
      <w:r>
        <w:rPr/>
      </w:r>
    </w:p>
    <w:p>
      <w:pPr>
        <w:pStyle w:val="TextBody"/>
        <w:jc w:val="both"/>
        <w:rPr/>
      </w:pPr>
      <w:r>
        <w:rPr/>
        <w:tab/>
        <w:t>I did not see fire.  I was not surrounded by fire.  I was fire.  That was what I discovered Hell to be when I first passed through the black-flamed portal that the village shaman had opened.  Black flames danced around me, covering my body, filling every orifice, blinding me, and burning my very essence.  Hell was not only a physical thing.  I could feel my soul, my thoughts, my every action roar with dark pain.  And yet, I lived.  There was no “sight”.  I could not even comprehend darkness.  My body was burning inside out, outside in, and yet did not burn.  The pain was there, the flames were there, but I was not injured. Hell would not injure its captives, or there would be no victims to torture. This place, was truly the core definition of what every aspect of evil was.</w:t>
      </w:r>
    </w:p>
    <w:p>
      <w:pPr>
        <w:pStyle w:val="TextBody"/>
        <w:jc w:val="both"/>
        <w:rPr/>
      </w:pPr>
      <w:r>
        <w:rPr/>
        <w:tab/>
        <w:t>I knew he was near.  He must have been near, the incantation that the shaman had cast was to send me directly to the demon lord himself.  But I could not see, and I do not want to even begin to explain to you the sounds I was hearing.  I could smell the most foul of all stenches in existence.  The pain lasted for hours, as I searched the chamber I was in by sense of touch.  It felt like an eternity, and all of a sudden, the pain stopped.</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I do not recall the events that came to pass in between the time the pain stopped and when I returned to the physical world as I knew it.  My sense of revenge seemed to be satisfied, and a newfound source of positive energy filled my soul.  I felt relieved, and yet at the same time I also had a new feeling… obligation.</w:t>
      </w:r>
    </w:p>
    <w:p>
      <w:pPr>
        <w:pStyle w:val="TextBody"/>
        <w:jc w:val="both"/>
        <w:rPr/>
      </w:pPr>
      <w:r>
        <w:rPr/>
        <w:tab/>
        <w:t>Had I found the Lord of Terror and destroyed him?  I had no Soul Stone, so if I did actually defeat the demon, how did I contain him?  What happened?</w:t>
      </w:r>
    </w:p>
    <w:p>
      <w:pPr>
        <w:pStyle w:val="TextBody"/>
        <w:jc w:val="both"/>
        <w:rPr/>
      </w:pPr>
      <w:r>
        <w:rPr/>
        <w:tab/>
        <w:t xml:space="preserve">I awoke in a snow filled field, drenched in blood.  I was bare of any clothing, save the belt buckle that was melded into the flesh under stomach.  The hilt of my blade was missing, and the blade itself was badly deformed.  My shield was missing its wooden body, with only a charred frame remaining.  My body was cleansed of the pain, and for some reason I felt I had reason to return to Gharin Cal Shah.  </w:t>
      </w:r>
    </w:p>
    <w:p>
      <w:pPr>
        <w:pStyle w:val="TextBody"/>
        <w:jc w:val="both"/>
        <w:rPr/>
      </w:pPr>
      <w:r>
        <w:rPr/>
        <w:tab/>
        <w:t>The demons all behaved much different from the way I had known they always had.  Rather than the menacing threats they would send my before attacking, they almost ignored me, or tried to, and when they failed to do that they avoided me.  Those that I could get close enough to, I would kill, and those that ran I let go.  My body did not seem to function as well as it did before, as I was more tired, obviously strained from my dangerous journey into the deepest pit of hell.  Judging from the scenery around me, I found I had been transported back no more than three days away from Gharin Cal Shah.  I should have constructed some sort of shelter for the night before I lay down, but I was too exhausted.</w:t>
      </w:r>
    </w:p>
    <w:p>
      <w:pPr>
        <w:pStyle w:val="TextBody"/>
        <w:jc w:val="both"/>
        <w:rPr/>
      </w:pPr>
      <w:r>
        <w:rPr/>
        <w:tab/>
        <w:t>That night, in my dreams I was able to recall some of events that passed while in hell.  I remembered hearing the voice of who could only be the Lord of Terror himself…</w:t>
      </w:r>
    </w:p>
    <w:p>
      <w:pPr>
        <w:pStyle w:val="TextBody"/>
        <w:jc w:val="both"/>
        <w:rPr/>
      </w:pPr>
      <w:r>
        <w:rPr/>
        <w:tab/>
        <w:t>“You…” the throaty growl echoed through my head.  I could not respond.  Not with the blazing black flames licking my tongue.</w:t>
      </w:r>
    </w:p>
    <w:p>
      <w:pPr>
        <w:pStyle w:val="TextBody"/>
        <w:jc w:val="both"/>
        <w:rPr/>
      </w:pPr>
      <w:r>
        <w:rPr/>
        <w:tab/>
        <w:t>“You are the first mortal to see the beauty of my chambers…”</w:t>
      </w:r>
    </w:p>
    <w:p>
      <w:pPr>
        <w:pStyle w:val="TextBody"/>
        <w:jc w:val="both"/>
        <w:rPr/>
      </w:pPr>
      <w:r>
        <w:rPr/>
        <w:tab/>
        <w:t>I tried to curse at the demon, but it was to no avail.</w:t>
      </w:r>
    </w:p>
    <w:p>
      <w:pPr>
        <w:pStyle w:val="TextBody"/>
        <w:jc w:val="both"/>
        <w:rPr/>
      </w:pPr>
      <w:r>
        <w:rPr/>
        <w:tab/>
        <w:t>“In your realm… you might have had the freedom of self control before I would kill you.  Here, only I can enjoy the pleasantries of my chambers.”</w:t>
      </w:r>
    </w:p>
    <w:p>
      <w:pPr>
        <w:pStyle w:val="TextBody"/>
        <w:jc w:val="both"/>
        <w:rPr/>
      </w:pPr>
      <w:r>
        <w:rPr/>
        <w:tab/>
        <w:t>I could sense the demon’s presence as it slowly slumbered around my helpless body.</w:t>
      </w:r>
    </w:p>
    <w:p>
      <w:pPr>
        <w:pStyle w:val="TextBody"/>
        <w:jc w:val="both"/>
        <w:rPr/>
      </w:pPr>
      <w:r>
        <w:rPr/>
        <w:tab/>
        <w:t>“You will return to the world of mortals.  You will persuade your comrades to follow you… and bow before me.  If you, or they do not comply… all of you shall perish for seven eternities.  Go now.  Your escorts shall come to find you soon…”</w:t>
      </w:r>
    </w:p>
    <w:p>
      <w:pPr>
        <w:pStyle w:val="TextBody"/>
        <w:jc w:val="both"/>
        <w:rPr/>
      </w:pPr>
      <w:r>
        <w:rPr/>
        <w:tab/>
        <w:t>I tried again and again to scream at the demon, and tell him I would never do such a thing.  But I couldn’t.  I was helpless.  And then, the pain stopped.</w:t>
      </w:r>
    </w:p>
    <w:p>
      <w:pPr>
        <w:pStyle w:val="TextBody"/>
        <w:jc w:val="both"/>
        <w:rPr/>
      </w:pPr>
      <w:r>
        <w:rPr/>
        <w:tab/>
        <w:t>I awoke the next morning covered in a thin layer of snow.  Shaken, and disgruntled, I hiked back to the camp to warn my brethren, and prepare for war.</w:t>
      </w:r>
    </w:p>
    <w:p>
      <w:pPr>
        <w:pStyle w:val="TextBody"/>
        <w:jc w:val="both"/>
        <w:rPr/>
      </w:pPr>
      <w:r>
        <w:rPr/>
      </w:r>
    </w:p>
    <w:p>
      <w:pPr>
        <w:pStyle w:val="TextBody"/>
        <w:jc w:val="center"/>
        <w:rPr/>
      </w:pPr>
      <w:r>
        <w:rPr/>
        <w:t>*</w:t>
        <w:tab/>
        <w:t>*</w:t>
        <w:tab/>
        <w:t>*</w:t>
      </w:r>
    </w:p>
    <w:p>
      <w:pPr>
        <w:pStyle w:val="TextBody"/>
        <w:jc w:val="both"/>
        <w:rPr/>
      </w:pPr>
      <w:r>
        <w:rPr/>
      </w:r>
    </w:p>
    <w:p>
      <w:pPr>
        <w:pStyle w:val="TextBody"/>
        <w:ind w:firstLine="720"/>
        <w:jc w:val="both"/>
        <w:rPr/>
      </w:pPr>
      <w:r>
        <w:rPr/>
        <w:t>Teek-Rohl, the village shaman, a few other officials, and myself stood before a massive regiment of barbarians, mercenaries, and a few hired mages.  The massive horde of demons could be heard rumbling up and over the last hill in a full charge for the settlement.</w:t>
      </w:r>
    </w:p>
    <w:p>
      <w:pPr>
        <w:pStyle w:val="TextBody"/>
        <w:ind w:firstLine="720"/>
        <w:jc w:val="both"/>
        <w:rPr/>
      </w:pPr>
      <w:r>
        <w:rPr/>
        <w:t>“</w:t>
      </w:r>
      <w:r>
        <w:rPr/>
        <w:t>By the light I hope this works.” Teek-Rohl said, “We are out numbered five to one.”</w:t>
      </w:r>
    </w:p>
    <w:p>
      <w:pPr>
        <w:pStyle w:val="TextBody"/>
        <w:ind w:firstLine="720"/>
        <w:jc w:val="both"/>
        <w:rPr/>
      </w:pPr>
      <w:r>
        <w:rPr/>
        <w:t>I slightly smiled to my friend, and said “We are always out numbered.  And we shall always succeed.”</w:t>
      </w:r>
    </w:p>
    <w:p>
      <w:pPr>
        <w:pStyle w:val="TextBody"/>
        <w:ind w:firstLine="720"/>
        <w:jc w:val="both"/>
        <w:rPr/>
      </w:pPr>
      <w:r>
        <w:rPr/>
        <w:t>The unit of troops stood before three large corrals made of wooden fencing.  All of the pens appeared to be empty, and I almost chuckled at the thought of rounding the demons up and inside the pens.  I didn’t though.  I hadn’t laughed once since I left Hell.</w:t>
      </w:r>
    </w:p>
    <w:p>
      <w:pPr>
        <w:pStyle w:val="TextBody"/>
        <w:ind w:firstLine="720"/>
        <w:jc w:val="both"/>
        <w:rPr/>
      </w:pPr>
      <w:r>
        <w:rPr/>
        <w:t>“</w:t>
      </w:r>
      <w:r>
        <w:rPr/>
        <w:t>There they are!” one of the warriors shouted.</w:t>
      </w:r>
    </w:p>
    <w:p>
      <w:pPr>
        <w:pStyle w:val="TextBody"/>
        <w:ind w:firstLine="720"/>
        <w:jc w:val="both"/>
        <w:rPr/>
      </w:pPr>
      <w:r>
        <w:rPr/>
        <w:t>The mass of demonic bodies ranged from groups of tiny walking flames to lumbering mega-demons. Every last kind of demon I had ever heard of was present, in addition to several more that I had not known existed until that very moment.  The majority of the horde carried crudely made weapons, but some bore powerful blades that glared with dark magic.  A half-mile wide trail of blood, entrails, and other debris was left in the demon army’s wake, making the whole scene quite gruesome.</w:t>
      </w:r>
    </w:p>
    <w:p>
      <w:pPr>
        <w:pStyle w:val="TextBody"/>
        <w:ind w:firstLine="720"/>
        <w:jc w:val="both"/>
        <w:rPr/>
      </w:pPr>
      <w:r>
        <w:rPr/>
        <w:t>As I observed our enemy, I began to think about why we were even fighting.  Why the demons were what they were, and why they wanted to trample the North.</w:t>
      </w:r>
    </w:p>
    <w:p>
      <w:pPr>
        <w:pStyle w:val="TextBody"/>
        <w:ind w:firstLine="720"/>
        <w:jc w:val="both"/>
        <w:rPr/>
      </w:pPr>
      <w:r>
        <w:rPr/>
        <w:t>The mages were given demands to begin casting, as our troops were ordered to run as fast as they could behind the corrals.  When the wave of evil was no more than a hundred yards away, the final command was given, and the mages finished the final verses of their spells.</w:t>
      </w:r>
    </w:p>
    <w:p>
      <w:pPr>
        <w:pStyle w:val="TextBody"/>
        <w:ind w:firstLine="720"/>
        <w:jc w:val="both"/>
        <w:rPr/>
      </w:pPr>
      <w:r>
        <w:rPr/>
        <w:t>Massive spheres of flame erupted behind the corrals, shaking the ground.  The mages had targeted their fireballs a safe distance in between our army’s position and the rear ends of the corrals.  The corral gates burst open, and each mage quickly levitated into the air.  The ground was shaking again with a different vibration from the explosions, and all that could be heard at that point was the rumbling sound of a second charge.</w:t>
      </w:r>
    </w:p>
    <w:p>
      <w:pPr>
        <w:pStyle w:val="TextBody"/>
        <w:ind w:firstLine="720"/>
        <w:jc w:val="both"/>
        <w:rPr/>
      </w:pPr>
      <w:r>
        <w:rPr/>
        <w:t>The demon horde was taken by surprise, as the invisible stampede of bulls collided with them, trampling, ramming, and crushing almost every demon in it’s path.  Our plan had worked!  Less than a third of the horde remained standing, as the remaining cattle brushed pass them.  Before the scattered army could recuperate, our troops charged.</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My whole life evolved around battle.  Political, physical, spiritual, and any other kind of combat there could possibly be, was what defined my life.  Yet I had never participated in a war before.</w:t>
      </w:r>
    </w:p>
    <w:p>
      <w:pPr>
        <w:pStyle w:val="TextBody"/>
        <w:jc w:val="both"/>
        <w:rPr/>
      </w:pPr>
      <w:r>
        <w:rPr/>
        <w:tab/>
        <w:t>I drove into the field on foot as fast as I could, leading a regiment of twenty men behind me.  We were positioned on the far western end of the battle, probably the safest of areas.  Armed with a powerfully enchanted mace, a heavy suit of plated armor with similar magical features, and a large kite shield also imbued with potent magic, I led the way for my men.</w:t>
      </w:r>
    </w:p>
    <w:p>
      <w:pPr>
        <w:pStyle w:val="TextBody"/>
        <w:jc w:val="both"/>
        <w:rPr/>
      </w:pPr>
      <w:r>
        <w:rPr/>
        <w:tab/>
        <w:t>Before the battle had commenced, the orders that I had given my soldiers were to concentrate on forcing as many demons as they could in my direction.  I had them form a triangle, with myself centered directly in front.  The second rank interior of the regiment was to ensure that the formation was not broken, and to assist the first rank in whatever way they could.  The third rank filled the center, posing as spotters for the men, giving warnings and filling in any position where a first or second rank soldier fell.</w:t>
      </w:r>
    </w:p>
    <w:p>
      <w:pPr>
        <w:pStyle w:val="TextBody"/>
        <w:jc w:val="both"/>
        <w:rPr/>
      </w:pPr>
      <w:r>
        <w:rPr/>
        <w:tab/>
        <w:t>When were on the battle ground, our vision was limited to the immediate area, preventing our group from keeping informed of battle conditions from other areas of the combat.  Our first opponents were a small group Fallen Ones rapidly growing in number as their shaman quickly raised one after another from the dead.  With formation at all, those that were standing charged our group, followed by individual demons recently recovering.</w:t>
      </w:r>
    </w:p>
    <w:p>
      <w:pPr>
        <w:pStyle w:val="TextBody"/>
        <w:jc w:val="both"/>
        <w:rPr/>
      </w:pPr>
      <w:r>
        <w:rPr/>
        <w:tab/>
        <w:t>As the short demons reached our regiment, they veered around me, and in towards my men.  My sheer presence must have been intimidating enough for them to chose to avoid combat with me directly.  Here and there as demon after demon rushed by me, I would clip their legs with my foot, tripping them, and forcing the creatures to fight.  Still, I was not doing enough to be productive, and so I ordered my men to press forward, deeper into demonic horde.</w:t>
      </w:r>
    </w:p>
    <w:p>
      <w:pPr>
        <w:pStyle w:val="TextBody"/>
        <w:jc w:val="both"/>
        <w:rPr/>
      </w:pPr>
      <w:r>
        <w:rPr/>
        <w:tab/>
        <w:t>The farther we got, the more significant the type of demons were that we fought.  Even then, the gigantic horned beasts would try to avoid me if they could.  I wasn’t getting as much action as I should have, and I was considering losing my armor and shield, to try and shake the appearance of power.  I elected to hold off on that tactic until I was desperate.  So instead, I shouted another order to press on.</w:t>
      </w:r>
    </w:p>
    <w:p>
      <w:pPr>
        <w:pStyle w:val="TextBody"/>
        <w:jc w:val="both"/>
        <w:rPr/>
      </w:pPr>
      <w:r>
        <w:rPr/>
        <w:tab/>
        <w:t>Eventually, we were positioned on a rise in the ground, giving us a better vantagepoint of the battle’s progress.  When I cleared a safe circle to stop and assess the situation, I had realized something horrible.  Not once had I turned around to view the status of my unit, and when I finally had done so upon the small hill, I discovered that not one of my men were left standing.  We had cleared a somewhat distinguishable path to the heart of the demon force, but I was the only warrior left.</w:t>
      </w:r>
    </w:p>
    <w:p>
      <w:pPr>
        <w:pStyle w:val="TextBody"/>
        <w:jc w:val="both"/>
        <w:rPr/>
      </w:pPr>
      <w:r>
        <w:rPr/>
        <w:tab/>
        <w:t>Without many other options left, I scanned the battlefield, estimating my army’s situation first.  For the most part, the larger regiments of barbarians had held up fairly well.  Some of the smaller groups were obviously having difficulties, a few even retreating towards the larger ones, but still they were all in better condition than I had left my own.  The sorcerers and shamans were obviously trying their best to counter the dark spells of the vast variety of magic using fiends.  Unfortunately they were no contest, and most were already dead.  Still confident in the strength of my people, I turned to evaluate Hell’s position.</w:t>
      </w:r>
    </w:p>
    <w:p>
      <w:pPr>
        <w:pStyle w:val="TextBody"/>
        <w:jc w:val="both"/>
        <w:rPr/>
      </w:pPr>
      <w:r>
        <w:rPr/>
        <w:tab/>
        <w:t>My heart sank.  The wave of creatures had not suffered at all since the stampede was unleashed upon them.  In fact, they had grown in size, regaining almost half of what they had lost, by raising the dead of both their troops and our own.  I should never have taken up the offer of a leading role in this battle.  My tactics were not what they had always lived up to be.  I was a warrior, not a warlord.</w:t>
      </w:r>
    </w:p>
    <w:p>
      <w:pPr>
        <w:pStyle w:val="TextBody"/>
        <w:jc w:val="both"/>
        <w:rPr/>
      </w:pPr>
      <w:r>
        <w:rPr/>
        <w:tab/>
        <w:t>I knew at this point that the best thing I could do to help from my position, was to somehow kill off a figure head, and damage morale.  Scanning the field and sky alike, I eventually found what I was looking for.  A demon of much larger size than its own kind, shouting orders to other demons that would break away to shout those orders to other groups that would continue to do the same.  I was not certain of how high his ranking was, but I knew he was important enough that if he was dead, a large portion of the fiends wouldn’t be under proper tactical command, causing more chaos.</w:t>
      </w:r>
    </w:p>
    <w:p>
      <w:pPr>
        <w:pStyle w:val="TextBody"/>
        <w:jc w:val="both"/>
        <w:rPr/>
      </w:pPr>
      <w:r>
        <w:rPr/>
        <w:tab/>
        <w:t>Of course, most demons were chaotic enough as it was, with their brutish methods of war, but still, when given orders from those in charge, they knew when to follow them.  I began to clear my second path towards the huge beast of evil.</w:t>
      </w:r>
    </w:p>
    <w:p>
      <w:pPr>
        <w:pStyle w:val="TextBody"/>
        <w:jc w:val="both"/>
        <w:rPr/>
      </w:pPr>
      <w:r>
        <w:rPr/>
        <w:tab/>
        <w:t>Once again, the demons would avoid me when they could.  This time, I was not looking for trouble, so unless one of them would get to close, I wasn’t going to attack them.</w:t>
      </w:r>
    </w:p>
    <w:p>
      <w:pPr>
        <w:pStyle w:val="TextBody"/>
        <w:jc w:val="both"/>
        <w:rPr/>
      </w:pPr>
      <w:r>
        <w:rPr/>
        <w:tab/>
        <w:t>By the time I had closed two thirds of the distance between the demon lord and myself, things began to change.  Demons were no longer avoiding me.  Most of them simply eyed me the whole time I was in site, and some even walked right past me as though I were no threat.  These beasts were fairly confident in themselves.  When my target was within a decent range, I raised my blade high over my head, dropping my shield, and set into a charge. When scanning the field to check whether or not his orders were being followed, he glanced in my direction for a moment, turned his attention back to the field, and then jerked his head back my way with an expression of shocked realization.  He then released a bellowing roar, pointing at me, and shouting at the top of his lungs in his demonic language.</w:t>
      </w:r>
    </w:p>
    <w:p>
      <w:pPr>
        <w:pStyle w:val="TextBody"/>
        <w:jc w:val="both"/>
        <w:rPr/>
      </w:pPr>
      <w:r>
        <w:rPr/>
        <w:tab/>
        <w:t>My charge only lasted a few moments more after that.  A powerful force somehow securely fastened itself to the calf of my left leg, jerking my leg forward and up, flipping me backwards and into the air.  Halfway through the spiral I had lost grip of my sword, and my back slammed into a hard thorny surface, breaking my fall to the ground.  Even though I was lying down, I was still moving, or at least the thorny surface I was resting upon was.</w:t>
      </w:r>
    </w:p>
    <w:p>
      <w:pPr>
        <w:pStyle w:val="TextBody"/>
        <w:jc w:val="both"/>
        <w:rPr/>
      </w:pPr>
      <w:r>
        <w:rPr/>
        <w:tab/>
        <w:t>I struggled to gain coordination, but it was difficult.  I was still moving, and quite dizzy from whatever had just happened.  Moments later, I began to feel a numbing pain coming from the area in my calf where the force that had first grabbed me, still remained attached.  As my body continued to shake and bounce up and down on this wretched thorny surface, I tried to pace the bumping so that I could get a look at what had such a grand hold on my leg.</w:t>
      </w:r>
    </w:p>
    <w:p>
      <w:pPr>
        <w:pStyle w:val="TextBody"/>
        <w:jc w:val="both"/>
        <w:rPr/>
      </w:pPr>
      <w:r>
        <w:rPr/>
        <w:tab/>
        <w:t>The first two attempts at getting a look were unsuccessful, and the numbing pain was turning into an intense sharp one, that was impossible to ignore.  The third time my body bounced up and away from the surface, I saw what the force was that held my leg.  The half end of a demon’s blood soaked snout horn was impaled through the center of my calf.  Seeing the incredible wound only brought about realization of the agony yet to come, and helped increase the intensity of the pain.  I was riding on the back of a massive horned demon, and he wasn’t finished with me.</w:t>
      </w:r>
    </w:p>
    <w:p>
      <w:pPr>
        <w:pStyle w:val="TextBody"/>
        <w:jc w:val="both"/>
        <w:rPr/>
      </w:pPr>
      <w:r>
        <w:rPr/>
        <w:tab/>
        <w:t xml:space="preserve">The monster slowed down to a halt, and for the next five minutes I was a rag doll while the demon struggled to shake me off of his horn.  With the pain, and the fast motion, combined with several blows to the head as I slammed into the ground repeatedly, eventually I slipped into unconsciousness. </w:t>
      </w:r>
    </w:p>
    <w:p>
      <w:pPr>
        <w:pStyle w:val="TextBody"/>
        <w:jc w:val="both"/>
        <w:rPr/>
      </w:pPr>
      <w:r>
        <w:rPr/>
        <w:tab/>
        <w:t>When I awoke, the battle was still going on.  I was able to see my body at that point, which was a heap of twisted limbs and a trampled torso covered in blood, and I was surprised that I was still alive.  With a painful effort, I moved my head to see the battle better.  The mass of demons had again increased in size.  I could see that my army was still in fair condition considering the size of the army and the time that the battle had been going on for.  Since I was useless at this point, I stared up at the starry night sky, and began to think, surprisingly not disturbed by the pain…</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Presuming I was near death, my thoughts drifted back to the reason behind this whole war in the first place.  Obviously we had no choice but to fight.  But why would the denizens of Hell all of a sudden decide to stage the Armageddon?  The teachings of the Zakarum revealed that both Heaven and Hell strive for human favor in the Sin War.  Hell is evil.  I know that.  But what of the Heavens?  Why are they fighting the same battle the demons are?  Why do they strive for human dominance?  If there is a war, and we are to take sides, that decision should not be forced upon us, by neither demon nor angel.  I know that the angels of heaven are just as guilty of this as the demons are.  The Zakarum religion was forced upon my family, and friends, and all of the people of Westmarch.  Is Heaven so good that it will use the same brutal tactics as the fiends of Hell?!?</w:t>
      </w:r>
    </w:p>
    <w:p>
      <w:pPr>
        <w:pStyle w:val="TextBody"/>
        <w:jc w:val="both"/>
        <w:rPr/>
      </w:pPr>
      <w:r>
        <w:rPr/>
        <w:tab/>
        <w:t>As these questions flooded my mind, I grew worried of myself.  I could not allow myself to think such impurities.  For the next hour or so, I prayed to the Light for guidance through my dire situation.  While in deep meditation, a loud war cry drew my attention to battle again.  That was the moment that I saw the results of the worst mistake that I had ever made in my entire life.</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A massive black cloud filled the sky behind my comrades.  The cloud moved with an unnatural speed, and before my unfortunate brethren knew it, the cloud swooped down engulfing every last remnant of the barbarian army.  After a few moments of studying the mass of blackness, I realized that it wasn’t a cloud at all.  The “cloud” was the bulk of Hell’s army of winged demons.</w:t>
      </w:r>
    </w:p>
    <w:p>
      <w:pPr>
        <w:pStyle w:val="TextBody"/>
        <w:jc w:val="both"/>
        <w:rPr/>
      </w:pPr>
      <w:r>
        <w:rPr/>
        <w:tab/>
        <w:t xml:space="preserve">Perhaps the barbarians had a chance against Hell even after this unfortunate event, but all hope was defeated when a second horde of demon infantry almost twice the size of the first, flanked the barbarians from behind.  This meant that they had already breached Gharin Cal Shah, and it lay in ruins before the battle to protect it was even over.  </w:t>
      </w:r>
    </w:p>
    <w:p>
      <w:pPr>
        <w:pStyle w:val="TextBody"/>
        <w:ind w:firstLine="720"/>
        <w:jc w:val="both"/>
        <w:rPr/>
      </w:pPr>
      <w:r>
        <w:rPr/>
        <w:t>I didn’t understand how this could have happened.  Men were posted everywhere in this region, specifically to kill any scouts.  Precautions were taken.  Gharin Cal Shah’s location was kept secret for so long.  It wasn’t possible that they would know where to attack.  They couldn’t have possibly had any sort of valuable tactical information about the North to lay out such an assault that would lead them to certain victory.  The Yeti didn’t even get this close.  Yet they must have known exactly where to go.  As surprised as we were to discover that the demon army even knew to march this direction, we would have never expected them to master the dangerous route to our home that only a barbarian would know.</w:t>
      </w:r>
    </w:p>
    <w:p>
      <w:pPr>
        <w:pStyle w:val="TextBody"/>
        <w:ind w:firstLine="720"/>
        <w:jc w:val="both"/>
        <w:rPr/>
      </w:pPr>
      <w:r>
        <w:rPr/>
        <w:t>I could no longer bear to witness the massacre before me.  I rolled my head away, closed my eyes, and waited to die.</w:t>
      </w:r>
    </w:p>
    <w:p>
      <w:pPr>
        <w:pStyle w:val="TextBody"/>
        <w:jc w:val="both"/>
        <w:rPr/>
      </w:pPr>
      <w:r>
        <w:rPr/>
      </w:r>
    </w:p>
    <w:p>
      <w:pPr>
        <w:pStyle w:val="TextBody"/>
        <w:jc w:val="center"/>
        <w:rPr/>
      </w:pPr>
      <w:r>
        <w:rPr/>
        <w:t>*</w:t>
        <w:tab/>
        <w:t>*</w:t>
        <w:tab/>
        <w:t>*</w:t>
      </w:r>
    </w:p>
    <w:p>
      <w:pPr>
        <w:pStyle w:val="TextBody"/>
        <w:jc w:val="both"/>
        <w:rPr/>
      </w:pPr>
      <w:r>
        <w:rPr/>
        <w:tab/>
      </w:r>
    </w:p>
    <w:p>
      <w:pPr>
        <w:pStyle w:val="TextBody"/>
        <w:jc w:val="both"/>
        <w:rPr/>
      </w:pPr>
      <w:r>
        <w:rPr/>
        <w:tab/>
        <w:t>My eyes opened once again to the mortal world.  I was sprawled out in the same spot that I had laid on for so long the night before.  A light breeze blew across the field of dead bodies.  Light was beginning to fill the sky, but the sun was not in sight.  I felt no pain.</w:t>
      </w:r>
    </w:p>
    <w:p>
      <w:pPr>
        <w:pStyle w:val="TextBody"/>
        <w:jc w:val="both"/>
        <w:rPr/>
      </w:pPr>
      <w:r>
        <w:rPr/>
        <w:tab/>
        <w:t>I was able sit up.  Doing so, I began to look for the server injuries I had suffered the night before.  There was nothing.  Not a scratch.  As surprised as I should have been, I was not.  Nothing that had happened within past two days seemed to abide by reality.  I stood, and began to walk towards what I knew would be the remains of yet another massacre.  Gharin Cal Shah.  If there were any surviving prisoners, I had to do my best to help them out.</w:t>
      </w:r>
    </w:p>
    <w:p>
      <w:pPr>
        <w:pStyle w:val="TextBody"/>
        <w:jc w:val="both"/>
        <w:rPr/>
      </w:pPr>
      <w:r>
        <w:rPr/>
        <w:tab/>
        <w:t>As I walked past the corpses of my friends, I noticed movement in the distance, under one of the piles of bodies.  Rushing over to the survivor, I assisted him out from under the pile.  When he stood, I saw his stomach, or lack there of.  Over half of his torso was missing, and yet he moved.</w:t>
      </w:r>
    </w:p>
    <w:p>
      <w:pPr>
        <w:pStyle w:val="TextBody"/>
        <w:jc w:val="both"/>
        <w:rPr/>
      </w:pPr>
      <w:r>
        <w:rPr/>
        <w:tab/>
        <w:t>As I did.</w:t>
      </w:r>
    </w:p>
    <w:p>
      <w:pPr>
        <w:pStyle w:val="TextBody"/>
        <w:jc w:val="both"/>
        <w:rPr/>
      </w:pPr>
      <w:r>
        <w:rPr/>
        <w:tab/>
        <w:t>The thought of myself being the living dead…  But no.  That couldn’t be.  This was a corpse, injured, and mindlessly moving about.  He slumbered in the direction of Gharin Cal Shah, as if given the simple order to do so.  I watched him go, shaking my head.</w:t>
      </w:r>
    </w:p>
    <w:p>
      <w:pPr>
        <w:pStyle w:val="TextBody"/>
        <w:jc w:val="both"/>
        <w:rPr/>
      </w:pPr>
      <w:r>
        <w:rPr/>
        <w:tab/>
        <w:t>The air filled with moans, and shuffling, as I turned to see my entire tribe rise from the dead, and begin a slow trek to their old home.  We had truly lost.  Now not even our dead would receive a proper burial.</w:t>
      </w:r>
    </w:p>
    <w:p>
      <w:pPr>
        <w:pStyle w:val="TextBody"/>
        <w:jc w:val="both"/>
        <w:rPr/>
      </w:pPr>
      <w:r>
        <w:rPr/>
        <w:tab/>
        <w:t>I trotted ahead of them, and then broke into a run for the town.  I would have plenty of time to get there and do what I needed, and get out before the undead would arrive.  But once they did arrive, I did not know what the demon horde’s next move would be.</w:t>
      </w:r>
    </w:p>
    <w:p>
      <w:pPr>
        <w:pStyle w:val="TextBody"/>
        <w:jc w:val="both"/>
        <w:rPr/>
      </w:pPr>
      <w:r>
        <w:rPr/>
        <w:tab/>
        <w:t>While running, I thought of what it was that the horde did to find our precious home.  A spy would have been completely out of the question, and even if it were conceivable, he would have to be a traitor or he…</w:t>
      </w:r>
    </w:p>
    <w:p>
      <w:pPr>
        <w:pStyle w:val="TextBody"/>
        <w:jc w:val="both"/>
        <w:rPr/>
      </w:pPr>
      <w:r>
        <w:rPr/>
        <w:tab/>
        <w:t>I skidded to a halt in the snow, and slipped.  After regaining myself, I quickly removed my armor.  After that, my tunic was ripped off until I was bare from the waist up.  I looked over the scars burned into my body from the very flames of Hell, and saw the belt buckle.  Grabbing it, ignoring the pain, I tore the hunk of metal melded into my flesh.  Concealed by the buckle, was a glowing red gem, buried deep into my stomach.  And then, I knew why the demons had been avoiding me… and letting me live.</w:t>
      </w:r>
    </w:p>
    <w:p>
      <w:pPr>
        <w:pStyle w:val="TextBody"/>
        <w:jc w:val="both"/>
        <w:rPr/>
      </w:pPr>
      <w:r>
        <w:rPr/>
        <w:tab/>
        <w:t xml:space="preserve">I was not living.  </w:t>
      </w:r>
    </w:p>
    <w:p>
      <w:pPr>
        <w:pStyle w:val="TextBody"/>
        <w:ind w:firstLine="720"/>
        <w:jc w:val="both"/>
        <w:rPr/>
      </w:pPr>
      <w:r>
        <w:rPr/>
        <w:t xml:space="preserve">I was not dead.  </w:t>
      </w:r>
    </w:p>
    <w:p>
      <w:pPr>
        <w:pStyle w:val="TextBody"/>
        <w:ind w:firstLine="720"/>
        <w:jc w:val="both"/>
        <w:rPr/>
      </w:pPr>
      <w:r>
        <w:rPr/>
        <w:t>I went into Hell as a man.</w:t>
      </w:r>
    </w:p>
    <w:p>
      <w:pPr>
        <w:pStyle w:val="TextBody"/>
        <w:ind w:firstLine="720"/>
        <w:jc w:val="both"/>
        <w:rPr/>
      </w:pPr>
      <w:r>
        <w:rPr/>
        <w:t>I came out of Hell as a demon.</w:t>
      </w:r>
    </w:p>
    <w:p>
      <w:pPr>
        <w:pStyle w:val="TextBody"/>
        <w:ind w:firstLine="720"/>
        <w:jc w:val="both"/>
        <w:rPr/>
      </w:pPr>
      <w:r>
        <w:rPr/>
        <w:t>And I did not know until then.  Diablo had a direct link with my body.  He could see through my eyes.  He knew what I knew.  It was all because I went to Hell intentionally.  I gave in to my lust for revenge, glory, and achievement.  I had sold my soul, and gone against everything that the Light stood for.  It was why I questioned my faith, and what I had always known as right. Hell won this war because I fought in the name of the Light, but fought for Diablo’s cause.</w:t>
      </w:r>
    </w:p>
    <w:p>
      <w:pPr>
        <w:pStyle w:val="TextBody"/>
        <w:jc w:val="center"/>
        <w:rPr>
          <w:b/>
          <w:b/>
        </w:rPr>
      </w:pPr>
      <w:r>
        <w:rPr>
          <w:b/>
        </w:rPr>
      </w:r>
    </w:p>
    <w:p>
      <w:pPr>
        <w:pStyle w:val="TextBody"/>
        <w:jc w:val="center"/>
        <w:rPr>
          <w:b/>
          <w:b/>
          <w:i/>
          <w:i/>
        </w:rPr>
      </w:pPr>
      <w:r>
        <w:rPr>
          <w:i/>
        </w:rPr>
        <w:tab/>
        <w:t>“Yes, yes, you will betray your decrepit sisters and show me their base locations, I know.  But you are a demon.  Be thankful I am putting your soul to rest, and that your death will be quick and painless.”</w:t>
      </w:r>
    </w:p>
    <w:p>
      <w:pPr>
        <w:pStyle w:val="TextBody"/>
        <w:jc w:val="both"/>
        <w:rPr>
          <w:b/>
          <w:b/>
          <w:i/>
          <w:i/>
        </w:rPr>
      </w:pPr>
      <w:r>
        <w:rPr>
          <w:b/>
          <w:i/>
        </w:rPr>
      </w:r>
    </w:p>
    <w:p>
      <w:pPr>
        <w:pStyle w:val="TextBody"/>
        <w:jc w:val="both"/>
        <w:rPr/>
      </w:pPr>
      <w:r>
        <w:rPr/>
        <w:tab/>
        <w:t>After ripping out the jewel and tossing it to the ground, I ran for Gharin Cal Shah.  It took half a day to reach the town.  Smoke was still rising in the air from the burning huts, and cooking flesh.</w:t>
      </w:r>
    </w:p>
    <w:p>
      <w:pPr>
        <w:pStyle w:val="TextBody"/>
        <w:jc w:val="both"/>
        <w:rPr/>
      </w:pPr>
      <w:r>
        <w:rPr/>
        <w:tab/>
        <w:t>The entire demon horde was camped in the ruins of my town.  Fiends of all sorts casually went about their mischief, ignoring me as they had before.  I headed strait for the center of the town, and into the town hall where I figured any remaining villagers would be kept.</w:t>
      </w:r>
    </w:p>
    <w:p>
      <w:pPr>
        <w:pStyle w:val="TextBody"/>
        <w:jc w:val="both"/>
        <w:rPr/>
      </w:pPr>
      <w:r>
        <w:rPr/>
        <w:tab/>
        <w:t>I saw them immediately upon entering the building.  A small group of men were all that remained, all beaten and unconscious.  A Fallen One was on guard, and asked me what I was doing there.  I approached the small fiend, grabbed his throat, and squeezed.  It took a long time for it to die, but eventually it did.  Looking back to the prisoners, my body grew weak with sadness.  They had not been fed at all, and their only source of water was from what snow melted in through the foundation of the building.  I had noticed that one of the older men was wearing a similar robe to that of which the hired sorcerers at the battle were wearing.  I quietly awoke him.</w:t>
      </w:r>
    </w:p>
    <w:p>
      <w:pPr>
        <w:pStyle w:val="TextBody"/>
        <w:jc w:val="both"/>
        <w:rPr/>
      </w:pPr>
      <w:r>
        <w:rPr/>
        <w:tab/>
        <w:t>“Uh?  Oh… AH!  WE ARE SAV-” he began to shout before I could cover his mouth.</w:t>
      </w:r>
    </w:p>
    <w:p>
      <w:pPr>
        <w:pStyle w:val="TextBody"/>
        <w:jc w:val="both"/>
        <w:rPr/>
      </w:pPr>
      <w:r>
        <w:rPr/>
        <w:tab/>
        <w:t>“I’m here to help.  But I need your help.” I whispered.</w:t>
      </w:r>
    </w:p>
    <w:p>
      <w:pPr>
        <w:pStyle w:val="TextBody"/>
        <w:jc w:val="both"/>
        <w:rPr/>
      </w:pPr>
      <w:r>
        <w:rPr/>
        <w:tab/>
        <w:t>The old man rubbed his eyes and peered at me carefully.  Suddenly, his face took on an expression of horror, and he pulled away from me.</w:t>
      </w:r>
    </w:p>
    <w:p>
      <w:pPr>
        <w:pStyle w:val="TextBody"/>
        <w:jc w:val="both"/>
        <w:rPr/>
      </w:pPr>
      <w:r>
        <w:rPr/>
        <w:tab/>
        <w:t>“Leave me be, demon!” He shuddered.</w:t>
      </w:r>
    </w:p>
    <w:p>
      <w:pPr>
        <w:pStyle w:val="TextBody"/>
        <w:jc w:val="both"/>
        <w:rPr/>
      </w:pPr>
      <w:r>
        <w:rPr/>
        <w:tab/>
        <w:t>I had not realized that I had taken on any fiendish features.  I stood and walked over to a where a mirror had fallen to the ground.  I viewed my reflection for the first time in four days.</w:t>
      </w:r>
    </w:p>
    <w:p>
      <w:pPr>
        <w:pStyle w:val="TextBody"/>
        <w:jc w:val="both"/>
        <w:rPr/>
      </w:pPr>
      <w:r>
        <w:rPr/>
        <w:tab/>
        <w:t>My eyes were blood red, my teeth were jumbled mess of sharp fangs, and my skin was pale.  It probably wouldn’t be long until I began to take on the mentality of a demon.  Returning to the old man, I spoke harshly.</w:t>
      </w:r>
    </w:p>
    <w:p>
      <w:pPr>
        <w:pStyle w:val="TextBody"/>
        <w:jc w:val="both"/>
        <w:rPr/>
      </w:pPr>
      <w:r>
        <w:rPr/>
        <w:tab/>
        <w:t>“Listen. You and these men here are all that remain of Gharin Cal Shah.  I was not a demon two weeks ago.  I am not a demon now.  I was in command of a regiment at the battle, but we lost, and I may not have much time before I fully become one of these things.  Now if you are what I think you are, you may be able to help me.”</w:t>
      </w:r>
    </w:p>
    <w:p>
      <w:pPr>
        <w:pStyle w:val="TextBody"/>
        <w:jc w:val="both"/>
        <w:rPr/>
      </w:pPr>
      <w:r>
        <w:rPr/>
        <w:tab/>
        <w:t>It took a moment for the man to come to terms with me, but he didn’t have many options.</w:t>
      </w:r>
    </w:p>
    <w:p>
      <w:pPr>
        <w:pStyle w:val="TextBody"/>
        <w:jc w:val="both"/>
        <w:rPr/>
      </w:pPr>
      <w:r>
        <w:rPr/>
        <w:tab/>
        <w:t>I left the town hall with the information I needed.  I headed off to one of the remaining buildings, which fortunately, contained what I needed.  I left that building with a tome, a scroll, quill and ink.  I then returned to the town hall, where I provided the old man with the scroll, and took the remaining items over to a table to begin recording these past events of my life.  Two hours ago as of this writing, he finished casting the spell from the scroll into a hole he and I dug.  There was a loud rumbling all throughout the town and beyond, but none of the demons knew enough to check on the prisoners.  The rumbling awoke the other men, and we explained to them what was happening.</w:t>
      </w:r>
    </w:p>
    <w:p>
      <w:pPr>
        <w:pStyle w:val="TextBody"/>
        <w:jc w:val="both"/>
        <w:rPr/>
      </w:pPr>
      <w:r>
        <w:rPr/>
        <w:tab/>
        <w:t>Then I asked each man how he wanted me to end his life.</w:t>
      </w:r>
    </w:p>
    <w:p>
      <w:pPr>
        <w:pStyle w:val="TextBody"/>
        <w:jc w:val="both"/>
        <w:rPr/>
      </w:pPr>
      <w:r>
        <w:rPr/>
        <w:tab/>
        <w:t>It was a difficult task to perform, but in the end I knew I was easing their suffering anyhow.  I thanked the old man who cast the spell, and told him I would give him due credit in this writing.  It is kind of odd, because he actually comes from the same town I once lived in, but we lived there at different times, which is why we never knew each other.</w:t>
      </w:r>
    </w:p>
    <w:p>
      <w:pPr>
        <w:pStyle w:val="TextBody"/>
        <w:jc w:val="both"/>
        <w:rPr/>
      </w:pPr>
      <w:r>
        <w:rPr/>
        <w:tab/>
        <w:t>The man told me that he did not want to choose how I ended his life, but to do it as fast and painlessly as possible.  I reached around his head and snapped his neck.  Although my eyes were filled with sorrow, his were not as he passed on into the next world.</w:t>
      </w:r>
    </w:p>
    <w:p>
      <w:pPr>
        <w:pStyle w:val="TextBody"/>
        <w:jc w:val="both"/>
        <w:rPr/>
      </w:pPr>
      <w:r>
        <w:rPr/>
        <w:tab/>
        <w:t>So I give my gratitude to Pepin the Healer, for helping me stop the demon horde.  And now I wait.</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Unfortunately, I cannot write how exactly the events that are to come will take place, but I can assure you of what will certainly happen.  I had been waiting for the undead barbarians to reach Gharin Cal Shah, and they have finally begun to arrive.</w:t>
      </w:r>
    </w:p>
    <w:p>
      <w:pPr>
        <w:pStyle w:val="TextBody"/>
        <w:jc w:val="both"/>
        <w:rPr/>
      </w:pPr>
      <w:r>
        <w:rPr/>
        <w:tab/>
        <w:t>The spell that Pepin had cast from the scroll has weakened all of the ice for five miles in every direction.  The glacier that Gharin Cal Shah is built on will collapse once the majority of the undead reach the town.  The ice will break into fragments to small for any creature to use as a raft. A good portion of the winged fiends have taken refuge from the sun in tents or buildings, and most will not be able to escape, although some may.  Some of the undead may not be close enough to the town to be pulled down when the ice shatters, but that number will not be great enough to cause any serious burden.  I will seal this tome safely in an airtight leather pouch, so that it will survive in the water.  It will not take long for the demons to either drown or freeze.  Eventually the glacier will freeze over again, trapping the horde.  This still may not kill them at all, but it will certainly put their rain of terror to an end for a long time to come.  I will place my final entry in this tome when the ice begins to crack.</w:t>
      </w:r>
    </w:p>
    <w:p>
      <w:pPr>
        <w:pStyle w:val="TextBody"/>
        <w:jc w:val="both"/>
        <w:rPr/>
      </w:pPr>
      <w:r>
        <w:rPr/>
      </w:r>
    </w:p>
    <w:p>
      <w:pPr>
        <w:pStyle w:val="TextBody"/>
        <w:jc w:val="center"/>
        <w:rPr/>
      </w:pPr>
      <w:r>
        <w:rPr/>
        <w:t>*</w:t>
        <w:tab/>
        <w:t>*</w:t>
        <w:tab/>
        <w:t>*</w:t>
      </w:r>
    </w:p>
    <w:p>
      <w:pPr>
        <w:pStyle w:val="TextBody"/>
        <w:jc w:val="both"/>
        <w:rPr/>
      </w:pPr>
      <w:r>
        <w:rPr/>
      </w:r>
    </w:p>
    <w:p>
      <w:pPr>
        <w:pStyle w:val="TextBody"/>
        <w:jc w:val="both"/>
        <w:rPr/>
      </w:pPr>
      <w:r>
        <w:rPr/>
        <w:tab/>
        <w:t>I haven’t much time left.  I can hear the faint sounds of the ice shifting as the bulk of undead reach the town.  It will all happen to fast before they even realize what is going on.  I am now certain that the plan will work.  And so I leave you with my final words.</w:t>
      </w:r>
    </w:p>
    <w:p>
      <w:pPr>
        <w:pStyle w:val="TextBody"/>
        <w:ind w:firstLine="720"/>
        <w:jc w:val="both"/>
        <w:rPr>
          <w:u w:val="single"/>
        </w:rPr>
      </w:pPr>
      <w:r>
        <w:rPr/>
        <w:t xml:space="preserve">I am Mawtaz of the Barbarian tribes from the Northern Steppes.  Even in this ghoulish form, I shall be faithful to the Light, whether I am dammed for my sins or not.  I am not sure of what my fate will be in the next life, but I am sure of one thing.  It is never wise to mess with barbarians.  One way or another, we will always get you </w:t>
      </w:r>
      <w:r>
        <w:rPr>
          <w:u w:val="none"/>
        </w:rPr>
        <w:t>through Hell or high water.</w:t>
      </w:r>
    </w:p>
    <w:p>
      <w:pPr>
        <w:pStyle w:val="TextBody"/>
        <w:jc w:val="both"/>
        <w:rPr>
          <w:u w:val="single"/>
        </w:rPr>
      </w:pPr>
      <w:r>
        <w:rPr>
          <w:u w:val="single"/>
        </w:rPr>
      </w:r>
    </w:p>
    <w:p>
      <w:pPr>
        <w:pStyle w:val="TextBody"/>
        <w:jc w:val="both"/>
        <w:rPr/>
      </w:pPr>
      <w:r>
        <w:rPr/>
      </w:r>
    </w:p>
    <w:p>
      <w:pPr>
        <w:pStyle w:val="TextBody"/>
        <w:jc w:val="center"/>
        <w:rPr>
          <w:b/>
          <w:b/>
        </w:rPr>
      </w:pPr>
      <w:r>
        <w:rPr>
          <w:b/>
        </w:rPr>
        <w:t>The End</w:t>
      </w:r>
    </w:p>
    <w:p>
      <w:pPr>
        <w:pStyle w:val="TextBody"/>
        <w:ind w:left="360" w:right="360" w:hanging="0"/>
        <w:jc w:val="right"/>
        <w:rPr>
          <w:b/>
          <w:b/>
        </w:rPr>
      </w:pPr>
      <w:r>
        <w:rPr>
          <w:b/>
        </w:rPr>
      </w:r>
    </w:p>
    <w:p>
      <w:pPr>
        <w:pStyle w:val="TextBody"/>
        <w:ind w:right="360" w:hanging="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1:00Z</dcterms:created>
  <dc:creator>Tom Croke</dc:creator>
  <dc:description/>
  <dc:language>en-US</dc:language>
  <cp:lastModifiedBy>Tom Croke</cp:lastModifiedBy>
  <cp:lastPrinted>2001-04-18T13:00:00Z</cp:lastPrinted>
  <dcterms:modified xsi:type="dcterms:W3CDTF">2001-05-02T04:54:00Z</dcterms:modified>
  <cp:revision>11</cp:revision>
  <dc:subject/>
  <dc:title>Diab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