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rPr>
      </w:pPr>
      <w:r>
        <w:rPr>
          <w:rFonts w:cs="Arial" w:ascii="Arial" w:hAnsi="Arial"/>
          <w:sz w:val="22"/>
        </w:rPr>
        <w:t>Ender of All Evils - Chapter 1</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It was dark times in the era of Medieval Times.  However, out of these dark times there lived great evil, an evil that one man would have to face alone..........</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A young boy at age 13 was living with his Barbarian parents in the city of Harrogath.  The family got along like any family---love, care, hope---but that was all shattered one night when a dark, evil person visited the city.  The young boy's parents stood up for the town, but with one slash with the Dark Wanderer's sword, they were cut down as easily as rats.  The strange figure left in a hurry with the boy's father's sword, which was so powerful it was only made from the hands of God himself.  The little boy embraced his slain parents, and he made a solemn pact that he would do whatever it took to slaughter that man as mercilessly as he could..........</w:t>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This will be continued in Chapter 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41:00Z</dcterms:created>
  <dc:creator>Patty Beauregard</dc:creator>
  <dc:description/>
  <dc:language>en-US</dc:language>
  <cp:lastModifiedBy>Patty Beauregard</cp:lastModifiedBy>
  <dcterms:modified xsi:type="dcterms:W3CDTF">2004-07-07T02:44:00Z</dcterms:modified>
  <cp:revision>2</cp:revision>
  <dc:subject/>
  <dc:title>Chapter 1 -</dc:title>
</cp:coreProperties>
</file>