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7 warriors were amongst the finest of demonic and undead minions golems roar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swords flew only to find them to be regenerated ."damn" the necro swore as he used his poison dagger on to golems the Amazon was being attacked by succub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orc was dealing with warped shamans whose power was more than Baals special minions   </w:t>
        <w:br/>
        <w:t>Andraal laughed at the foolish barbarian who suddenly went on a rage and lost his fight techniqu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druid was pretty much holding his own with wolves, bears and rave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 had killed several bodies and let his vines finish off the rest of their bod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assassin was using her new found plan the cloke 'em and smoke 'em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troying several minions the paladin was holding his own also against the undead who died with holy bol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y finished the first wave but the worst was yet to come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raal rose from his throne and spoke in a voice that everyone even the necromancer had to cover his ea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 is I shall destroy you n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 then laughed and shot a chain lighting of so much magnitude that the wall collapsed and he went through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'm not going to be defeated as easily as my brothers he thought to himsel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 ran through the portal to his lai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y were all unaware of lord of chaos's leav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barbarian spotted the portal Andraal left throug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t the portal was closing fast the barbarian signaled them to follow fa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y followed him through the town of the slaughter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necro said that the blood trail was fres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druid nodded and agreed because the bodies that were slain his vine was giving the druid power from eating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y all saw a door fling op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ide they didn't know what they would fi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y walked inside and found the walls on fire, lava gushing and big bone spikes that looked like they were materialized from the fl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catacombs door ope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y figured this was no house this was a demon chur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wn there they found demon horns and angel feathe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 there must have been a war here" the sorceress sai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yes there was" the barb repli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the war here of the slain victims of Diablo and his brothers there souls fought here after death and i don't know what happened after"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s place would be useful fore me the necromancer sai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st be the druid sai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Amazon and Assassin said not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raal knew they were closing in there were only a few levels left in the catacomb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y do I fear them he said to himself I must face them a god like me should be able to confront them easily but yet something about them isn't r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 reached the bottom level" dead end" he sai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even warriors reached the bottom in record time they searched for Andraal, but never found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raal snuck out a minute after we reached here the assassin said in disgu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Amozon nodded in agreeme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y found Andraals trail once aga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 was sitting in a high thr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ughing at them in that horrible laug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barbarian ran after him in rag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t at the last second something suspended the barb in mid-ai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 looked back to thousands of skeletal hands hold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raal raised his hand and swirled it and a giant centipede skeleton raised from the gr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raal laughed and said that they would never defeat him because of his pow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ll they survive u wont find out till part 2 eve of chaos Andraals crushing blo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 keep reading its a 3 parte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0:05:00Z</dcterms:created>
  <dc:creator>Patty Beauregard</dc:creator>
  <dc:description/>
  <dc:language>en-US</dc:language>
  <cp:lastModifiedBy>Patty Beauregard</cp:lastModifiedBy>
  <dcterms:modified xsi:type="dcterms:W3CDTF">2002-12-31T00:05:00Z</dcterms:modified>
  <cp:revision>1</cp:revision>
  <dc:subject/>
  <dc:title>the 7 warriors were amongst the finest of demonic and undead minions golems roared</dc:title>
</cp:coreProperties>
</file>