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OOTSTEPS OF EVIL</w:t>
      </w:r>
    </w:p>
    <w:p>
      <w:pPr>
        <w:pStyle w:val="Normal"/>
        <w:jc w:val="center"/>
        <w:rPr>
          <w:sz w:val="24"/>
        </w:rPr>
      </w:pPr>
      <w:r>
        <w:rPr>
          <w:sz w:val="24"/>
        </w:rPr>
      </w:r>
    </w:p>
    <w:p>
      <w:pPr>
        <w:pStyle w:val="Heading1"/>
        <w:rPr/>
      </w:pPr>
      <w:r>
        <w:rPr/>
        <w:t>CHAPTER 8</w:t>
      </w:r>
    </w:p>
    <w:p>
      <w:pPr>
        <w:pStyle w:val="Normal"/>
        <w:jc w:val="center"/>
        <w:rPr>
          <w:sz w:val="24"/>
        </w:rPr>
      </w:pPr>
      <w:r>
        <w:rPr>
          <w:sz w:val="24"/>
        </w:rPr>
      </w:r>
    </w:p>
    <w:p>
      <w:pPr>
        <w:pStyle w:val="TextBody"/>
        <w:rPr/>
      </w:pPr>
      <w:r>
        <w:rPr/>
        <w:tab/>
        <w:t xml:space="preserve">For a hundred years and more the Monastery of the Rogues had remained a place of quiet. The Monastery was a place of learning and worship, where young acolytes and sisters of the faith were housed to complete their studies or their contemplation in peace and often silence. It had also been a haven for any Sisters of the Sightless Eye who wished to be away from the hustle and bustle of their duties. Lately it had been overcome by a brief time of nightmarish noise, the sounds of demons and undead stalking the halls, slaying all who inhabited the ancient walls. But that time was already over, and the Monastery had once again lapsed into it’s silent vigil, although this time different types of inhabitants stalked the halls. Perhaps it was the will of the huge Cathedral, or perhaps the monsters, their desire for blood satiated, had lapsed into a restful state, but to the casual outside observer, the Monastery had maintained it’s tradition of quiet. </w:t>
      </w:r>
    </w:p>
    <w:p>
      <w:pPr>
        <w:pStyle w:val="TextBody"/>
        <w:rPr/>
      </w:pPr>
      <w:r>
        <w:rPr/>
        <w:tab/>
        <w:t xml:space="preserve">The silence was her ally. She stalked the halls, spilling the blood of all she encountered. Using the skills learnt from her people, her way of life, her very heritage, she hunted. Only now, the hunting ground was a jungle of corridors and fluted columns, her prey was evil, and she was driven by the hunger for vengeance rather than food. Yes, she thought, drawing closer to her latest targets, the silence was her ally. . . </w:t>
      </w:r>
    </w:p>
    <w:p>
      <w:pPr>
        <w:pStyle w:val="TextBody"/>
        <w:rPr/>
      </w:pPr>
      <w:r>
        <w:rPr/>
        <w:tab/>
        <w:t>Only to be broken by the heavy thud of an enormous kick thudding into the stout wooden door to this courtyard. Despite the obvious power of the kick, the oak door, some ten feet high, huge and weighty, held firm. The group of demons, startled, turned to look at the door. Another smash, this time lead by a shoulder, broke the door open. Barging in was a huge man, tattooed in the style of the Barbarian tribes, the huge warrior bellowed in triumph and drew his two weapons.</w:t>
      </w:r>
    </w:p>
    <w:p>
      <w:pPr>
        <w:pStyle w:val="TextBody"/>
        <w:rPr/>
      </w:pPr>
      <w:r>
        <w:rPr/>
        <w:tab/>
        <w:t>The demons were startled, but only for a moment. Snarling, the group leapt to the attack. Coming up level to the Barbarian came a swordsman, armed with a longsword enchanted with fire, and a shield. Behind these two was a woman armed with a bow. The silent watcher observed the woman’s style of dress with interest, recognizing her to be a Rogue warrior. The silent observer decided to stay her hand for a while and see how this party handled themselves.</w:t>
      </w:r>
    </w:p>
    <w:p>
      <w:pPr>
        <w:pStyle w:val="TextBody"/>
        <w:rPr/>
      </w:pPr>
      <w:r>
        <w:rPr/>
        <w:tab/>
      </w:r>
    </w:p>
    <w:p>
      <w:pPr>
        <w:pStyle w:val="TextBody"/>
        <w:rPr/>
      </w:pPr>
      <w:r>
        <w:rPr/>
        <w:tab/>
        <w:t xml:space="preserve">Arc and Jorg stood at the ready together, waiting for the latest batch of demons to reach them. Slamming his sturdy weapons together, Jorg yelled a particularly brutal insult at the demons in his native tongue. Leaping forward, the huge warrior lead with a backhand swing from his spiked mace, slamming it into the side of the face of the first demon, following up with a huge downward chop that split another unfortunate demon’s head in two. </w:t>
      </w:r>
    </w:p>
    <w:p>
      <w:pPr>
        <w:pStyle w:val="TextBody"/>
        <w:rPr/>
      </w:pPr>
      <w:r>
        <w:rPr/>
        <w:tab/>
        <w:t>Arc was no less successful in his attack, though what he lacked in vigour and pure power, he more than made up for with finesse. As a demon leapt straight at him, he shifted his stance slightly to lean to his right, and slammed the elbow-side of his shield into the demon’s head. While the demon was still off balance, he slammed it again with an uppercut swing of his shield, throwing the demon back on its heels. In a smooth motion, he thrust his sword forward, and slid his fiery blade straight into the demon’s heart.</w:t>
      </w:r>
    </w:p>
    <w:p>
      <w:pPr>
        <w:pStyle w:val="TextBody"/>
        <w:rPr/>
      </w:pPr>
      <w:r>
        <w:rPr/>
        <w:tab/>
        <w:t>However, of the three, it was Telin’s quick bow work that won the fight. Waiting patiently for the warriors get out of her way, as the two moved into their respective skirmishes, she quickly drew back her drawstring and fired. Her first shot took one demon in the eye, killing it instantly, her next slamming into the knee joint of the last, just before it leapt. Suddenly crippled, it slammed chin first into the ground. Before it even managed to get to its knees, another shaft had slammed into it’s eye.</w:t>
      </w:r>
    </w:p>
    <w:p>
      <w:pPr>
        <w:pStyle w:val="TextBody"/>
        <w:rPr/>
      </w:pPr>
      <w:r>
        <w:rPr/>
        <w:tab/>
        <w:t xml:space="preserve">The encounter had taken less than two minutes with no injuries to their side. Without even needing to talk, the three continued to make their way through the Monastery. This was the fifth such skirmish they had had since arriving in the abandoned Monastery. One, the second fight, had been a little more strenuous, with three demons and five gargantuans, but afterwards, the companions had rested for a little with the help of Arc’s Prayer Aura, and the three had set off afterwards feeling more or less good as new. </w:t>
      </w:r>
    </w:p>
    <w:p>
      <w:pPr>
        <w:pStyle w:val="TextBody"/>
        <w:rPr/>
      </w:pPr>
      <w:r>
        <w:rPr/>
        <w:tab/>
        <w:t>“So how far now then?” Arc queried Telin.</w:t>
      </w:r>
    </w:p>
    <w:p>
      <w:pPr>
        <w:pStyle w:val="TextBody"/>
        <w:rPr/>
      </w:pPr>
      <w:r>
        <w:rPr/>
        <w:tab/>
        <w:t>“According to Akara’s information, we should be in the Outer Sanctum. From here, we should be able to reach the Inner Sanctum. From there it should be just a matter of entering the Catacombs under the Inner Sanctum to find Andariel’s lair.</w:t>
      </w:r>
    </w:p>
    <w:p>
      <w:pPr>
        <w:pStyle w:val="TextBody"/>
        <w:rPr/>
      </w:pPr>
      <w:r>
        <w:rPr/>
        <w:tab/>
        <w:t>Arc nodded, fingering the handle of his sword. Looking around nervously, he said, “I think we’re being followed.”</w:t>
      </w:r>
    </w:p>
    <w:p>
      <w:pPr>
        <w:pStyle w:val="TextBody"/>
        <w:rPr/>
      </w:pPr>
      <w:r>
        <w:rPr/>
        <w:tab/>
        <w:t>Jorg shrugged. “From my experience, the types of demons and undead that are here usually aren’t the stalk type.” He slapped his axe head against his hand and grinned. “They’re more the run in and get chopped type.”</w:t>
      </w:r>
    </w:p>
    <w:p>
      <w:pPr>
        <w:pStyle w:val="TextBody"/>
        <w:rPr/>
      </w:pPr>
      <w:r>
        <w:rPr/>
        <w:tab/>
        <w:t>Arc nodded. He agreed with Jorg’s conclusions. The undead and demons were not particularly sophisticated and lacked the subtlety that he was suggesting. “Still, keep your eyes open. I’ve got a feeling.”</w:t>
      </w:r>
    </w:p>
    <w:p>
      <w:pPr>
        <w:pStyle w:val="TextBody"/>
        <w:rPr/>
      </w:pPr>
      <w:r>
        <w:rPr/>
        <w:tab/>
        <w:t>As they continued, though, they saw no one following or watching them. But that sense still remained with Arc. At last they reached another huge wooden portal. It resembled the huge door they had found when they first entered the Monastery.</w:t>
      </w:r>
    </w:p>
    <w:p>
      <w:pPr>
        <w:pStyle w:val="TextBody"/>
        <w:rPr/>
      </w:pPr>
      <w:r>
        <w:rPr/>
        <w:tab/>
        <w:t>“This is it. From here we should be able to pass through this door and head to the Inner Sanctum.” Telin moved to get in between the two warriors and open the door . . .</w:t>
      </w:r>
    </w:p>
    <w:p>
      <w:pPr>
        <w:pStyle w:val="TextBody"/>
        <w:rPr/>
      </w:pPr>
      <w:r>
        <w:rPr/>
        <w:tab/>
        <w:t>But yelped in shock and surprise as she was grabbed by the shirt from behind and yanked back. Arc and Jorg spun in surprise, drawing their weapons.</w:t>
      </w:r>
    </w:p>
    <w:p>
      <w:pPr>
        <w:pStyle w:val="TextBody"/>
        <w:rPr/>
      </w:pPr>
      <w:r>
        <w:rPr/>
        <w:tab/>
        <w:t>The woman who had grabbed the Rogue was dressed in similar clothing to Telin, but subtly different. She wore her long blonde hair up in a topknot and her face was angular and haughty. On her back was a large polearm, a long spear with a larger, slightly curved blade, and at her waist was a sheaf of javelins that could obviously be used as throwing weapons or hand weapons. Her wiry frame belied the strength in her muscles and her stance of slightly on the balls of her feet proclaimed the training as a hunter that allowed her to stalk up behind the group without being heard.</w:t>
      </w:r>
    </w:p>
    <w:p>
      <w:pPr>
        <w:pStyle w:val="TextBody"/>
        <w:rPr/>
      </w:pPr>
      <w:r>
        <w:rPr/>
        <w:tab/>
        <w:t>“You do not wish to go through there. Beyond that door is where a large group of evil ones are camped. There are perhaps a few hundred, lead by a few powerful warriors. You will not get through that way.” She warned them.</w:t>
      </w:r>
    </w:p>
    <w:p>
      <w:pPr>
        <w:pStyle w:val="TextBody"/>
        <w:rPr/>
      </w:pPr>
      <w:r>
        <w:rPr/>
        <w:tab/>
        <w:t>Arc cursed softly, “Who are you?” He asked.</w:t>
      </w:r>
    </w:p>
    <w:p>
      <w:pPr>
        <w:pStyle w:val="TextBody"/>
        <w:rPr/>
      </w:pPr>
      <w:r>
        <w:rPr/>
        <w:tab/>
        <w:t>“Tell him.” She said as she roughly pushed Telin towards the paladin.</w:t>
      </w:r>
    </w:p>
    <w:p>
      <w:pPr>
        <w:pStyle w:val="TextBody"/>
        <w:rPr/>
      </w:pPr>
      <w:r>
        <w:rPr/>
        <w:tab/>
        <w:t>Telindhra glared at the new comer and then spoke. “She is an Amazon. Her people are distant relations to the Rogues. What are you doing here?” She asked, turning to confront the Amazon.</w:t>
      </w:r>
    </w:p>
    <w:p>
      <w:pPr>
        <w:pStyle w:val="TextBody"/>
        <w:rPr/>
      </w:pPr>
      <w:r>
        <w:rPr/>
        <w:tab/>
        <w:t>“Hunting.” The woman shrugged. “What are you?”</w:t>
      </w:r>
    </w:p>
    <w:p>
      <w:pPr>
        <w:pStyle w:val="TextBody"/>
        <w:rPr/>
      </w:pPr>
      <w:r>
        <w:rPr/>
        <w:tab/>
        <w:t>“We are here to destroy Andariel.” Jorg answered, his face a mask of frank admiration. “You are welcome to join us if you wish.”</w:t>
      </w:r>
    </w:p>
    <w:p>
      <w:pPr>
        <w:pStyle w:val="TextBody"/>
        <w:rPr/>
      </w:pPr>
      <w:r>
        <w:rPr/>
        <w:tab/>
        <w:t>The Amazon sniffed, her chin rising. “Why? Need help?” She asked mockingly.</w:t>
      </w:r>
    </w:p>
    <w:p>
      <w:pPr>
        <w:pStyle w:val="TextBody"/>
        <w:rPr/>
      </w:pPr>
      <w:r>
        <w:rPr/>
        <w:tab/>
        <w:t>Jorg laughed a deep belly laugh. “What is your name, small woman?” Though the Amazon was tall, topping more than six feet, she, along with pretty much the rest of the non-Barbarian world, was small in comparison to the giant Jorg, who was a full head taller than her.</w:t>
      </w:r>
    </w:p>
    <w:p>
      <w:pPr>
        <w:pStyle w:val="TextBody"/>
        <w:rPr/>
      </w:pPr>
      <w:r>
        <w:rPr/>
        <w:tab/>
        <w:t>“Maiyan.” She replied.</w:t>
      </w:r>
    </w:p>
    <w:p>
      <w:pPr>
        <w:pStyle w:val="TextBody"/>
        <w:rPr/>
      </w:pPr>
      <w:r>
        <w:rPr/>
        <w:tab/>
        <w:t>Arc ignored Jorg’s introduction of the three and directed his next question to Telindhra. “Is there any other way to reach the Catacombs?”</w:t>
      </w:r>
    </w:p>
    <w:p>
      <w:pPr>
        <w:pStyle w:val="TextBody"/>
        <w:rPr/>
      </w:pPr>
      <w:r>
        <w:rPr/>
        <w:tab/>
        <w:t>“No, the only way is through the Inner Sanctum.” She rubbed her chin, her expression thoughtful. “But there is another way to reach the Inner Sanctum. If we go to the Barracks, then through the Jail, we should come up quite a ways in to the Inner Sanctum, hopefully avoiding this crowd entirely.”</w:t>
      </w:r>
    </w:p>
    <w:p>
      <w:pPr>
        <w:pStyle w:val="TextBody"/>
        <w:rPr/>
      </w:pPr>
      <w:r>
        <w:rPr/>
        <w:tab/>
        <w:t>“The entrance of the Barracks is guarded.” The Amazon input. “I could not risk attempting to fight them off alone. Perhaps though, with four, we can break through.”</w:t>
      </w:r>
    </w:p>
    <w:p>
      <w:pPr>
        <w:pStyle w:val="TextBody"/>
        <w:rPr/>
      </w:pPr>
      <w:r>
        <w:rPr/>
        <w:tab/>
        <w:t>“Alright then.” Arc nodded. “Let’s get to the Barracks then.”</w:t>
      </w:r>
    </w:p>
    <w:p>
      <w:pPr>
        <w:pStyle w:val="TextBody"/>
        <w:rPr/>
      </w:pPr>
      <w:r>
        <w:rPr/>
      </w:r>
    </w:p>
    <w:p>
      <w:pPr>
        <w:pStyle w:val="TextBody"/>
        <w:rPr/>
      </w:pPr>
      <w:r>
        <w:rPr/>
        <w:tab/>
        <w:t>The Barracks was located close by, and they found it with little problems. Though they already knew from Maiyan’s intelligence that the Barracks was fairly heavily guarded, there was no other way to gain entrance other than the huge wooden front door, so the four opted for the frontal approach once again. However they found the door locked and barred.</w:t>
      </w:r>
    </w:p>
    <w:p>
      <w:pPr>
        <w:pStyle w:val="TextBody"/>
        <w:rPr/>
      </w:pPr>
      <w:r>
        <w:rPr/>
        <w:tab/>
        <w:t xml:space="preserve">Not ones to be discouraged, they quickly formulated a plan. </w:t>
      </w:r>
    </w:p>
    <w:p>
      <w:pPr>
        <w:pStyle w:val="TextBody"/>
        <w:ind w:firstLine="720"/>
        <w:rPr/>
      </w:pPr>
      <w:r>
        <w:rPr/>
        <w:t>Telindhra drew forth her bow and sent a steady stream of arrows into the door, all magically enhanced through her rituals to explode on impact. After a good half a dozen explosive arrows, the she stopped. The blackened door gave way to the shuddering impact of Arc and Jorg slamming into the door at full run.</w:t>
      </w:r>
    </w:p>
    <w:p>
      <w:pPr>
        <w:pStyle w:val="TextBody"/>
        <w:ind w:firstLine="720"/>
        <w:rPr/>
      </w:pPr>
      <w:r>
        <w:rPr/>
        <w:t>There was a flurry of confused activity, as the room full of Fallen ones found themselves in the midst of four confidently advancing warriors, who had just broken down a huge solid wooden portal. The group of Fallen, despite their numerical advantage of almost seven to one, backed away from the approaching four.</w:t>
      </w:r>
    </w:p>
    <w:p>
      <w:pPr>
        <w:pStyle w:val="TextBody"/>
        <w:ind w:firstLine="720"/>
        <w:rPr/>
      </w:pPr>
      <w:r>
        <w:rPr/>
        <w:t xml:space="preserve">A sudden arrow, drawn and released to fast for any to see, suddenly exploded in a shaman’s chest, and the spell was broken. Arc charged, his shield barging into two Fallen, knocking them off their feet. His sword rose and fell rhythmically to hammer away defenses and end lives. </w:t>
      </w:r>
    </w:p>
    <w:p>
      <w:pPr>
        <w:pStyle w:val="TextBody"/>
        <w:ind w:firstLine="720"/>
        <w:rPr/>
      </w:pPr>
      <w:r>
        <w:rPr/>
        <w:t>Jorg was equally effective, and a lot more terrifying. Charging straight into the middle of the room and a crowd of Fallen, Jorg was unmindful of any annoying little detail such as defense or guarding his back, and began swinging huge hacking swings whose range were almost twice the length of a Fallen’s height. Soon, Jorg was surrounded by a ring of slashed and smashed bodies, Fallen fleeing from him in every direction.</w:t>
      </w:r>
    </w:p>
    <w:p>
      <w:pPr>
        <w:pStyle w:val="TextBody"/>
        <w:ind w:firstLine="720"/>
        <w:rPr/>
      </w:pPr>
      <w:r>
        <w:rPr/>
        <w:t>Maiyan stalked off to the side, moving in to a corridor created by a stack of boxes, where two shamans and their escort of Fallen warriors were hiding from the deadly barrage of arrows. Pulling forth her glaive from her back, she slammed the first Fallen in the throat, almost taking off the head. The glaive was about seven feet in length, almost twice the height of a fallen, and she had little problems keeping them at bay. Magically enchanted for lightness and balance, as well as enhancing her own power, wielding the glaive was almost as easy as wielding a quarterstaff for her. Swishing the weapon back and forth to fend off clumsy sword attacks from the Fallen, she impaled one in the belly and lifted it off the ground, slamming the body into its two companions to the side.</w:t>
      </w:r>
    </w:p>
    <w:p>
      <w:pPr>
        <w:pStyle w:val="TextBody"/>
        <w:ind w:firstLine="720"/>
        <w:rPr/>
      </w:pPr>
      <w:r>
        <w:rPr/>
        <w:t>Ducking and then leaping forward over two firebolts hurled by the shamans, she swung her glaive, taking the head off one, and then stabbed it again to take the next in the chest.</w:t>
      </w:r>
    </w:p>
    <w:p>
      <w:pPr>
        <w:pStyle w:val="TextBody"/>
        <w:ind w:firstLine="720"/>
        <w:rPr/>
      </w:pPr>
      <w:r>
        <w:rPr/>
        <w:t>Due to the immense cowardliness of the Fallen, they were unable to muster the organization to use their only advantage, their numbers, to effectively fight off the intruders. The battle soon became a rout. The leader of the fallen, a Shaman who seemed to lead the others, was busy shouting orders and throwing firebolts at the same time. It’s attempts at regrouping the monster’s were cut short as an arrow thumped into it’s stomach, doubling the Shaman over. An instant later, as the surprised Shaman glanced up to search for the source of the arrow, a second arrow hammered into it’s forehead with enough force to somersault the Shaman completely over to land face flat on the ground, quite deceased. After that the Fallen, demoralized at the death of their leader, proved no match for the four.</w:t>
      </w:r>
    </w:p>
    <w:p>
      <w:pPr>
        <w:pStyle w:val="TextBody"/>
        <w:ind w:firstLine="720"/>
        <w:rPr/>
      </w:pPr>
      <w:r>
        <w:rPr/>
        <w:t>When all the fallen had been cut down, the four convened near the far door. “Which way do we have to go to get to these Jails.” Arc queried Telin.</w:t>
      </w:r>
    </w:p>
    <w:p>
      <w:pPr>
        <w:pStyle w:val="TextBody"/>
        <w:ind w:firstLine="720"/>
        <w:rPr/>
      </w:pPr>
      <w:r>
        <w:rPr/>
        <w:t>“</w:t>
      </w:r>
      <w:r>
        <w:rPr/>
        <w:t>Not far.” She replied. “The stairs down to the Jail should just be left out this door and then a few corridors down. But,” She stopped him as he was about to gesture to go, “there is something else here that I think we should do.”</w:t>
      </w:r>
    </w:p>
    <w:p>
      <w:pPr>
        <w:pStyle w:val="TextBody"/>
        <w:ind w:firstLine="720"/>
        <w:rPr/>
      </w:pPr>
      <w:r>
        <w:rPr/>
        <w:t xml:space="preserve">Telindhra began to relate her proposal, “When the Rogues were forced to abandon the Monastery, our blacksmith, Charsi wasn’t at the forge at the time. She tried to get there before we had to evacuate, but that part of the Monastery had already been overrun. She was badly wounded trying to reach it through the monsters and corrupted sisters.” </w:t>
      </w:r>
    </w:p>
    <w:p>
      <w:pPr>
        <w:pStyle w:val="TextBody"/>
        <w:ind w:firstLine="720"/>
        <w:rPr/>
      </w:pPr>
      <w:r>
        <w:rPr/>
        <w:t xml:space="preserve">She could see that Jorg was getting impatient for her to reach the point, she hurried on in her story. “Charsi left behind the Horodric Malus, an enchanted smithing hammer passed through the order for generations since the first time Diablo and his brothers were bound on this world.” </w:t>
      </w:r>
    </w:p>
    <w:p>
      <w:pPr>
        <w:pStyle w:val="TextBody"/>
        <w:ind w:firstLine="720"/>
        <w:rPr/>
      </w:pPr>
      <w:r>
        <w:rPr/>
        <w:t>The Amazon, Maiyan cut in. “You Rogue’s lost the Malus? How could you? Have yours skills become so lax as to drop your burden in your most desperate hour?” Red in the face, the Amazon was clearly livid at the thought.</w:t>
      </w:r>
    </w:p>
    <w:p>
      <w:pPr>
        <w:pStyle w:val="TextBody"/>
        <w:ind w:firstLine="720"/>
        <w:rPr/>
      </w:pPr>
      <w:r>
        <w:rPr/>
        <w:t>Telindhra glared at the newcomer. “Hey, when Diablo and his minions come knocking at your door, then you can criticize our work, sister. Until then, don’t knock it ‘til you’ve tried it.” Telindhra retorted, obviously not happy with the cold analysis of the Rogue’s performance. Maiyan threw her hands up in disgust. Telin continued her tale. “With the Malus, the Rogues could create powerfully enchanted weapons to fight evil. Without the Malus, we lost a valuable asset in our fight against Diablo’s minions. If we could retrieve it, it would be of great value for us.”</w:t>
      </w:r>
    </w:p>
    <w:p>
      <w:pPr>
        <w:pStyle w:val="TextBody"/>
        <w:ind w:firstLine="720"/>
        <w:rPr/>
      </w:pPr>
      <w:r>
        <w:rPr/>
        <w:t>Arc nodded. “How far is it to this Charsi’s forge?”</w:t>
      </w:r>
    </w:p>
    <w:p>
      <w:pPr>
        <w:pStyle w:val="TextBody"/>
        <w:ind w:firstLine="720"/>
        <w:rPr/>
      </w:pPr>
      <w:r>
        <w:rPr/>
        <w:t>“</w:t>
      </w:r>
      <w:r>
        <w:rPr/>
        <w:t>It’s situated in this very Barracks. I can lead the way.” She replied. “So, oh glorious leader, what do you say? Your wish is my command, remember?”</w:t>
      </w:r>
    </w:p>
    <w:p>
      <w:pPr>
        <w:pStyle w:val="TextBody"/>
        <w:ind w:firstLine="720"/>
        <w:rPr/>
      </w:pPr>
      <w:r>
        <w:rPr/>
        <w:t>Arc rolled his eyes, “Alright soldier, lead the way,” he said, throwing up his hands. Telin opened the door, turning right and heading down that corridor.</w:t>
      </w:r>
    </w:p>
    <w:p>
      <w:pPr>
        <w:pStyle w:val="TextBody"/>
        <w:ind w:firstLine="720"/>
        <w:rPr/>
      </w:pPr>
      <w:r>
        <w:rPr/>
        <w:t>As they navigated through the dimly lit halls of the Monastery Barracks, Arc queried the Rogue about the relationship between her organization and the Amazon’s. “So what’s this Amazon’s problem? She seems to be looking down her nose at your people.” He shrugged as they took another right turn and headed towards a door. “Though it strikes me that she probably does that to everyone.”</w:t>
      </w:r>
    </w:p>
    <w:p>
      <w:pPr>
        <w:pStyle w:val="TextBody"/>
        <w:ind w:firstLine="720"/>
        <w:rPr/>
      </w:pPr>
      <w:r>
        <w:rPr/>
        <w:t>Telin chuckled. “You’re probably not wrong. But the Amazons have always held the Rogues in contempt.” She explained as she opened to door. “Legend has it that the Rogues are a derivative of Amazon culture, that the first of the Rogues spent some time with an Amazon tribe, and founded our order on the ideals and fighting styles of the tribe.” The group crossed the room and exited to another corridor. “The Amazons see us as pretenders, as soft city folk trying to emulate them. Most tribes don’t take offence and will treat a Rogue cordially, though often laughing at us behind their hands, but some tribes have been known to take our existence as an offence, and will attack us on sight.” They had wound their way through three more corridors and finally stood in front of a large door with a forge sigil carved into the wood of the door. As she reached for the handle, she said. “So whenever we meet an Amazon, we have to be careful, always on our toes. You never know what will happen.” She opened the door, her head still turned in Arc’s direction as she spoke.</w:t>
      </w:r>
    </w:p>
    <w:p>
      <w:pPr>
        <w:pStyle w:val="TextBody"/>
        <w:ind w:firstLine="720"/>
        <w:rPr/>
      </w:pPr>
      <w:r>
        <w:rPr/>
        <w:t xml:space="preserve">The door opened, revealing a large room, obviously a blacksmith forge. However, more importantly, a </w:t>
      </w:r>
      <w:r>
        <w:rPr>
          <w:i/>
        </w:rPr>
        <w:t>very</w:t>
      </w:r>
      <w:r>
        <w:rPr/>
        <w:t xml:space="preserve"> large demon, some nine feet in height, hugely muscled and frighteningly horned, stared at them in shock, his arm outstretched as though reaching of the opposing handle that Telin had just used to open the door.</w:t>
      </w:r>
    </w:p>
    <w:p>
      <w:pPr>
        <w:pStyle w:val="TextBody"/>
        <w:ind w:firstLine="720"/>
        <w:rPr/>
      </w:pPr>
      <w:r>
        <w:rPr/>
        <w:t>Both the group of heroes and the Demon stared at each other in blank shock for a long second, neither fully comprehending the implication of what had happened. The moment was broken when Arc roughly shoved Telindhra to the side, away from the Demon.</w:t>
      </w:r>
    </w:p>
    <w:p>
      <w:pPr>
        <w:pStyle w:val="TextBody"/>
        <w:ind w:firstLine="720"/>
        <w:rPr/>
      </w:pPr>
      <w:r>
        <w:rPr/>
        <w:t>“</w:t>
      </w:r>
      <w:r>
        <w:rPr/>
        <w:t>I hope you understand the full irony of that statement!” Arc yelled as he drew his sword and charged. The Demon, reacting in the same instant, bellowed a warcry and crouched into a fighting stance.</w:t>
      </w:r>
    </w:p>
    <w:p>
      <w:pPr>
        <w:pStyle w:val="TextBody"/>
        <w:ind w:firstLine="720"/>
        <w:rPr/>
      </w:pPr>
      <w:r>
        <w:rPr/>
        <w:t>Though the Demon was surprised, and thus was unarmed at the time, his huge bulk and demonic strength, speed and endurance still marked him as a dangerous opponent.</w:t>
      </w:r>
    </w:p>
    <w:p>
      <w:pPr>
        <w:pStyle w:val="TextBody"/>
        <w:ind w:firstLine="720"/>
        <w:rPr/>
      </w:pPr>
      <w:r>
        <w:rPr/>
        <w:t>With a huge sweep of his arm, the demon swept Arc out of the way, hurling the swordsman through the air into a wall. Behind the charging paladin came the serpent swift jabbing attacks of the Amazon’s glaive. Though the attacks were too swift for the demon to effectively block or grab the weapon, the weapon was doing precious little damage to the powerful demon, little more than scratching it. And stuck in the doorway, there was no way for Telin or Jorg to get past the furiously attacking Maiyan to join the fight.</w:t>
      </w:r>
    </w:p>
    <w:p>
      <w:pPr>
        <w:pStyle w:val="TextBody"/>
        <w:ind w:firstLine="720"/>
        <w:rPr/>
      </w:pPr>
      <w:r>
        <w:rPr/>
        <w:t>Finally, the demon wisely chose to forget the striking polearm and instead concentrate on the source, stepping into a thrust that only grazed across his ribcage, the huge demon planted an open palm on the Amazon’s chest and pushed her, hurling the woman an halfway back the corridor. Telindhra was knocked over, clipped by the flying Amazon, but Jorg had ducked under the Amazon projectile and now advanced on the demon.</w:t>
      </w:r>
    </w:p>
    <w:p>
      <w:pPr>
        <w:pStyle w:val="TextBody"/>
        <w:ind w:firstLine="720"/>
        <w:rPr/>
      </w:pPr>
      <w:r>
        <w:rPr/>
        <w:t>The huge Barbarian leapt to the attack, his mace and axe striking together in rapid succession. The Demon blocked away many of these attacks with the metal bracers encircling its forearms. Doing a bit of damage, a few of his strikes getting through the demon’s defense, Jorg was pressing forward hard, trying to force the demon back into the room so that the group could use it’s advantage of numbers.</w:t>
      </w:r>
    </w:p>
    <w:p>
      <w:pPr>
        <w:pStyle w:val="TextBody"/>
        <w:ind w:firstLine="720"/>
        <w:rPr/>
      </w:pPr>
      <w:r>
        <w:rPr/>
        <w:t>However, the demon, despite its huge and powerful build, was quick and competent in battle and was parrying many of Jorg’s most innovative attack routines. Suddenly, from the Demon’s right side, Arc re-entered the skirmish with a charging attack. The Demon saw the Paladin at the last second and twisted away to only receive a superficial hit, but the damage was done. He had moved away from the door, allowing an opening for the full group to enter the room.</w:t>
      </w:r>
    </w:p>
    <w:p>
      <w:pPr>
        <w:pStyle w:val="TextBody"/>
        <w:ind w:firstLine="720"/>
        <w:rPr/>
      </w:pPr>
      <w:r>
        <w:rPr/>
        <w:t xml:space="preserve">Jorg charged, swinging both his weapons in a huge overhand double chop. It was a foolish move, but a calculated move. The demon caught both weapons on his left bracer and roundhouse punched the barbarian, catapulting him into the wall next to the door. However, the ploy worked as the demon was delayed for the second, long enough for two sore but furious warrior women to enter the room. Arc charged, pressing hard with a lightning quick sword combo to the demon’s right. To the demon’s left, the Amazon twirled her glaive like a quarterstaff, slashing and stabbing hard. Even as the demon tried to concentrate on warding off these two, arrow’s sailed over the two’s heads, aimed at his unprotected head. </w:t>
      </w:r>
    </w:p>
    <w:p>
      <w:pPr>
        <w:pStyle w:val="TextBody"/>
        <w:ind w:firstLine="720"/>
        <w:rPr/>
      </w:pPr>
      <w:r>
        <w:rPr/>
        <w:t>Falling back and bleeding from dozen’s of wounds, the demon stumbled into his own anvil, and grabbed up his smithing hammer as a weapon. “The Malus!” Telindhra cried.</w:t>
      </w:r>
    </w:p>
    <w:p>
      <w:pPr>
        <w:pStyle w:val="TextBody"/>
        <w:ind w:firstLine="720"/>
        <w:rPr/>
      </w:pPr>
      <w:r>
        <w:rPr/>
        <w:t>The huge demon surged forward, swinging the Malus in a huge overhand diagonal chop at Arc. Surging forward and to the side, he angled his shield to parry. Even angled to deflect most of the power off the shield and down away, the jarring remaining power in the swing numbed his arm. But still, without pausing, he spun and slashed, taking a sizable chunk from the monster’s arm. Sensing victory, the swordsman followed up with an upperhand slash and a quick thrust, his blade biting deep into the monster’s chest.</w:t>
      </w:r>
    </w:p>
    <w:p>
      <w:pPr>
        <w:pStyle w:val="TextBody"/>
        <w:ind w:firstLine="720"/>
        <w:rPr/>
      </w:pPr>
      <w:r>
        <w:rPr/>
        <w:t xml:space="preserve">With surprise and agony clearly painted on the huge demonic visage, the huge Smith twisted away and stumbled back taking Arc’s sword with it, still protruding from its chest. The puffing heroes watched in shocked amazement as the Smith slowly grasped the sword and wrenched it from it’s own chest. The Paladin’s longsword was dwarfed by the demon’s bullish fist, looking more like a short sword for the demon. </w:t>
      </w:r>
    </w:p>
    <w:p>
      <w:pPr>
        <w:pStyle w:val="TextBody"/>
        <w:ind w:firstLine="720"/>
        <w:rPr/>
      </w:pPr>
      <w:r>
        <w:rPr/>
        <w:t>“</w:t>
      </w:r>
      <w:r>
        <w:rPr/>
        <w:t>Why is it still on its feet?” Jorg asked in amazement. Indeed none of them could really believe it either. A gaping messy hole spewed blood from the demon’s chest, splitting into multiple rivulets that ran down its body, clearly a fatal wound. “By all accounts, that demon should be burning in hell where it belongs by now!”</w:t>
      </w:r>
    </w:p>
    <w:p>
      <w:pPr>
        <w:pStyle w:val="TextBody"/>
        <w:ind w:firstLine="720"/>
        <w:rPr/>
      </w:pPr>
      <w:r>
        <w:rPr/>
        <w:t>The Smith snarled and started to stumble forward, determined to take these mortals with it before it yielded to death’s cold touch. It started to charge . . .</w:t>
      </w:r>
    </w:p>
    <w:p>
      <w:pPr>
        <w:pStyle w:val="TextBody"/>
        <w:ind w:firstLine="720"/>
        <w:rPr/>
      </w:pPr>
      <w:r>
        <w:rPr/>
        <w:t>. . . As a heavily enchanted arrow took it in the throat and exploded in one of Telindhra’s most powerful enchantments. Flames engulfed the creature’s head and most of its upper body.</w:t>
      </w:r>
    </w:p>
    <w:p>
      <w:pPr>
        <w:pStyle w:val="TextBody"/>
        <w:ind w:firstLine="720"/>
        <w:rPr/>
      </w:pPr>
      <w:r>
        <w:rPr/>
        <w:t>The Smith stumbled back again, tottering briefly. Yet still it stood, its face a stony mask. “Lord! Doesn’t it ever die?!” Telindhra yelled.</w:t>
      </w:r>
    </w:p>
    <w:p>
      <w:pPr>
        <w:pStyle w:val="TextBody"/>
        <w:ind w:firstLine="720"/>
        <w:rPr/>
      </w:pPr>
      <w:r>
        <w:rPr/>
        <w:t>The Smith’s eyes, a startling white compared to it’s now ash black, burnt head, rolled up in it’s head and with a ground shaking thud, it fell flat on it’s back, it’s body already beginning to stiffen in death.</w:t>
      </w:r>
    </w:p>
    <w:p>
      <w:pPr>
        <w:pStyle w:val="TextBody"/>
        <w:ind w:firstLine="720"/>
        <w:rPr/>
      </w:pPr>
      <w:r>
        <w:rPr/>
        <w:t>A long silence filled to forge. “Well, apparently he does” Telindhra said with a relieved sigh. Arc cautiously knelt beside the demon, watching it intently. Quickly grabbing his sword and the Malus, before leaping back, weapons raised. Seeing that the Demon remained still, he grinned sheepishly. “Just in case. We’ve had enough surprises today from that one.” Turning quickly he headed for the door, brushing pass Telin.</w:t>
      </w:r>
    </w:p>
    <w:p>
      <w:pPr>
        <w:pStyle w:val="TextBody"/>
        <w:ind w:firstLine="720"/>
        <w:rPr/>
      </w:pPr>
      <w:r>
        <w:rPr/>
        <w:t>Laughing, Jorg followed. Lastly, as Maiyan stalked past the giggling Telindhra, she stated in deadly seriousness, “From now on, I open the doors!”</w:t>
      </w:r>
    </w:p>
    <w:p>
      <w:pPr>
        <w:pStyle w:val="TextBody"/>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0:38:00Z</dcterms:created>
  <dc:creator>Stewart Cheng</dc:creator>
  <dc:description/>
  <dc:language>en-US</dc:language>
  <cp:lastModifiedBy>Stewart Cheng</cp:lastModifiedBy>
  <dcterms:modified xsi:type="dcterms:W3CDTF">2002-01-06T13:02:00Z</dcterms:modified>
  <cp:revision>5</cp:revision>
  <dc:subject/>
  <dc:title/>
</cp:coreProperties>
</file>