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OOTSTEPS OF EVIL</w:t>
      </w:r>
    </w:p>
    <w:p>
      <w:pPr>
        <w:pStyle w:val="Normal"/>
        <w:jc w:val="center"/>
        <w:rPr>
          <w:sz w:val="24"/>
        </w:rPr>
      </w:pPr>
      <w:r>
        <w:rPr>
          <w:sz w:val="24"/>
        </w:rPr>
      </w:r>
    </w:p>
    <w:p>
      <w:pPr>
        <w:pStyle w:val="Heading1"/>
        <w:rPr/>
      </w:pPr>
      <w:r>
        <w:rPr/>
        <w:t>CHAPTER 9</w:t>
      </w:r>
    </w:p>
    <w:p>
      <w:pPr>
        <w:pStyle w:val="Normal"/>
        <w:rPr>
          <w:sz w:val="24"/>
        </w:rPr>
      </w:pPr>
      <w:r>
        <w:rPr>
          <w:sz w:val="24"/>
        </w:rPr>
      </w:r>
    </w:p>
    <w:p>
      <w:pPr>
        <w:pStyle w:val="TextBody"/>
        <w:rPr/>
      </w:pPr>
      <w:r>
        <w:rPr/>
        <w:tab/>
        <w:t>For hundreds of years, the Monastery Jail had largely lay dormant. Between the king’s guards and the talented Rogues, these two forces of good had enforced peace upon the land. Consequently, for generations this land had been peaceful, relatively crime free place. The King’s wisdom and benevolence meant that the people were prosperous and few needed to resort to crime to eke out a living. And most of the few criminals were caught swiftly, and incarcerated in the jail of the Royal Watch. Few had graced the Jails of the Rogue Monastery in the last hundred years, despite its size, and those few that were never even filled the cells of the first level. The second and third levels were almost abandoned.</w:t>
      </w:r>
    </w:p>
    <w:p>
      <w:pPr>
        <w:pStyle w:val="Normal"/>
        <w:rPr>
          <w:sz w:val="24"/>
        </w:rPr>
      </w:pPr>
      <w:r>
        <w:rPr>
          <w:sz w:val="24"/>
        </w:rPr>
        <w:tab/>
        <w:t xml:space="preserve">That is, however, until recently. With the coming of Andariel and her hellish minions, the Monastery Jails became filled with life, life at its most bitter. Here, men, women and children, most simple folk, mostly farmers or craftsman, had been brought screaming and weeping by the evil fiends that had infested this land. Captives taken alive from village razings, or bands of people fleeing to the safety of the Rogue’s camp, these people were dragged here to huddle for days on end in cold, lightless cells before being cruelly tortured by sadistic monsters, sometimes for information, often for twisted pleasure. However, the tortured screams that echoed the loudest through those forsaken corridors were those from the captured Rogues. Determined and courageous, these warriors often stood to the last arrow to defend those they vowed to protect, standing to block the way of Andariel’s minions even when they had run out of shafts to defend themselves with. These warriors are the ones that were taken to these blighted halls and subjected to the worst tortures, tortures more horrible than any man could devise, tortures that only minds born from hell could inflict. None of these tortures taxed the body too far though, for only when the spirit was broken, only when the victim had begged for mercy, for death a thousand times, could Andariel’s insidious magic be used, tainting the soul and possessing the mind, forever corrupting the victim against her will, to the path of darkness and destruction. It was these spells that created to greatest menace to the Rogue order in it’s long history; Corrupted Rogues. Former sisters of that order, these warriors were subjected to magic of the blackest sort and turned into heartless killers bent on destroying the very order that had trained them. Those that withstood the corrupting spells were impaled upon driven stakes, their corpses stood up randomly in the corridor to warn the prisoners that passed the price of resisting. </w:t>
      </w:r>
    </w:p>
    <w:p>
      <w:pPr>
        <w:pStyle w:val="Normal"/>
        <w:rPr>
          <w:sz w:val="24"/>
        </w:rPr>
      </w:pPr>
      <w:r>
        <w:rPr>
          <w:sz w:val="24"/>
        </w:rPr>
        <w:tab/>
        <w:t>It was into these soul-crushing depths that the party of heroes wove through now. None spoke, for in these dark depths it seemed that noise itself was a profanity. Distantly they could hear the echoes of piteous screams of agony. Already on the third level, the four had taken the longest route through the jail not only to avoid any confrontation and possible discovery, but also to get as far away from cries as possible.</w:t>
      </w:r>
    </w:p>
    <w:p>
      <w:pPr>
        <w:pStyle w:val="Normal"/>
        <w:rPr>
          <w:sz w:val="24"/>
        </w:rPr>
      </w:pPr>
      <w:r>
        <w:rPr>
          <w:sz w:val="24"/>
        </w:rPr>
        <w:tab/>
        <w:t>Arc had spent many years studying not only the art of the warrior, but also that of the Paladin, learning to revere life and to harness its power. Even though he hadn’t drawn his sword, his hand was clenched on the hilt, his knuckles white. He longed to draw his sword and rush towards the sounds, to cut down those scum that were inflicting such pain in a righteous rage, and to free those poor souls, his own life be damned. But again and again he reminded himself of their mission, a litany of the greater good that their purpose will serve. But every time he heard those screams, he prayed to all that was holy to forgive him for trying to ignore them.</w:t>
      </w:r>
    </w:p>
    <w:p>
      <w:pPr>
        <w:pStyle w:val="Normal"/>
        <w:rPr>
          <w:sz w:val="24"/>
        </w:rPr>
      </w:pPr>
      <w:r>
        <w:rPr>
          <w:sz w:val="24"/>
        </w:rPr>
        <w:tab/>
        <w:t>For Telindhra, it was the thought that one of her sister Rogues might be making that noise, screaming for mercy and death, tortured her soul. Her heart bled for the people that she had sworn to protect, as a Rogue, guardian of the land, that were captives in these cursed cells, but her soul screamed at the thought of one of her brethren even now being made ready to be twisted and corrupted into yet another soulless minion of Andariel. She was glad she was not walking the point, because she was not seeing clearly due to the tears that filled her eyes and leaked down her cheeks.</w:t>
      </w:r>
    </w:p>
    <w:p>
      <w:pPr>
        <w:pStyle w:val="Normal"/>
        <w:rPr>
          <w:sz w:val="24"/>
        </w:rPr>
      </w:pPr>
      <w:r>
        <w:rPr>
          <w:sz w:val="24"/>
        </w:rPr>
        <w:tab/>
        <w:t xml:space="preserve">Again Jorg wiped the sweat from his forehead, for perhaps the twentieth time. Though a brave man, a warrior who fearlessly risked his life every day with a grin on his face, he secretly admitted that he got a little uncomfortable when he ventured underground. Born and bred a fierce barbarian, he gloried in open combat under the eyes of the heavens, the sun on his back as he pit strength and skill against worthy opponents. </w:t>
      </w:r>
    </w:p>
    <w:p>
      <w:pPr>
        <w:pStyle w:val="Normal"/>
        <w:ind w:firstLine="720"/>
        <w:rPr>
          <w:sz w:val="24"/>
        </w:rPr>
      </w:pPr>
      <w:r>
        <w:rPr>
          <w:sz w:val="24"/>
        </w:rPr>
        <w:t xml:space="preserve">Barbarians, he adamantly told himself again, were not made for dark tombs! Barbarians were made for running the wide plains. The dark belly of the earth was for skulking thieves and honorless necromancers, he thought. Stuffy, dark, places far under the earth made him nervous, though he would admit it to no one. </w:t>
      </w:r>
    </w:p>
    <w:p>
      <w:pPr>
        <w:pStyle w:val="Normal"/>
        <w:ind w:firstLine="720"/>
        <w:rPr>
          <w:sz w:val="24"/>
        </w:rPr>
      </w:pPr>
      <w:r>
        <w:rPr>
          <w:sz w:val="24"/>
        </w:rPr>
        <w:t>Although usually Jorg shrugged off this feeling, in this Jail, with the terrible screams and the stench of death permeating everywhere, he found himself lathered in a cold sweat and longing to leave this place behind. Death should be met in honored combat, out in the open where the gods can witness and judge. This form of death, slow, painful tortured death of despair and hopelessness, sickened and terrified him.</w:t>
      </w:r>
    </w:p>
    <w:p>
      <w:pPr>
        <w:pStyle w:val="Normal"/>
        <w:ind w:firstLine="720"/>
        <w:rPr>
          <w:sz w:val="24"/>
        </w:rPr>
      </w:pPr>
      <w:r>
        <w:rPr>
          <w:sz w:val="24"/>
        </w:rPr>
        <w:t>Maiyan, taking the point of the group, held her glaive at the ready as she silently stalked through the dark corridors. All senses alert for the slightest glimpse, the barest whisper, the thinnest waft of approaching monsters, she immersed herself in staying on guard, a state so similar to the hunt she had gloried in, in the forests back home. Only through this act that came so familiarly to her could she shut out the horrors that pervaded her soul.</w:t>
      </w:r>
    </w:p>
    <w:p>
      <w:pPr>
        <w:pStyle w:val="Normal"/>
        <w:ind w:firstLine="720"/>
        <w:rPr>
          <w:sz w:val="24"/>
        </w:rPr>
      </w:pPr>
      <w:r>
        <w:rPr>
          <w:sz w:val="24"/>
        </w:rPr>
        <w:t>Finally, the group made their way to a set of stairs, a broad flight that lead all the way up to the inner sanctum, and out of this hellish place. Quickly they ascended the stairs, eager to be away from this foul place. As they approached the huge double door, Telindhra spoke. “I wish there were something we could have done.”</w:t>
      </w:r>
    </w:p>
    <w:p>
      <w:pPr>
        <w:pStyle w:val="Normal"/>
        <w:ind w:firstLine="720"/>
        <w:rPr>
          <w:sz w:val="24"/>
        </w:rPr>
      </w:pPr>
      <w:r>
        <w:rPr>
          <w:sz w:val="24"/>
        </w:rPr>
        <w:t xml:space="preserve">The silence between them was broken, the sounds of Telindhra’s voice sounding out of place compared to the darkness that they all felt gripping their souls. </w:t>
      </w:r>
    </w:p>
    <w:p>
      <w:pPr>
        <w:pStyle w:val="Normal"/>
        <w:ind w:firstLine="720"/>
        <w:rPr>
          <w:sz w:val="24"/>
        </w:rPr>
      </w:pPr>
      <w:r>
        <w:rPr>
          <w:sz w:val="24"/>
        </w:rPr>
        <w:t>“</w:t>
      </w:r>
      <w:r>
        <w:rPr>
          <w:sz w:val="24"/>
        </w:rPr>
        <w:t>I know. But we are committed. We must see this through to the end.” Arc answered, his voice husky. The raw emotion that he felt at leaving those poor souls to their fate was clearly marked on his voice.</w:t>
      </w:r>
    </w:p>
    <w:p>
      <w:pPr>
        <w:pStyle w:val="Normal"/>
        <w:ind w:firstLine="720"/>
        <w:rPr>
          <w:sz w:val="24"/>
        </w:rPr>
      </w:pPr>
      <w:r>
        <w:rPr>
          <w:sz w:val="24"/>
        </w:rPr>
        <w:t>Telindhra nodded in agreement. “I know. But, still, my soul feels sullied for having to endure that place. I feel dirty.”</w:t>
      </w:r>
    </w:p>
    <w:p>
      <w:pPr>
        <w:pStyle w:val="Normal"/>
        <w:ind w:firstLine="720"/>
        <w:rPr>
          <w:sz w:val="24"/>
        </w:rPr>
      </w:pPr>
      <w:r>
        <w:rPr>
          <w:sz w:val="24"/>
        </w:rPr>
        <w:t>Jorg nodded and growled, “Yes, but with the gods’ grace, our souls will be cleansed with the death of Andariel before this day ends.”</w:t>
      </w:r>
    </w:p>
    <w:p>
      <w:pPr>
        <w:pStyle w:val="Normal"/>
        <w:ind w:firstLine="72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2:15:00Z</dcterms:created>
  <dc:creator>Stewart Cheng</dc:creator>
  <dc:description/>
  <dc:language>en-US</dc:language>
  <cp:lastModifiedBy>Stewart Cheng</cp:lastModifiedBy>
  <dcterms:modified xsi:type="dcterms:W3CDTF">2002-01-06T13:08:00Z</dcterms:modified>
  <cp:revision>2</cp:revision>
  <dc:subject/>
  <dc:title>THE FOOTSTEPS OF EVIL</dc:title>
</cp:coreProperties>
</file>