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The Last Survivor</w:t>
      </w:r>
    </w:p>
    <w:p>
      <w:pPr>
        <w:pStyle w:val="Normal"/>
        <w:jc w:val="center"/>
        <w:rPr/>
      </w:pPr>
      <w:r>
        <w:rPr/>
        <w:t>Edited story to the Diablo saga</w:t>
      </w:r>
    </w:p>
    <w:p>
      <w:pPr>
        <w:pStyle w:val="Normal"/>
        <w:jc w:val="center"/>
        <w:rPr/>
      </w:pPr>
      <w:r>
        <w:rPr/>
        <w:t>I just evaded the monsters that invaded our peacefull town…</w:t>
      </w:r>
    </w:p>
    <w:p>
      <w:pPr>
        <w:pStyle w:val="Normal"/>
        <w:rPr/>
      </w:pPr>
      <w:r>
        <w:rPr/>
        <w:t>After stearing death in the face, I knowI will not survive this whole incident.</w:t>
      </w:r>
    </w:p>
    <w:p>
      <w:pPr>
        <w:pStyle w:val="Normal"/>
        <w:rPr/>
      </w:pPr>
      <w:r>
        <w:rPr/>
        <w:t>I have decided to write down these last events to warn tresspasser who made it through the western gate…</w:t>
      </w:r>
    </w:p>
    <w:p>
      <w:pPr>
        <w:pStyle w:val="Normal"/>
        <w:rPr/>
      </w:pPr>
      <w:r>
        <w:rPr/>
        <w:t>Since the departure of our hero, who delivered us from evil, who has driven out the many demons who took possesion of our beloved monastary, who defeated the mastermind of them all, the horror itself, the prince of darkness, the Lord of Terror.. Diablo in single handed combat.</w:t>
      </w:r>
    </w:p>
    <w:p>
      <w:pPr>
        <w:pStyle w:val="Normal"/>
        <w:rPr/>
      </w:pPr>
      <w:r>
        <w:rPr/>
        <w:t>I noticed like others, he wasn’t the same man when he stepped out of the gates of the monastary, he retreated to his home we worked so hard for him to get. While we were enjoying the many festivities we held, he was so silent, but yet so depressed.</w:t>
      </w:r>
    </w:p>
    <w:p>
      <w:pPr>
        <w:pStyle w:val="Normal"/>
        <w:rPr/>
      </w:pPr>
      <w:r>
        <w:rPr/>
        <w:t>Decard Cain told us we should let him be in peace, for he might have side-effects of the horrors he witnessed, to tell you the truth, I would feel the same, and before any of us realized, he was gone, just like that.. he was gone, nobody knows were he went, but if you ask me he was heading to the east, for I have heard him scream so many times at night, when he woke up like he was running for his life, who knows, perhaps he did that very thing when he was slaying the many evil spirits and demons.</w:t>
      </w:r>
    </w:p>
    <w:p>
      <w:pPr>
        <w:pStyle w:val="Normal"/>
        <w:rPr/>
      </w:pPr>
      <w:r>
        <w:rPr/>
        <w:t>Decard Cain entrusted his bad predictions to me, why I do not know, but what I do know from Cain kept me awake many nights, I was afraid our hero was possesed with some evil power, and now, in these dark hours, while we are under attack, all of our beloved town is beeing teared down brick by brick, sometimes I even amaze myself for beeing able to evade these foul creatures. I wish I could tell Cain my thought, what is bugging me for so long : what if Diablo somehow survived, or he left an offspring that somehow took possesion of our hero, how else can I explain all these events ?</w:t>
      </w:r>
    </w:p>
    <w:p>
      <w:pPr>
        <w:pStyle w:val="Normal"/>
        <w:rPr/>
      </w:pPr>
      <w:r>
        <w:rPr/>
        <w:t>Why did the evil appear right after our hero left ?</w:t>
      </w:r>
    </w:p>
    <w:p>
      <w:pPr>
        <w:pStyle w:val="Normal"/>
        <w:rPr/>
      </w:pPr>
      <w:r>
        <w:rPr/>
        <w:t xml:space="preserve">All these questions, are tearing me apart, </w:t>
      </w:r>
    </w:p>
    <w:p>
      <w:pPr>
        <w:pStyle w:val="Normal"/>
        <w:rPr/>
      </w:pPr>
      <w:r>
        <w:rPr/>
        <w:t>While I am writing this enscriptions on a piece of scroll I found between the wrecks, with a pen made from a splinter of my own damn leg ; I am wondering how long I will be able to survive much longer in this damned place, I can’t just run out of town, for I am sure the gates are guarded by the creatures, they just seem to keep coming, all these feelings, this fear I hold, it is allmost impossible for me to keep my mind clear, but it is the only way to warn the sorry souls who try to pass through here, I surely hope the demons stay within these broken walls of our once fair town.</w:t>
      </w:r>
    </w:p>
    <w:p>
      <w:pPr>
        <w:pStyle w:val="Normal"/>
        <w:rPr/>
      </w:pPr>
      <w:r>
        <w:rPr/>
        <w:t>All the bodies I see here, dead cows, slain friends… it is hard for me to just look at them while diving away from the sight of the demons..</w:t>
      </w:r>
    </w:p>
    <w:p>
      <w:pPr>
        <w:pStyle w:val="Normal"/>
        <w:rPr/>
      </w:pPr>
      <w:r>
        <w:rPr/>
        <w:t>Even if I had the time, I don’t think I could just look at them, I looked for survivors, searched the wrecks for unlucky people who survived this terrible event.</w:t>
      </w:r>
    </w:p>
    <w:p>
      <w:pPr>
        <w:pStyle w:val="Normal"/>
        <w:rPr/>
      </w:pPr>
      <w:r>
        <w:rPr/>
        <w:t>And I did, I found one of them walking, I could hardly believe it, this certain person seemed to have hardly any wounds of any kind, untill he turned to me, I saw his face, there was definetly something wrong with him, too late I discovered our beloved blacksmith Griswold was infected with evil, he stared to me, I had a glimps of hope he would turn from evil, but the Lords corrupted him to much, he ran after me, how I could escape I will not know, but I did..</w:t>
      </w:r>
    </w:p>
    <w:p>
      <w:pPr>
        <w:pStyle w:val="Normal"/>
        <w:rPr/>
      </w:pPr>
      <w:r>
        <w:rPr/>
        <w:t>I have written this down, and while writing this, I am still seeing the look he had in his red, infested eyes, with a glimps of sorrow behind them, it is still giving me the shivers. I can only hope the other villagers have found peace in death without beeing raised and corrupted by evil..</w:t>
      </w:r>
    </w:p>
    <w:p>
      <w:pPr>
        <w:pStyle w:val="Normal"/>
        <w:rPr/>
      </w:pPr>
      <w:r>
        <w:rPr/>
        <w:t>For I hope the same when the final destination reaches me and I reach it.. it will be the last place I will stay, without walking the lands of Tristram or another forsaken place like a mindless zombie controled by nothing less than evil.</w:t>
      </w:r>
    </w:p>
    <w:p>
      <w:pPr>
        <w:pStyle w:val="Normal"/>
        <w:rPr/>
      </w:pPr>
      <w:r>
        <w:rPr/>
        <w:t>But now I have to conclude this tale I wrote for lack of space and with the sound of nearing evils, large, clawed feet that stepped on a twig that breaks with a loud snap ; the clear signal for me to seek refuge in another wrecked house in this destroyed and extenguished town that once blossemed with peace and happyness, that has now been filled with evil and death..</w:t>
      </w:r>
    </w:p>
    <w:p>
      <w:pPr>
        <w:pStyle w:val="Normal"/>
        <w:rPr/>
      </w:pPr>
      <w:r>
        <w:rPr/>
        <w:t>I can only hope, this fate will not come over other towns..</w:t>
      </w:r>
    </w:p>
    <w:p>
      <w:pPr>
        <w:pStyle w:val="Normal"/>
        <w:rPr/>
      </w:pPr>
      <w:r>
        <w:rPr/>
        <w:t>If any sould reads this, remember that evil still walks the land, the Lord of Terror himself is still out there, hiding, seeking something.</w:t>
      </w:r>
    </w:p>
    <w:p>
      <w:pPr>
        <w:pStyle w:val="Normal"/>
        <w:rPr/>
      </w:pPr>
      <w:r>
        <w:rPr/>
        <w:t>Seek the one who seeks to destroy this infestation, and not make the same mistake our hero made.. whatever he did..</w:t>
      </w:r>
    </w:p>
    <w:p>
      <w:pPr>
        <w:pStyle w:val="Normal"/>
        <w:rPr/>
      </w:pPr>
      <w:r>
        <w:rPr/>
        <w:t>I know this must seem irradic… but take it from me, soul survivor of Tristram, the town that has been consumed by evil, and hopefully the last one, evil has survived, stop him at any cost….</w:t>
      </w:r>
    </w:p>
    <w:p>
      <w:pPr>
        <w:pStyle w:val="H1"/>
        <w:rPr/>
      </w:pPr>
      <w:r>
        <w:rPr>
          <w:rStyle w:val="Emphasis"/>
          <w:sz w:val="20"/>
        </w:rPr>
        <w:t>Last insciptions of Wirt, slain villager of Trist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4:18:00Z</dcterms:created>
  <dc:creator>Patty Beauregard</dc:creator>
  <dc:description/>
  <dc:language>en-US</dc:language>
  <cp:lastModifiedBy>Patty Beauregard</cp:lastModifiedBy>
  <dcterms:modified xsi:type="dcterms:W3CDTF">2001-02-19T04:19:00Z</dcterms:modified>
  <cp:revision>1</cp:revision>
  <dc:subject/>
  <dc:title>The Last Survivor</dc:title>
</cp:coreProperties>
</file>