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The Lost Souls of the Damned</w:t>
      </w:r>
    </w:p>
    <w:p>
      <w:pPr>
        <w:pStyle w:val="Normal"/>
        <w:rPr/>
      </w:pPr>
      <w:r>
        <w:rPr/>
      </w:r>
    </w:p>
    <w:p>
      <w:pPr>
        <w:pStyle w:val="Normal"/>
        <w:rPr/>
      </w:pPr>
      <w:r>
        <w:rPr/>
        <w:tab/>
        <w:t xml:space="preserve">Khain strode through the village square, his temper was beginning to fray. The barbarians had been all but hostile to him, even upon helping with the defence of the walls they had almost ignored his efforts, the only comments were those of individual thanks from the Healer Malah. All others including Nihlithak had pretty much scorned him. </w:t>
      </w:r>
    </w:p>
    <w:p>
      <w:pPr>
        <w:pStyle w:val="Normal"/>
        <w:ind w:firstLine="720"/>
        <w:rPr/>
      </w:pPr>
      <w:r>
        <w:rPr/>
        <w:t>Nihlithak although a necromancer like Khain had an evil air about him. Not the aura of the dead but the aura of the corrupt. The air around Nihlithak suggested more than unholy commune with the dead, something darker hinted at the edges but Khain could not guess what. Khain was still yet to understand or approach the aged necromancer about this, but he would keep this knowledge at the back of his mind, hidden amongst secrets which would normally be best left unknown.</w:t>
      </w:r>
    </w:p>
    <w:p>
      <w:pPr>
        <w:pStyle w:val="Normal"/>
        <w:rPr/>
      </w:pPr>
      <w:r>
        <w:rPr/>
        <w:tab/>
        <w:t>It was understandable though. Even in the Westmarches, the vast stretching deserts of Lut Golaien and the forboding jungles of Kurast, Khain had been scorned by the local inhabitants. It was sad that they misunderstood him and his powers.  He guessed this to be the same for the elder Nihlithak, even amongst his own people he appeared to be disliked and misunderstood.</w:t>
      </w:r>
    </w:p>
    <w:p>
      <w:pPr>
        <w:pStyle w:val="Normal"/>
        <w:rPr/>
      </w:pPr>
      <w:r>
        <w:rPr/>
        <w:tab/>
        <w:t>Khain opened his trunk which had been unceremoniously dumped beside an old house now decrepit and empty since it’s inhabitants had been slain by the many rampaging demons outside the gates. He threw some coins in along with a couple of smaller gems which he had found amongst the demons bodies, left after his golem had rampaged back through the demon rank.s . His lodgings were well within sight of the smithy and the pungent almost poisonous smell of melting metal constantly awoke him during the evenings of meditation and preparation. He thanked those that helped and Decard Cain had certainly been of great help. His advice had helped many times. Malah had also been of help and the smith although reluctant to involve himself with Khain had helped and had sown Khain’s armour back together more than once. Tyrael had warned Khain that the people here were independent and often openly unamicable towards strangers. Worse so than the Rogues of the Westmarches and they had taken much to come around to understanding and tolerating Khain.</w:t>
      </w:r>
    </w:p>
    <w:p>
      <w:pPr>
        <w:pStyle w:val="Normal"/>
        <w:rPr/>
      </w:pPr>
      <w:r>
        <w:rPr/>
      </w:r>
    </w:p>
    <w:p>
      <w:pPr>
        <w:pStyle w:val="Normal"/>
        <w:rPr/>
      </w:pPr>
      <w:r>
        <w:rPr/>
        <w:tab/>
        <w:t xml:space="preserve">Khain awoke in the night to hear crys and lamenting from the courtyard near the gates. Hurrying he slipped his mail on, placed his bone helm over his head. The helm had been obtained during his battle with Diablo in the very recesses of the Rivers of Hell. The skull had been hollowed and made into a helm. There were three recesses on the forehead of the skull and in which sat two beautiful gems an emerald and a sapphire and a jewel of considerable merit. As he placed the skull over his own he felt the surge of power that the skull shared with him. </w:t>
      </w:r>
    </w:p>
    <w:p>
      <w:pPr>
        <w:pStyle w:val="Normal"/>
        <w:rPr/>
      </w:pPr>
      <w:r>
        <w:rPr/>
        <w:tab/>
        <w:t>He lifted his bone shield which had several potent runes stones embedded within it and walked to the courtyard expecting to see the bodies of many dead. Although he understood the natural process’s of death and it’s necessity he hated the demons and their interference in what should be a natural process. They ate the souls which should be consumed by the Dragon. He would avenge those the Lost Souls of the Damned, Mephisto last of the Prime Evils would relinquish his hold on the souls which were not rightfully his.</w:t>
      </w:r>
    </w:p>
    <w:p>
      <w:pPr>
        <w:pStyle w:val="Normal"/>
        <w:rPr/>
      </w:pPr>
      <w:r>
        <w:rPr/>
        <w:tab/>
        <w:t>Khain rounded the corner to find Decard standing by the well, shaking his head. The bodies of many mauled men lay strewn about the courtyard. People rushed this way and that, tending to the injured.  The blood covering the courtyard under the full moonlight made it look as though everything was black. Torchlight added mad flashes of colour to the dance of death and insanity.</w:t>
      </w:r>
    </w:p>
    <w:p>
      <w:pPr>
        <w:pStyle w:val="Normal"/>
        <w:rPr/>
      </w:pPr>
      <w:r>
        <w:rPr/>
        <w:tab/>
        <w:t>The leader of the men at arms his white beard tied in knots sat heavily his sword and burdening armour dented and chipped. The black enamel of his Gothic armour was covered in blood and shone with an evil glint. Khain watched as Qual Kehk sat his arms obviously worn and tired. His hair was streaked with dirt and blood, some obviously not human.</w:t>
      </w:r>
    </w:p>
    <w:p>
      <w:pPr>
        <w:pStyle w:val="Normal"/>
        <w:rPr/>
      </w:pPr>
      <w:r>
        <w:rPr/>
        <w:tab/>
        <w:t>Qual Kehk’s eyes drifted over to the necromancer, his body to tired to even turn to face him, his neck stretched back resting against the stone wall..</w:t>
      </w:r>
    </w:p>
    <w:p>
      <w:pPr>
        <w:pStyle w:val="Normal"/>
        <w:rPr/>
      </w:pPr>
      <w:r>
        <w:rPr/>
        <w:t xml:space="preserve">“ </w:t>
      </w:r>
      <w:r>
        <w:rPr/>
        <w:t>They had us surrounded outlander, but they didn’t kill all of us. They only slew those that had a chance of escaping, with the exception of this small contingent.” His arm waved at the few men who were still standing and trying to help with the wounded. “ The rest I know not what they do with them.” Khain was surprised for this was the most that anyone had said to him outside of Malah and Decard. He didn’t let his surprise show on his face however, even though it was well hidden by the Grotesque Bone helm.</w:t>
      </w:r>
    </w:p>
    <w:p>
      <w:pPr>
        <w:pStyle w:val="Normal"/>
        <w:ind w:firstLine="720"/>
        <w:rPr/>
      </w:pPr>
      <w:r>
        <w:rPr/>
        <w:t xml:space="preserve"> </w:t>
      </w:r>
      <w:r>
        <w:rPr/>
        <w:t>His long white hair, the characteristic of the Necromancer was tied back over his armour, and flowed out under the heavy helm, like a long mane. He was taute , his mail stretched over his thin body like a second skin. His hands were clenched one around the strap of his heavy bone shield and the other around the pommel of a slim and evil looking sword.</w:t>
      </w:r>
    </w:p>
    <w:p>
      <w:pPr>
        <w:pStyle w:val="Normal"/>
        <w:ind w:firstLine="720"/>
        <w:rPr/>
      </w:pPr>
      <w:r>
        <w:rPr/>
        <w:t xml:space="preserve">“ </w:t>
      </w:r>
      <w:r>
        <w:rPr/>
        <w:t>In what manner can I help you warrior? Every time I have aided you , you have treated me as naught. I destroyed the demon commander of the catapults and you barely smiled. It seems that even when I help I have not. You burden yourself with responsibility when you could at the least share that burden with those that offer help.” Khains voice was tight and angry and the words were almost spat from his mouth. His anger stretched past Qual Kehk’s inability to be civil and reached towards the cause of this drama- the demonic Prime Evil Bhaal the corruptor.</w:t>
      </w:r>
    </w:p>
    <w:p>
      <w:pPr>
        <w:pStyle w:val="Normal"/>
        <w:ind w:firstLine="720"/>
        <w:rPr/>
      </w:pPr>
      <w:r>
        <w:rPr/>
        <w:t xml:space="preserve">“ </w:t>
      </w:r>
      <w:r>
        <w:rPr/>
        <w:t>If you wish to earn my trust Morbidus, I would endevour to save those that have been left to rot amongst hat inhuman hoard out there beyond our gates.” He watched Khains reaction.</w:t>
      </w:r>
    </w:p>
    <w:p>
      <w:pPr>
        <w:pStyle w:val="Normal"/>
        <w:ind w:firstLine="720"/>
        <w:rPr/>
      </w:pPr>
      <w:r>
        <w:rPr/>
        <w:t>Khain had almost reached inside to take the soul of the old warrior at the mention of the lost and forbidden description of Morbidus or soul stealer in the ancient language used by the Wytch Kings of Kurast old. He resisted however recognising stupid weak intolerance again. This was why the barbarians were losing their battles now, they were intolerant of new ideas and abilities.</w:t>
      </w:r>
    </w:p>
    <w:p>
      <w:pPr>
        <w:pStyle w:val="Normal"/>
        <w:ind w:firstLine="720"/>
        <w:rPr/>
      </w:pPr>
      <w:r>
        <w:rPr/>
        <w:t xml:space="preserve">“ </w:t>
      </w:r>
      <w:r>
        <w:rPr/>
        <w:t>I will rescue your men and then Qual Kehk you will aid me, you foolish warrior. I have defeated Diablo single-handedly, whereas you have remained here hiding behind these ancient and mystically protected walls. It is not I who seeks to steal your soul old man,  but those outside this gate that  wish to destroy your homelands. You are naught in the dreams of the greater demons Qual Kehk where as Bhaal fears me. For I have slain his brothers and I will slay him.” Khains voice had dropped to a whisper. He turned and stormed through the wounded and dying men. Malah watched as Khain arrogantly strode to the gate. He had drawn his sword and an eiry moan could be heard from it. It glowed a faint pale red. It was rumoured it stole the vitality from those that fought against the necromancer. She shook her head and looked at Decard who with a worried look watched as his mystical friend waited for the gates to open and then he disappeared through the maw of the gate and out into the wastelands beyond.</w:t>
      </w:r>
    </w:p>
    <w:p>
      <w:pPr>
        <w:pStyle w:val="Normal"/>
        <w:ind w:firstLine="720"/>
        <w:rPr/>
      </w:pPr>
      <w:r>
        <w:rPr/>
      </w:r>
    </w:p>
    <w:p>
      <w:pPr>
        <w:pStyle w:val="Normal"/>
        <w:ind w:firstLine="720"/>
        <w:rPr/>
      </w:pPr>
      <w:r>
        <w:rPr/>
        <w:t xml:space="preserve">Khain stood alone several hundred meters from the gate. Forms could be seen in the distance but the smoke and weakend light of the fires around the city of Harrogath shielded and hid Khain from prying eyes.  </w:t>
      </w:r>
    </w:p>
    <w:p>
      <w:pPr>
        <w:pStyle w:val="Normal"/>
        <w:ind w:firstLine="720"/>
        <w:rPr/>
      </w:pPr>
      <w:r>
        <w:rPr/>
        <w:t xml:space="preserve">He snarled and strange words emanated from within him. Tendrils of bone sprouted from the ground seeming to crawl up his body and then slowly they began to spin around him until he looked as though he were covered in bone. The Bone Armour would aid him greatly. He began to murmur more words, calling on the elements of Fire to come to his aid. His voice inflecting and tittering as he spoke the words of promise and protection. The fires near him dimmed then rose until a huge giant of flame stood beside him. </w:t>
      </w:r>
    </w:p>
    <w:p>
      <w:pPr>
        <w:pStyle w:val="Normal"/>
        <w:ind w:firstLine="720"/>
        <w:rPr/>
      </w:pPr>
      <w:r>
        <w:rPr/>
        <w:t xml:space="preserve">“ </w:t>
      </w:r>
      <w:r>
        <w:rPr/>
        <w:t>Protect me.” The giant walked quickly and stood over the aged and powerful necromancer.  They walked through the wastelands. Demons of different colour and shape came forward, mostly lesser Slayers but others to. The Fire Golem destroyed most with its mighty flaming arms. Those that came too close felt the burning sting of the Necromancers sword. Perishing as they felt it bite into them. Each blow strengthening the Necromancer.  Large Crusher beasts came to fight them but Khain smote them down. Cursing many who faced them they became despondant, confused even though they were forced on by the greater demon commanders. They were as nothing to the powerful Necromancer and his Golem. Summoning energy’s Khain resurrected several of the demons to serve him in his final assault on the barricades.  Khains mismatched and evil hoard slowly fought the way through the aged barricade and doorways built by men hundreds of years before.  As he came to the cages in which the men stood, naked and helpless demons turned their efforts away from Khain to attack the helpless men. To hopefully gain the benfit of their master through Human sacrifice. It was not to avail them however.</w:t>
      </w:r>
    </w:p>
    <w:p>
      <w:pPr>
        <w:pStyle w:val="Normal"/>
        <w:ind w:firstLine="720"/>
        <w:rPr/>
      </w:pPr>
      <w:r>
        <w:rPr/>
        <w:t xml:space="preserve">Infuriated Khain summoned Spectral Guardians which soared through the air to strike each demon destroying them instantly. The men shaken and fearful of the necromancer and his demonic undead, hurried through portals Khain summoned to return to Harrogath. Khain however went further into the smoke covered and violated land which the hoard dominated. Destroying and killing as he went a large hoard of undead followed him. As each demon feel a skeleton of might would rise in its place. Or the demon would rise up again to strike and attack it’s former allies. Even the demons who were unaccustomed to fear were frightened of the necromancer.  They ran when they could, fearing the Necromancers weapon and magic as well as his allies. Undead lich mages stood around him firing shards of elemental magics at the fleeing hoards and yet the Warrior Mage Khain strode further forward, unstoppable and unassailable. Not halting to even pick up treasures that the demonic hoard had kept for their strange and perveted means.  </w:t>
      </w:r>
    </w:p>
    <w:p>
      <w:pPr>
        <w:pStyle w:val="Normal"/>
        <w:ind w:firstLine="720"/>
        <w:rPr/>
      </w:pPr>
      <w:r>
        <w:rPr/>
        <w:t>Khain didn’t halt until he was at the entrance to the ice caverns he had been told would lead him to the graves of the ancients. To the place where the mystic Anya was supposedly being held, Malah had told him this much. He paused and then a wave of magic emanated from him and his hoard disappeared, the skeletons turning to harmless piles of bone, the golem exploding in a pillar of fire, and the undead Demons falling to the ground there souls flying back to their master Bhaal for consumption. He turned and lifting a tomb attached to a chain from his demon skin belt he whispered ancient and wellknown words of power. A portal opened and the Necromancer walked through to be greeted by the happy words of the inhabitants of Harrogath.</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22:00Z</dcterms:created>
  <dc:creator>..</dc:creator>
  <dc:description/>
  <dc:language>en-US</dc:language>
  <cp:lastModifiedBy>Patty Beauregard</cp:lastModifiedBy>
  <dcterms:modified xsi:type="dcterms:W3CDTF">2002-12-31T00:22:00Z</dcterms:modified>
  <cp:revision>2</cp:revision>
  <dc:subject/>
  <dc:title/>
</cp:coreProperties>
</file>