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ep inside Zakarum's recently-destroyed fortress, a child holds a shield... Crying but walking towards the destroyed walls, towards the holy companions, towards the once rejuvenating light of honor and victory. Now only hope and darkness are left behind..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this survivor the only hope of this world? Or will it fall in the befouling darkness and turn into a corrupted holy warrior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hild was called Arkon... Arkon left Zakarum with a simple small shield, and a short sword that he removed from a guard's corpse. He would have to survive with these items... till he could reach a new home. Now the real journey begins... Which dangers will our paladin face? We will see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kon went through the Grassy Plain, more like burnt plains now. Around him were many corpses, a few demons, and a few fighters of honor... And a huge hungry monster was killing the few that survived the battle! As he examined closely the green creature, he saw that he was a Corpse Spitter... Normally they dont come here, but the stench of fresh bodies was just too strong... Arkon turned towards him, pointing his sword towards the sky and yelled: "You shall suffer, demon! I call for the Might!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on felt the heat, the heat of Might. The creature growls and starts walking towards our hero. With a swing of his sword, he hits the demon's arm, making it howl in total agony. Arkon thinks :"The Might is working!" Using the shield he delivers a powerful bash towards the corpse spitter's head, leaving him paralyzed for a few seconds. The final slash was delivered towards the ch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rpse Spitter falls and drops four red bottles. Arkon examines them and recognises them: "Minor Healing Potions! This will help on my journey!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ladin leaves the Grassy Plains and sees smoke to the south. "Maybe there is someone there that can help!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58:00Z</dcterms:created>
  <dc:creator>Patty Beauregard</dc:creator>
  <dc:description/>
  <dc:language>en-US</dc:language>
  <cp:lastModifiedBy>Patty Beauregard</cp:lastModifiedBy>
  <dcterms:modified xsi:type="dcterms:W3CDTF">2002-12-30T23:58:00Z</dcterms:modified>
  <cp:revision>1</cp:revision>
  <dc:subject/>
  <dc:title>Deep inside Zakarum's recently-destroyed fortress, a child holds a shield</dc:title>
</cp:coreProperties>
</file>