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Fonts w:cs="Bookman Old Style" w:ascii="Bookman Old Style" w:hAnsi="Bookman Old Style"/>
        </w:rPr>
        <w:t>-=The Necromancer Of Hope=-</w:t>
      </w:r>
    </w:p>
    <w:p>
      <w:pPr>
        <w:pStyle w:val="Normal"/>
        <w:rPr>
          <w:rFonts w:ascii="Bookman Old Style" w:hAnsi="Bookman Old Style" w:cs="Bookman Old Style"/>
        </w:rPr>
      </w:pPr>
      <w:r>
        <w:rPr>
          <w:rFonts w:cs="Bookman Old Style" w:ascii="Bookman Old Style" w:hAnsi="Bookman Old Style"/>
        </w:rPr>
        <w:t>Chapter 1 Part 1</w:t>
      </w:r>
    </w:p>
    <w:p>
      <w:pPr>
        <w:pStyle w:val="Normal"/>
        <w:rPr>
          <w:rFonts w:ascii="Bookman Old Style" w:hAnsi="Bookman Old Style" w:cs="Bookman Old Style"/>
        </w:rPr>
      </w:pPr>
      <w:r>
        <w:rPr>
          <w:rFonts w:cs="Bookman Old Style" w:ascii="Bookman Old Style" w:hAnsi="Bookman Old Style"/>
        </w:rPr>
        <w:t>A necromancer by the name of The Death's Fear was traveling in search of his home.When he was reaching the outskirts of town he was confronted by corrupted mages.Using black and white magic he shot a bolt of pure half-holy and half-evil onto there coursing veins of wickedness and quickly discnigrated there pitiful bodies.When he reached his home the Necromancer village greeted him warmly and had a great feast of the defeat of the great evil Death.He went into his hut constructed of straw,grass,and bones.He slept for a long time.Once he woke up his village was deserted and all the necromancers were gone.Then he saw His parents and the other townsfolk corpses near the town.He found a Paladin's journal on his mother's stomach.He read the journal:I have seen great courage in that Necromancer unfortanetly he wasent awake to help us in the invasion of his homeland.His homeland The Shaman Tribe was invaded by a new lord of terror called The Unholy Divinegon.If you find this noble necromancer i hope you will get over the grieve of your necromancer kind.If you are done reading get armed and come to the town Khallel 10 miles east from your town.He went home and got all his equipment:His Holy Wand,Armor strung with jade and opal,And his Black Magic Amulet given by his mother the most strongest female Necromancer.He got Death's Sword and His Holy Helmet and he pierced the ground with the sword and put the helmet on the hilt.He said,``I vow i will come back and will bring different kinds to this wonderful city like you wouldve wanted me mother``.Then he struck the ground with his fist and brust into tears.When He was done he put the journal in his pocket and mounted his horse which was still alive and headed toward Khallel... To be Continu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23:22:00Z</dcterms:created>
  <dc:creator>Patty Beauregard</dc:creator>
  <dc:description/>
  <dc:language>en-US</dc:language>
  <cp:lastModifiedBy>Patty Beauregard</cp:lastModifiedBy>
  <dcterms:modified xsi:type="dcterms:W3CDTF">2001-10-21T23:22:00Z</dcterms:modified>
  <cp:revision>1</cp:revision>
  <dc:subject/>
  <dc:title>-=The Necromancer Of Hope=-</dc:title>
</cp:coreProperties>
</file>