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art 1 the unholy warrior</w:t>
      </w:r>
    </w:p>
    <w:p>
      <w:pPr>
        <w:pStyle w:val="NormalWeb"/>
        <w:rPr/>
      </w:pPr>
      <w:r>
        <w:rPr/>
        <w:t>I am a necromancer by the name of souless_bringer I have fought a million monsters of the 3 prim evils, Mephisto, Baal, and Diablo and still townsfolk think of me a novice. I’m not sure what to think of that but that’s not my goal so I must just trade with them or at least not talk to them. There gossip does not help me neither does there warriors my minions and I are just fine. Some necromancers name their minions I find ridiculous and moronic. Back to my story I came across the rogue encampment last night it looked so bad that even a blood hawk nest would not live there. I came across Akara the leader of the sisters of sightless eye she told me many things and put me to a quest to rid the vermin of the Den of Evil in the Blood Moor. I said I would only if she gave me a skill at the end she agreed. I went into blood moor and summoned 20 skeletons and a fire golem we destroyed everything in our path. It’s funny the zombies and quill rats gave me no trouble and yet the sisters fear them as though they were the 3 prim evils. I went into the Den of evil and cast iron maiden and attract on all of the monsters they were dead in 5 seconds and my minions never did touch them. I went back to Akara and told her I killed all of those monsters she gave me a skill I put it in bone spirit. I left that camp and headed for the East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3:50:00Z</dcterms:created>
  <dc:creator>Patty Beauregard</dc:creator>
  <dc:description/>
  <dc:language>en-US</dc:language>
  <cp:lastModifiedBy>Patty Beauregard</cp:lastModifiedBy>
  <dcterms:modified xsi:type="dcterms:W3CDTF">2002-08-25T23:50:00Z</dcterms:modified>
  <cp:revision>1</cp:revision>
  <dc:subject/>
  <dc:title>Part 1 the unholy warrior</dc:title>
</cp:coreProperties>
</file>