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48"/>
          <w:szCs w:val="48"/>
        </w:rPr>
      </w:pPr>
      <w:r>
        <w:rPr>
          <w:b/>
          <w:bCs/>
          <w:sz w:val="48"/>
          <w:szCs w:val="48"/>
        </w:rPr>
        <w:t>Part 2 the great strong-willed warrior</w:t>
      </w:r>
    </w:p>
    <w:p>
      <w:pPr>
        <w:pStyle w:val="NormalWeb"/>
        <w:rPr/>
      </w:pPr>
      <w:r>
        <w:rPr/>
        <w:t xml:space="preserve">I am a barbarian my name is strong_hold I have come to this rouge encampment to seek shelter and perhaps help the townsfolk. I came across a woman named Kashya she looked at with cold eyes but what I saw was a hint of despair. She told of she was the military leader of the sisters of the sightless eye. She also told me of a demoness named Blood Raven she had been corrupted like so many other sisters of the sightless eye. Kashya looked at me hoping I would kill Blood Raven I said yes only because I wanted that despair in her eyes to go away I had seen to much of that already. I took off into the cold plains hoping to find her but what I found was rotting corpses spilt between the chest…. A necromancer must have been here before me. I used find item on two of the corpses and got a mace and an ax then on the other two I used potion find just in case Blood Raven might have her minions there. I came upon the burial grounds and saw a destroyed cemetery it made me sick to know that those poor zombies, skeletons and even Blood Raven herself could not rest in peace. I walked up to Blood Raven and cast grim ward at key points around the cemetery. Her zombies could not touch me so I proceeded to Blood Raven she shot fire arrows at me. I used whirlwind against her and took off one of her legs, she shot one last arrow that bounced off the cemetery fence and hit her in the forehead. Electricity flowed from her body and killed all of her minions most barbarians would laugh at smile with glee at this I only thought in my head "at least these minions can rest in peace". I went back to Kashya she didn’t have that look of despair in her eyes I let a little smirk come across my face. She told me she would let me hire mercenaries from her I took one and said my good-bye. I will continue to the east hoping that there might be no more despa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51:00Z</dcterms:created>
  <dc:creator>Patty Beauregard</dc:creator>
  <dc:description/>
  <dc:language>en-US</dc:language>
  <cp:lastModifiedBy>Patty Beauregard</cp:lastModifiedBy>
  <dcterms:modified xsi:type="dcterms:W3CDTF">2002-08-25T23:51:00Z</dcterms:modified>
  <cp:revision>1</cp:revision>
  <dc:subject/>
  <dc:title>Part 2 the great strong-willed warrior</dc:title>
</cp:coreProperties>
</file>