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art 3 the great princess warri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an amazon my name is nimble_attacker. I came to the rouge encampment to try to find any of my amazon sisters what I found were the sisters of sightless eye. They looked hungry, tired, and sick I gave all of them food and medicine. I went to Akara I have heard of her she is the leader of the sisters of the sightless eye. She told me of a wise man named Deckard Cain, a last decedent of the Horadric race. She then told me he is in Tristam caged. She told me to retrieve the Bark Scroll, activate the Cairn Stones, and rescue Cain. I said yes only because Cain could identify items for free. I went into dark wood and found big footsteps, an ax and a totem pole made of flesh. It could only be a barbarian I found army of brutes I used strafe and they all fell in 2 seconds. I found the tree of Inifuss I tore off the bark scroll and used a town portal from my belt. Akara looked at the scroll and translated she told me to go to stony field and find the cairn stones. I went to the town portal and went into stony field it was covered with fallen. I used lightning fury on them and they died in 5 seconds. I touched each of the stones in a sequence. They opened up a portal to Tristam and I went into it. I looked around I all see was crumbled buildings and flacks of the 3 prime evils minions. I used pierce just one time and all of them fell except one. I made a decoy of my self and used fend on one monster. He finally fell with an uhh. I saw Cain in a cage and I let him down. Thank you young amazon he went into a portal back to town. I found a dead boy named Wirt I touched him and money and his leg fell out. Not needing or wanting the money I took the leg as a reminder of Tristam. I went through the portal and talk to Akara she told me she had very much faith in me. I went over to Cain and asked if I could get this bow identified. He smiled and said of course and I gave him the bow he looked at it and smiled it is the bow of the queen amazon. I smiled thank you so very much I will cherish this I said I walked toward the e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52:00Z</dcterms:created>
  <dc:creator>Patty Beauregard</dc:creator>
  <dc:description/>
  <dc:language>en-US</dc:language>
  <cp:lastModifiedBy>Patty Beauregard</cp:lastModifiedBy>
  <dcterms:modified xsi:type="dcterms:W3CDTF">2002-08-25T23:52:00Z</dcterms:modified>
  <cp:revision>1</cp:revision>
  <dc:subject/>
  <dc:title>Part 3 the great princess warrior</dc:title>
</cp:coreProperties>
</file>