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art 4 the great element warrior</w:t>
      </w:r>
    </w:p>
    <w:p>
      <w:pPr>
        <w:pStyle w:val="NormalWeb"/>
        <w:rPr/>
      </w:pPr>
      <w:r>
        <w:rPr/>
        <w:t>I am a sorceress my name is milady_mage I have come to the rouge encampment to see if they had any magic potions to sell they had nothing except life potions and mana potions. I headed to the east and went through the stony field I saw a moldy tomb and read it it talked about a dark huntress by the name of The Countess. I decided I would kill her to see if she had any magic potions. I got on the 5</w:t>
      </w:r>
      <w:r>
        <w:rPr>
          <w:vertAlign w:val="superscript"/>
        </w:rPr>
        <w:t>th</w:t>
      </w:r>
      <w:r>
        <w:rPr/>
        <w:t xml:space="preserve"> level of the tower it was a novice task to say the most. I looked into The Countess and I heard a tiny, below a whisper sound saying "help me please I need to be free" I looked at The Countess and cast hydra on her minions. As her minions fought my hydra I cast frozen orb on them because as you all know hydra’s can be ineffective. I cast thunderstorm on all the minions a smile crossed my face you may think I am mean and cruel but so were the minions for killing innocent townsfolk. I walked over the scorched, frozen, electrified minions and faced The Countess alone and smirked don’t worry I will let you be free she had a weird look on her face like she did not know what I was talking about. I cast nova upon her and she fell stiff as a staff. I took all of her money and other things of interest but found no potion of any kind what a shame I thought as I left for the east maybe they might have potions…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5T23:52:00Z</dcterms:created>
  <dc:creator>Patty Beauregard</dc:creator>
  <dc:description/>
  <dc:language>en-US</dc:language>
  <cp:lastModifiedBy>Patty Beauregard</cp:lastModifiedBy>
  <dcterms:modified xsi:type="dcterms:W3CDTF">2002-08-25T23:52:00Z</dcterms:modified>
  <cp:revision>1</cp:revision>
  <dc:subject/>
  <dc:title>Part 4 the great element warrior</dc:title>
</cp:coreProperties>
</file>