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sz w:val="44"/>
        </w:rPr>
        <w:t>Quest for Diablo!!!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                        </w:t>
      </w:r>
      <w:r>
        <w:rPr>
          <w:rFonts w:cs="Comic Sans MS" w:ascii="Comic Sans MS" w:hAnsi="Comic Sans MS"/>
          <w:sz w:val="44"/>
        </w:rPr>
        <w:t xml:space="preserve">Part 1 the journey west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/>
      </w:pPr>
      <w:r>
        <w:rPr/>
        <w:t>Man this is hard! I the great Zen am supposed to be the village warrior. Well now this is my story I was in high school when the teacher gave us homework. In anger I decided to loop off her head and that’s what I did. After I burned down the high school a old man came up to me and said ‘ you there take this sword and use it to destroy the wanderer’. I did not know what he was talking about so I decided to loop off his head. He blocked the slash and then disappeared. I then went to the forest to test my new sword first I killed a fallen then a zombie and then cave wall. CAVE! WHAT CAVE? I went into the cave and I was attacked by a fallen shaman! It shot a fireball at me. I dodged it and then with my new sword I loop off his head. I was now at the bottom off the cave and when I got down here a treasure chest was in front of me. I opened the chest and in it was a map. It had a red line from my hometown luner village to the west of the map. I then decided to head west. When I got out of the cave I nearly stepped in animal crap!!! I got home and packed for the journey west. But I then wondered what the swords name was? I then called the sword ‘ the head looper’. After that I headed west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omic Sans MS"/>
        </w:rPr>
        <w:t xml:space="preserve">                                 </w:t>
      </w:r>
      <w:r>
        <w:rPr/>
        <w:t>To be continued</w:t>
      </w:r>
    </w:p>
    <w:p>
      <w:pPr>
        <w:pStyle w:val="Heading1"/>
        <w:rPr/>
      </w:pPr>
      <w:r>
        <w:rPr>
          <w:rFonts w:eastAsia="Comic Sans MS"/>
        </w:rPr>
        <w:t xml:space="preserve">                       </w:t>
      </w:r>
      <w:r>
        <w:rPr/>
        <w:t xml:space="preserve">Next chapter part 2 the way of the necromancer.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1:53:00Z</dcterms:created>
  <dc:creator>Jamie Nunan</dc:creator>
  <dc:description/>
  <dc:language>en-US</dc:language>
  <cp:lastModifiedBy>Jamie Nunan</cp:lastModifiedBy>
  <dcterms:modified xsi:type="dcterms:W3CDTF">2001-04-29T01:53:00Z</dcterms:modified>
  <cp:revision>2</cp:revision>
  <dc:subject/>
  <dc:title>                                                   Quest for Diablo</dc:title>
</cp:coreProperties>
</file>