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eastAsia="Comic Sans MS" w:cs="Comic Sans MS" w:ascii="Comic Sans MS" w:hAnsi="Comic Sans MS"/>
          <w:sz w:val="44"/>
        </w:rPr>
        <w:t xml:space="preserve">       </w:t>
      </w:r>
      <w:r>
        <w:rPr>
          <w:rFonts w:cs="Comic Sans MS" w:ascii="Comic Sans MS" w:hAnsi="Comic Sans MS"/>
          <w:sz w:val="44"/>
        </w:rPr>
        <w:t xml:space="preserve">Part 2 the way of the    necromancer.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sz w:val="32"/>
        </w:rPr>
        <w:t xml:space="preserve">I am now heading west but I dunno why I’m going west but who gives. On the way I encountered a man who had a caravan. I asked what his name was and he said ‘ I am warriv ’. He then drove me to the nearest village. The nearest village was rouge acaeament or whatever. The people where nice but I had to get going! I ran to the west village coaldran killing some monsters on the way. When I got there a necromancer was standing in front of me. He then teached me the necromancer spells and skills. I stayed the night in coaldran and had a bad sleep cause of those damn carvers! I had to keep getting up to loop off there heads every now and then. In the morning I heard screaming I rushed out of bed and got my sword. When I reached outside a girl the same age as me was attacked by a carver. I then attacked the carver with anger!!!!!!!! I cut in half the carver and I then discovered that this carver was from a nest. The girl ran away while I examined the carver and then rushed to the outer cave. I walked into the cave and I was surrounded by fallens fallen shamans and zombies. There was no way I could kill ‘em ‘ all. WHAT THE HELL AM I GONNA DO NOW?!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</w:rPr>
        <w:t>To be continu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</w:rPr>
        <w:t xml:space="preserve">Part 3 the archangel tyreal 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4:13:00Z</dcterms:created>
  <dc:creator>Jamie Nunan</dc:creator>
  <dc:description/>
  <dc:language>en-US</dc:language>
  <cp:lastModifiedBy>Jamie Nunan</cp:lastModifiedBy>
  <dcterms:modified xsi:type="dcterms:W3CDTF">2001-04-29T04:13:00Z</dcterms:modified>
  <cp:revision>2</cp:revision>
  <dc:subject/>
  <dc:title>                                                              </dc:title>
</cp:coreProperties>
</file>