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36"/>
        </w:rPr>
        <w:t xml:space="preserve">    </w:t>
      </w: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Comic Sans MS" w:ascii="Comic Sans MS" w:hAnsi="Comic Sans MS"/>
          <w:sz w:val="44"/>
        </w:rPr>
        <w:t>Part 4 the war of diablo</w:t>
      </w:r>
    </w:p>
    <w:p>
      <w:pPr>
        <w:pStyle w:val="Normal"/>
        <w:rPr>
          <w:rFonts w:ascii="Comic Sans MS" w:hAnsi="Comic Sans MS" w:eastAsia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saw diablo and froze with fear. It looked like he was heading for the claw viper temple. I followed him and when I got into the claw viper temple it was quiet to quiet. I walked into the darkness and found a dead claw viper? I heard someone it was getting close. I looked around and saw a warrior. He told me that he was a paladin and said he would train me in the way of the paladin. He trained me for uh…2 years and I then went off. Man its scary in this forest I then heard a strange noise from underground. I ignored it and walked off. I then fell into a hole and heard a noise it sounded like diablo and two other people. I look around the corner and saw diablo miefisto or whatever. And I then saw Tal rasha. The 3 where talking about a war. I then stepped on a rat and it made noise. The 3 saw me and ran after me. They got me and took me to hell! They where gonna throw me into the flames!!!!!!!! </w:t>
      </w:r>
    </w:p>
    <w:p>
      <w:pPr>
        <w:pStyle w:val="Normal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</w:t>
      </w:r>
      <w:r>
        <w:rPr>
          <w:rFonts w:cs="Comic Sans MS" w:ascii="Comic Sans MS" w:hAnsi="Comic Sans MS"/>
          <w:sz w:val="36"/>
        </w:rPr>
        <w:t>Next par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</w:t>
      </w:r>
      <w:r>
        <w:rPr>
          <w:rFonts w:cs="Comic Sans MS" w:ascii="Comic Sans MS" w:hAnsi="Comic Sans MS"/>
          <w:sz w:val="36"/>
        </w:rPr>
        <w:t xml:space="preserve">The secret of diablo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6:20:00Z</dcterms:created>
  <dc:creator>Tim&amp;Rob</dc:creator>
  <dc:description/>
  <dc:language>en-US</dc:language>
  <cp:lastModifiedBy>Thomas M. Hornby</cp:lastModifiedBy>
  <dcterms:modified xsi:type="dcterms:W3CDTF">2001-05-26T16:20:00Z</dcterms:modified>
  <cp:revision>2</cp:revision>
  <dc:subject/>
  <dc:title>              Part 4 the war of diablo</dc:title>
</cp:coreProperties>
</file>