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eastAsia="Arial Unicode MS" w:cs="Arial"/>
        </w:rPr>
      </w:pPr>
      <w:r>
        <w:rPr>
          <w:rFonts w:cs="Arial" w:ascii="Papyrus" w:hAnsi="Papyrus"/>
        </w:rPr>
        <w:t xml:space="preserve">My eyes still burn with the horrors of the tragedy that took place here even as I write this. Greetings I am Princess Alanna last survivor of the ursarian dynasty. What will be unfolded here is the account of the glory of Ursa up until its final days. </w:t>
      </w:r>
    </w:p>
    <w:p>
      <w:pPr>
        <w:pStyle w:val="NormalWeb"/>
        <w:jc w:val="center"/>
        <w:rPr>
          <w:rFonts w:ascii="Papyrus" w:hAnsi="Papyrus" w:cs="Arial"/>
          <w:sz w:val="20"/>
          <w:szCs w:val="20"/>
        </w:rPr>
      </w:pPr>
      <w:r>
        <w:rPr>
          <w:rFonts w:cs="Arial" w:ascii="Papyrus" w:hAnsi="Papyrus"/>
          <w:sz w:val="20"/>
          <w:szCs w:val="20"/>
        </w:rPr>
        <w:t xml:space="preserve">Part!: The Chaos Turmoil </w:t>
      </w:r>
    </w:p>
    <w:p>
      <w:pPr>
        <w:pStyle w:val="NormalWeb"/>
        <w:rPr/>
      </w:pPr>
      <w:r>
        <w:rPr>
          <w:rFonts w:cs="Arial" w:ascii="Papyrus" w:hAnsi="Papyrus"/>
          <w:sz w:val="20"/>
          <w:szCs w:val="20"/>
        </w:rPr>
        <w:t xml:space="preserve">The dawns majesty was lost on me as i looked up in antecipation of the great events that would soon ocor, but not even I could predict what would happen next. The day started normally enough but with 1 fatal flaw someone hadn't ordered the fortresses gaurds up to their posts. If that had happened this whole tradgedy might have been averted. Unfortunently i am particularry atuned to the visions of the futre. What i saw is unfit to metion here in the halls of my allies where i now lie. I gathered what allies i had left and we left our ancestrial home mayhap an hour before it happened. When we were perchance an hour from pur ancient citadel one of our scouts reported what had hapened. The demons of hell had poored through a rift right in front of the ciatadel besieging and soon enslaving what humans were left in usable condition. the last words of our elder Urok were "Well here it never rains it poors" Unfortunetly our scout had been folowed so we had to run to an acient outpost the hopefully still remained ours. The minions of hell pursued us to it but for some reason ran away when we reached it. But as we ran my sword Uran-Rodac was broken as i triped amd fell. without it many of our party thought we would surly fail. Then i rembered the teachings of our elders when i was young  they spoke of an acient forge far in the east where any weapon could be forged or reforged. I told my party of this and must of our party agreed to go put some wanted to stay behind amd gaurd the fortress. Alass for if i told them their fate they surly would have come with us. So at last we set out for the east with the forces of hell right behind us. Those day were exileraating waking up eating  running and fighting demons all day long. Aye many died but still more lived and every night we feasted. This habit though soon let the demons flank us and that night we wound up fighting for our lives the demons though still feared the sword broken it may be. These demons walayed us off our true course were we soon encountered the first real horror of our quest. They forced us into an ancient cavern that glowed with the eternal fires of hell. I knew this was a bad sign but in a storm any shelter will do. As we treked deeper into the cavern the brighter the light became and the hotter it got. At last we found a rift and witnessed for ourselfs the horror the cause. For from that rift a huge demon spawned an evil beats and completly vile to the core. It was snake like but had huge claws. It had the strenght of 20 men and did huge amounts of damage. Thats why we nicknamed it the lord of pain or Duriel in our tounge. He slayed many of our party but he was eventually pushed pack through the rift. </w:t>
        <w:br/>
        <w:br/>
        <w:t xml:space="preserve">Yous In Sorrow, </w:t>
        <w:br/>
        <w:t xml:space="preserve">                                 Princess Allanna </w:t>
        <w:br/>
        <w:br/>
        <w:t xml:space="preserve">Note at this point Princess Allanna's party numbers 40 at the start it numbered about 150 </w:t>
        <w:br/>
        <w:br/>
        <w:t xml:space="preserve">Also part 2 coming soon </w:t>
        <w:br/>
      </w:r>
      <w:r>
        <w:rPr>
          <w:rFonts w:cs="Arial" w:ascii="Papyrus" w:hAnsi="Papyrus"/>
          <w:color w:val="000000"/>
          <w:sz w:val="48"/>
          <w:szCs w:val="48"/>
        </w:rPr>
        <w:t>                                                                                                                                         </w:t>
      </w:r>
    </w:p>
    <w:p>
      <w:pPr>
        <w:pStyle w:val="Normal"/>
        <w:rPr>
          <w:rFonts w:ascii="Papyrus" w:hAnsi="Papyrus" w:cs="Arial"/>
          <w:color w:val="000000"/>
          <w:sz w:val="48"/>
          <w:szCs w:val="48"/>
        </w:rPr>
      </w:pPr>
      <w:r>
        <w:rPr>
          <w:rFonts w:cs="Arial" w:ascii="Papyrus" w:hAnsi="Papyrus"/>
          <w:color w:val="000000"/>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3:20:00Z</dcterms:created>
  <dc:creator>Patty Beauregard</dc:creator>
  <dc:description/>
  <dc:language>en-US</dc:language>
  <cp:lastModifiedBy>Patty Beauregard</cp:lastModifiedBy>
  <dcterms:modified xsi:type="dcterms:W3CDTF">2001-10-21T23:21:00Z</dcterms:modified>
  <cp:revision>1</cp:revision>
  <dc:subject/>
  <dc:title>My eyes still burn with the horrors of the tragedy that took place here even as I write this</dc:title>
</cp:coreProperties>
</file>