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9400" cy="381000"/>
            <wp:effectExtent l="0" t="0" r="0" b="0"/>
            <wp:docPr id="1" name="sword%20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ord%20ribbon" descr=""/>
                    <pic:cNvPicPr>
                      <a:picLocks noChangeAspect="1" noChangeArrowheads="1"/>
                    </pic:cNvPicPr>
                  </pic:nvPicPr>
                  <pic:blipFill>
                    <a:blip r:embed="rId2"/>
                    <a:srcRect l="-10" t="-71" r="-10" b="-71"/>
                    <a:stretch>
                      <a:fillRect/>
                    </a:stretch>
                  </pic:blipFill>
                  <pic:spPr bwMode="auto">
                    <a:xfrm>
                      <a:off x="0" y="0"/>
                      <a:ext cx="2819400" cy="381000"/>
                    </a:xfrm>
                    <a:prstGeom prst="rect">
                      <a:avLst/>
                    </a:prstGeom>
                  </pic:spPr>
                </pic:pic>
              </a:graphicData>
            </a:graphic>
          </wp:inline>
        </w:drawing>
      </w:r>
    </w:p>
    <w:p>
      <w:pPr>
        <w:pStyle w:val="Caption"/>
        <w:rPr/>
      </w:pPr>
      <w:r>
        <w:rPr/>
        <w:t>Rogues Be Raised</w:t>
      </w:r>
    </w:p>
    <w:p>
      <w:pPr>
        <w:pStyle w:val="Normal"/>
        <w:jc w:val="center"/>
        <w:rPr/>
      </w:pPr>
      <w:r>
        <w:rPr/>
        <w:t>Part Three of: Trek For Diablo</w:t>
      </w:r>
    </w:p>
    <w:p>
      <w:pPr>
        <w:pStyle w:val="Normal"/>
        <w:rPr/>
      </w:pPr>
      <w:r>
        <w:rPr/>
      </w:r>
    </w:p>
    <w:p>
      <w:pPr>
        <w:pStyle w:val="Normal"/>
        <w:rPr/>
      </w:pPr>
      <w:r>
        <w:rPr/>
        <w:tab/>
        <w:t>I walked along the Eastward trail with the burden of my quest to find the Wanderer. I was also daydreaming about Jalira. I would survive my quest, and one-day return to her. I was so enveloped in my own thoughts that I didn’t notice that I wasn’t alone till a hand grabbed my shoulder. I got mad at myself for not being more aware. I spun around and saw a pretty woman with blond hair tied back into a ponytail. I could tell she was an Amazon of the east. She was very pretty. In fact she looked like Jalira except that this Amazon had brown hair not blond. I asked who she was and she said that her name was Domnay. I asked where she was headed and she said that she was going to the Rogue Encampment.</w:t>
      </w:r>
    </w:p>
    <w:p>
      <w:pPr>
        <w:pStyle w:val="Normal"/>
        <w:rPr/>
      </w:pPr>
      <w:r>
        <w:rPr/>
        <w:tab/>
      </w:r>
    </w:p>
    <w:p>
      <w:pPr>
        <w:pStyle w:val="Normal"/>
        <w:rPr/>
      </w:pPr>
      <w:r>
        <w:rPr/>
        <w:tab/>
      </w:r>
    </w:p>
    <w:p>
      <w:pPr>
        <w:pStyle w:val="Normal"/>
        <w:rPr/>
      </w:pPr>
      <w:r>
        <w:rPr/>
        <w:tab/>
        <w:t xml:space="preserve">We traveled together towards the Rogue Encampment and dispatched the few monsters that got in our way. We began to notice more and more corrupted rogues the further East we got. The Amazon woman taught me the skills of her people and I managed to learn them all in about four days (only because they were fairly simple). Then, all of a sudden we entered a huge clearing with a big fortress made out of trees. We had made it to the Rogue Encampment. We entered and were greeted by many Rogues including Kashya (the rogues battle commander), and Akara (the rogues spiritual leader). Later, Kashya approached me and told me very tragic news. She explained to me that one of her old friends </w:t>
      </w:r>
      <w:r>
        <w:rPr>
          <w:i/>
        </w:rPr>
        <w:t>and</w:t>
      </w:r>
      <w:r>
        <w:rPr/>
        <w:t xml:space="preserve"> best warriors, Blood Raven, had been corrupted by Andariel (one of the lesser evils). She said that if I was true in my want to help, then I must kill Blood Raven…</w:t>
      </w:r>
    </w:p>
    <w:p>
      <w:pPr>
        <w:pStyle w:val="Normal"/>
        <w:rPr/>
      </w:pPr>
      <w:r>
        <w:rPr/>
      </w:r>
    </w:p>
    <w:p>
      <w:pPr>
        <w:pStyle w:val="Normal"/>
        <w:rPr/>
      </w:pPr>
      <w:r>
        <w:rPr/>
      </w:r>
    </w:p>
    <w:p>
      <w:pPr>
        <w:pStyle w:val="Normal"/>
        <w:rPr/>
      </w:pPr>
      <w:r>
        <w:rPr/>
        <w:tab/>
        <w:t>…I cut the Fallen down with a wide swing from my sword Skull Splitter. I then continued on my way toward the Burial Grounds where Blood Raven was raising the dead to fight for her evil deeds. It’s been hard getting this far. I just hope that Blood Raven isn’t a very difficult adversary. As I approached the Burial Ground I noticed corpses hanging from a tree. Underneath the tree, was a pure white woman in blood red armor lazily raising zombies for her undead army. I decided to just get this over with. I mean how challenging could she be? Boy how far off I was.</w:t>
      </w:r>
    </w:p>
    <w:p>
      <w:pPr>
        <w:pStyle w:val="Normal"/>
        <w:rPr/>
      </w:pPr>
      <w:r>
        <w:rPr/>
      </w:r>
    </w:p>
    <w:p>
      <w:pPr>
        <w:pStyle w:val="Normal"/>
        <w:rPr/>
      </w:pPr>
      <w:r>
        <w:rPr/>
      </w:r>
    </w:p>
    <w:p>
      <w:pPr>
        <w:pStyle w:val="Normal"/>
        <w:rPr/>
      </w:pPr>
      <w:r>
        <w:rPr/>
        <w:tab/>
        <w:t>I entered the cemetery gate and yelled a challenge to Blood Raven. She stood up and said that I would join her army of the dead. I yelled a battle cry and charged, but before I could get all the way to her I had to dodge flaming arrows and kill zombies at the same time. This is done after a few minutes and I kneel down and pray while my wounds heal. To my surprise Blood Raven didn’t attack me while I did this. I stood and said that if she could not fight one on one then she'd already lost. She said that I would die for my incompetence. I yelled a battle cry and charged dodging arrows left and right. I got close to Blood raven and got an arrow in my leg. I stumbled but continued to charge and just as I was swinging down on her head she summoned a Unique Battle Hammer. My sword connected with the battle hammer and she used the butt to hit me in the diaphragm. I gasped for air and backed off. I thought that Rogues could only use bows to fight a sword wielder!!!</w:t>
      </w:r>
    </w:p>
    <w:p>
      <w:pPr>
        <w:pStyle w:val="Normal"/>
        <w:rPr/>
      </w:pPr>
      <w:r>
        <w:rPr/>
      </w:r>
    </w:p>
    <w:p>
      <w:pPr>
        <w:pStyle w:val="Normal"/>
        <w:rPr/>
      </w:pPr>
      <w:r>
        <w:rPr/>
      </w:r>
    </w:p>
    <w:p>
      <w:pPr>
        <w:pStyle w:val="Normal"/>
        <w:rPr/>
      </w:pPr>
      <w:r>
        <w:rPr/>
        <w:tab/>
        <w:t>I caught my breath and attacked Blood Raven as I would a warrior with a maul. I swung at her leg but she managed to raise a Zombie and he intercepted the swords blade. She swung at my head but I barley managed to get Skull Splitter up to block the Hammer. I then used blood against Blood. Since she raised so many Zombies I’d raise a blood golem. He tackled the Zombies as I took Blood Raven and used teeth to cut through her blood red armor. She screamed and cursed as she pulled bone shards from her stomach. While she did this I used the jab skill to cut her arm. She swung with her hammer and caught me off guard. It struck me hard in the chest and I flew back about 100 yards hitting my head on (and cracking) a tombstone. How could a hammer do that!!!</w:t>
      </w:r>
    </w:p>
    <w:p>
      <w:pPr>
        <w:pStyle w:val="Normal"/>
        <w:rPr/>
      </w:pPr>
      <w:r>
        <w:rPr/>
      </w:r>
    </w:p>
    <w:p>
      <w:pPr>
        <w:pStyle w:val="Normal"/>
        <w:rPr/>
      </w:pPr>
      <w:r>
        <w:rPr/>
      </w:r>
    </w:p>
    <w:p>
      <w:pPr>
        <w:pStyle w:val="Normal"/>
        <w:rPr/>
      </w:pPr>
      <w:r>
        <w:rPr/>
        <w:tab/>
        <w:t>I was getting up as Blood Raven screamed. I looked up to see my blood golem being blown into bits but not before Blood Raven was severely wounded. I walked over to Blood Raven and she now seemed more of a human color. The problem was that she was dying and she had become truly human once more! I gave her a healing potion and prayed for her to be healed. Once she was truly healed and human once again, She said that she must go but that she wanted me to have her Hammer, The Hammer Of Jholm. I accepted it and she also gave me a book that would tell me how she got her hammer out so quickly. I accepted and thanked her, afterwards she set out towards the North.</w:t>
      </w:r>
    </w:p>
    <w:p>
      <w:pPr>
        <w:pStyle w:val="Normal"/>
        <w:rPr/>
      </w:pPr>
      <w:r>
        <w:rPr/>
      </w:r>
    </w:p>
    <w:p>
      <w:pPr>
        <w:pStyle w:val="Normal"/>
        <w:rPr/>
      </w:pPr>
      <w:r>
        <w:rPr/>
      </w:r>
    </w:p>
    <w:p>
      <w:pPr>
        <w:pStyle w:val="Normal"/>
        <w:rPr/>
      </w:pPr>
      <w:r>
        <w:rPr/>
        <w:tab/>
        <w:t>I went back to the Rogue Encampment and was graciously thanked for my deed. I then retire to my house to read the tome that I’d been given. It told me that there was a way to store things in the nether and be able to get them back in an instant! I tried with a tree branch until I had the spell right and tried it successfully on my sword and hammer. I decided that I would rest until tomorrow and then go to find and destroy Andar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3:21:00Z</dcterms:created>
  <dc:creator>Greg Ferguson</dc:creator>
  <dc:description/>
  <dc:language>en-US</dc:language>
  <cp:lastModifiedBy>Patty Beauregard</cp:lastModifiedBy>
  <dcterms:modified xsi:type="dcterms:W3CDTF">2000-09-19T03:21:00Z</dcterms:modified>
  <cp:revision>2</cp:revision>
  <dc:subject/>
  <dc:title> </dc:title>
</cp:coreProperties>
</file>