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6"/>
        </w:rPr>
        <w:t>Sacred Artifacts</w:t>
      </w:r>
      <w:r>
        <w:rPr/>
        <w:t xml:space="preserve"> </w:t>
      </w:r>
    </w:p>
    <w:p>
      <w:pPr>
        <w:pStyle w:val="Normal"/>
        <w:rPr/>
      </w:pPr>
      <w:r>
        <w:rPr>
          <w:rStyle w:val="StrongEmphasis"/>
        </w:rPr>
        <w:t>The small creature was badly wounded but ran with incredible speed. He stopped, loaded his blow gun and looked back. The warrior was standing about 10 feet away. The creature started running again. When he turned back, the warrior was gone. Then it felt a slice through his neck and there was nothing but pain and blackness like a midnight nightmare. Then, nothing. The small creature was a fallen in the barbarian tribe lands and was close to bringning the World Stone to diablo.</w:t>
      </w:r>
      <w:r>
        <w:rPr/>
        <w:t xml:space="preserve"> </w:t>
      </w:r>
    </w:p>
    <w:p>
      <w:pPr>
        <w:pStyle w:val="Normal"/>
        <w:rPr/>
      </w:pPr>
      <w:r>
        <w:rPr>
          <w:rStyle w:val="StrongEmphasis"/>
        </w:rPr>
        <w:t>I am that warrior. My name is nick. My title is Mauler. My identity is Nick the Mauler. But I guess you already determined that. I am Warcheif and command a large army. I carry a greatsword called The Grandfather, I wear ancient armor and heavy war boots. I wear a grim mask and a pair of war gauntlets. Mt belt is a heavy plated belt. "My army is almost ready my king. It will take a matter of sunrises before we march to the land known as Tristram." " Good. Actually, make is shoter or you will be demoted to peasent." In 2 days we were ready to go. We had Mephistoes soulstone. We needed Baal's and Diablo's. We fought Anderiel and Duriel. We destroyed every source of evil in our path. It was as if the mountain wind was blowing every thing in its path. What was it that the paladins called it, oh yes, a "Tempest".</w:t>
      </w:r>
      <w:r>
        <w:rPr/>
        <w:t xml:space="preserve"> </w:t>
      </w:r>
    </w:p>
    <w:p>
      <w:pPr>
        <w:pStyle w:val="Normal"/>
        <w:rPr/>
      </w:pPr>
      <w:r>
        <w:rPr>
          <w:rStyle w:val="StrongEmphasis"/>
        </w:rPr>
        <w:t>We then entered the gates of despare. The final battle. And our king desired that I alone would fight Diablo and his minions. My army guarded me until I got to the final gate. The first battle was feoriuos. I wasd badly injured and had to use many life potions. I finally reached Diablo in 2 days. I fought with Diablo the next morning. When I entered his chamber, I was suddenly trapped in a prison of bones. Diablo used a lighting attack and then a huge fireball hit me and singed my chest. I had another weapon with me, I pulled it out and slashed the bone prison. Diablo was next! I can't explain what happened next, but I was enraged and when I snapped out of my fury, diablo was dead. My quest finnished, I whent home.</w:t>
      </w:r>
      <w:r>
        <w:rPr/>
        <w:t xml:space="preserve"> </w:t>
      </w:r>
    </w:p>
    <w:p>
      <w:pPr>
        <w:pStyle w:val="Normal"/>
        <w:rPr/>
      </w:pPr>
      <w:r>
        <w:rPr>
          <w:rFonts w:cs="Arial" w:ascii="Arial" w:hAnsi="Arial"/>
          <w:sz w:val="36"/>
        </w:rPr>
        <w:t>The End</w:t>
      </w:r>
      <w:r>
        <w:rPr/>
        <w:t xml:space="preserve"> </w:t>
      </w:r>
    </w:p>
    <w:p>
      <w:pPr>
        <w:pStyle w:val="Normal"/>
        <w:rPr>
          <w:rFonts w:ascii="Arial" w:hAnsi="Arial" w:cs="Arial"/>
        </w:rPr>
      </w:pPr>
      <w:r>
        <w:rPr>
          <w:rFonts w:cs="Arial" w:ascii="Arial" w:hAnsi="Arial"/>
        </w:rPr>
        <w:t xml:space="preserve">By Nic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8:28:00Z</dcterms:created>
  <dc:creator>Patty Beauregard</dc:creator>
  <dc:description/>
  <dc:language>en-US</dc:language>
  <cp:lastModifiedBy>Patty Beauregard</cp:lastModifiedBy>
  <dcterms:modified xsi:type="dcterms:W3CDTF">2001-09-16T18:29:00Z</dcterms:modified>
  <cp:revision>1</cp:revision>
  <dc:subject/>
  <dc:title>Sacred Artifacts </dc:title>
</cp:coreProperties>
</file>