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ANDS AND SORCERY</w:t>
      </w:r>
    </w:p>
    <w:p>
      <w:pPr>
        <w:pStyle w:val="Subtitle"/>
        <w:rPr>
          <w:sz w:val="28"/>
        </w:rPr>
      </w:pPr>
      <w:r>
        <w:rPr>
          <w:sz w:val="28"/>
        </w:rPr>
        <w:t>A Diablo II fan-fic</w:t>
      </w:r>
    </w:p>
    <w:p>
      <w:pPr>
        <w:pStyle w:val="Subtitle"/>
        <w:rPr>
          <w:sz w:val="28"/>
        </w:rPr>
      </w:pPr>
      <w:r>
        <w:rPr>
          <w:sz w:val="28"/>
        </w:rPr>
      </w:r>
    </w:p>
    <w:p>
      <w:pPr>
        <w:pStyle w:val="Heading1"/>
        <w:rPr/>
      </w:pPr>
      <w:r>
        <w:rPr/>
        <w:t>Chapter 2</w:t>
      </w:r>
    </w:p>
    <w:p>
      <w:pPr>
        <w:pStyle w:val="Normal"/>
        <w:jc w:val="center"/>
        <w:rPr>
          <w:sz w:val="28"/>
        </w:rPr>
      </w:pPr>
      <w:r>
        <w:rPr>
          <w:sz w:val="28"/>
        </w:rPr>
      </w:r>
    </w:p>
    <w:p>
      <w:pPr>
        <w:pStyle w:val="Normal"/>
        <w:rPr>
          <w:sz w:val="24"/>
        </w:rPr>
      </w:pPr>
      <w:r>
        <w:rPr>
          <w:sz w:val="24"/>
        </w:rPr>
        <w:tab/>
        <w:t>The smell of burning excrement made Jhana want to vomit. But she could not afford to pause in her flight. The smell originated from the fiery magiks that she had hurled at a group of zombies and skeletons that had leapt out from a shadowy side passage a moment before. The sounds of her magiks ripping that group of undead to shreds would surely bring down more of their brethren. And the last encounter had been entirely too close for comfort.</w:t>
      </w:r>
    </w:p>
    <w:p>
      <w:pPr>
        <w:pStyle w:val="Normal"/>
        <w:rPr>
          <w:sz w:val="24"/>
        </w:rPr>
      </w:pPr>
      <w:r>
        <w:rPr>
          <w:sz w:val="24"/>
        </w:rPr>
        <w:tab/>
        <w:t xml:space="preserve">She stalked as silently as she could though the muck encrusted tunnels of the Lut Gholien sewers. It was in the sewers far below the city that the undead creature, Radament, the creature she had pledged to kill, resided. </w:t>
      </w:r>
    </w:p>
    <w:p>
      <w:pPr>
        <w:pStyle w:val="Normal"/>
        <w:rPr>
          <w:sz w:val="24"/>
        </w:rPr>
      </w:pPr>
      <w:r>
        <w:rPr>
          <w:sz w:val="24"/>
        </w:rPr>
        <w:tab/>
        <w:t>For the first time since she entered these light forsaken tunnels, she admitted to herself that she was entirely waaayy too over her head. Without any false modesty, she knew that she was a competant war wizard. Her grasp of the 3 basic spheres of offensive magics, Fire, Lightning and Cold, were both impressive and comprehensive, despite her age. She was confident of her abilities, perhaps overconfident, she admitted to herself, though she would admit this to no one.</w:t>
      </w:r>
    </w:p>
    <w:p>
      <w:pPr>
        <w:pStyle w:val="Normal"/>
        <w:rPr>
          <w:sz w:val="24"/>
        </w:rPr>
      </w:pPr>
      <w:r>
        <w:rPr>
          <w:sz w:val="24"/>
        </w:rPr>
        <w:tab/>
        <w:t>However, she was also painfully aware that her experience in battle was very limited. Though she could summon powerful magiks to blast the foe, she was used to a supportive position in combat, standing behind the ranks of her warriors and hurling magic at the enemy from a relatively safe position to swing the battle. What she was not used to was being alone, creeping into enemy territory, and certainly not fending off enemy attacks while concentrating on her magic.</w:t>
      </w:r>
    </w:p>
    <w:p>
      <w:pPr>
        <w:pStyle w:val="Normal"/>
        <w:rPr>
          <w:sz w:val="24"/>
        </w:rPr>
      </w:pPr>
      <w:r>
        <w:rPr>
          <w:sz w:val="24"/>
        </w:rPr>
        <w:tab/>
        <w:t>The moment of doubt passed, overshadowed in the confidence that only a sixteen year old teen could have. After all, didn’t she most excel when she was given a challenge. And what hope did a bunch of rotting corpses with rusty swords have against the supreme power that she could draw forth from the elements themselves? Besides, she couldn’t possibly miss the look on the face of that old fat sewer-stain of a Senator when she came back with the monster’s head!</w:t>
      </w:r>
    </w:p>
    <w:p>
      <w:pPr>
        <w:pStyle w:val="Normal"/>
        <w:rPr>
          <w:sz w:val="24"/>
        </w:rPr>
      </w:pPr>
      <w:r>
        <w:rPr>
          <w:sz w:val="24"/>
        </w:rPr>
      </w:r>
    </w:p>
    <w:p>
      <w:pPr>
        <w:pStyle w:val="Normal"/>
        <w:rPr>
          <w:sz w:val="24"/>
        </w:rPr>
      </w:pPr>
      <w:r>
        <w:rPr>
          <w:sz w:val="24"/>
        </w:rPr>
        <w:tab/>
        <w:t>The four companions had agreed straight away, without any need of discussion. However, though Telindhra and Jorg had protested, both Arc and Maiyan insisted upon returning to the Diving Dragon for more information on this Radament. Upon returning they found that the old sage, Deckard Cain had reached the inn as well, in the company of another old man, who identified himself as Drognan.</w:t>
      </w:r>
    </w:p>
    <w:p>
      <w:pPr>
        <w:pStyle w:val="Normal"/>
        <w:rPr>
          <w:sz w:val="24"/>
        </w:rPr>
      </w:pPr>
      <w:r>
        <w:rPr>
          <w:sz w:val="24"/>
        </w:rPr>
        <w:tab/>
        <w:t>Arc quickly told the story of the town meeting and their decision to follow after the young girl in her quest to destroy this Radament. At first, Atma argued with them, telling them that Radament was dangerous and that they would be killed. Cain, however, explained who they were and what they had accomplished, and for the first time, hope entered the eyes of the woman.</w:t>
      </w:r>
    </w:p>
    <w:p>
      <w:pPr>
        <w:pStyle w:val="Normal"/>
        <w:rPr>
          <w:sz w:val="24"/>
        </w:rPr>
      </w:pPr>
      <w:r>
        <w:rPr>
          <w:sz w:val="24"/>
        </w:rPr>
        <w:tab/>
        <w:t>“If you could rid the town of the plague of Radament, we would all be so grateful. Mine is not the only loss that can be blamed on Radament. He is twisted and evil, a parasite on our city. Please,” she begged, eyes filling with tears, “for my family . . .”</w:t>
      </w:r>
    </w:p>
    <w:p>
      <w:pPr>
        <w:pStyle w:val="Normal"/>
        <w:rPr>
          <w:sz w:val="24"/>
        </w:rPr>
      </w:pPr>
      <w:r>
        <w:rPr>
          <w:sz w:val="24"/>
        </w:rPr>
        <w:tab/>
        <w:t>Arc nodded, touched by this woman’s pain. “I pledge that Radament will pay.” He drew his sword and touched the hilt to his forehead. “On my life and my honor.”</w:t>
      </w:r>
    </w:p>
    <w:p>
      <w:pPr>
        <w:pStyle w:val="Normal"/>
        <w:rPr>
          <w:sz w:val="24"/>
        </w:rPr>
      </w:pPr>
      <w:r>
        <w:rPr>
          <w:sz w:val="24"/>
        </w:rPr>
        <w:tab/>
        <w:t>Unable to speak, Atma nodded her thanks and withdrew.</w:t>
      </w:r>
    </w:p>
    <w:p>
      <w:pPr>
        <w:pStyle w:val="Normal"/>
        <w:rPr>
          <w:sz w:val="24"/>
        </w:rPr>
      </w:pPr>
      <w:r>
        <w:rPr>
          <w:sz w:val="24"/>
        </w:rPr>
        <w:tab/>
        <w:t>“Beware my friends.” Cain cautioned. “Radament, as far as we can tell, was once a Horodric Guardian. He will be a powerful foe.”</w:t>
      </w:r>
    </w:p>
    <w:p>
      <w:pPr>
        <w:pStyle w:val="Normal"/>
        <w:rPr>
          <w:sz w:val="24"/>
        </w:rPr>
      </w:pPr>
      <w:r>
        <w:rPr>
          <w:sz w:val="24"/>
        </w:rPr>
        <w:tab/>
        <w:t>“A Horodric Guardian? How can that be?” Arc asked.</w:t>
      </w:r>
    </w:p>
    <w:p>
      <w:pPr>
        <w:pStyle w:val="Normal"/>
        <w:rPr>
          <w:sz w:val="24"/>
        </w:rPr>
      </w:pPr>
      <w:r>
        <w:rPr>
          <w:sz w:val="24"/>
        </w:rPr>
        <w:tab/>
        <w:t xml:space="preserve">“I fear that it is Diablo’s evil influence.” The old man, Drognan replied. </w:t>
      </w:r>
    </w:p>
    <w:p>
      <w:pPr>
        <w:pStyle w:val="Normal"/>
        <w:rPr>
          <w:sz w:val="24"/>
        </w:rPr>
      </w:pPr>
      <w:r>
        <w:rPr>
          <w:sz w:val="24"/>
        </w:rPr>
        <w:tab/>
        <w:t>“Both Drognan and Jehryn have already told me of the passing through of the Dark Wanderer.” Cain interjected.</w:t>
      </w:r>
    </w:p>
    <w:p>
      <w:pPr>
        <w:pStyle w:val="Normal"/>
        <w:rPr>
          <w:sz w:val="24"/>
        </w:rPr>
      </w:pPr>
      <w:r>
        <w:rPr>
          <w:sz w:val="24"/>
        </w:rPr>
        <w:tab/>
        <w:t>“We must assume that Diablo’s influence is spreading forth around the Dark Wanderer, even if he has not yet fully fallen under Diablo’s influence.”</w:t>
      </w:r>
    </w:p>
    <w:p>
      <w:pPr>
        <w:pStyle w:val="Normal"/>
        <w:rPr>
          <w:sz w:val="24"/>
        </w:rPr>
      </w:pPr>
      <w:r>
        <w:rPr>
          <w:sz w:val="24"/>
        </w:rPr>
        <w:tab/>
        <w:t>“Yes, and I fear that his influence is corrupting the magiks of the the Guardians the Horadrim set to guard Baal.”</w:t>
      </w:r>
    </w:p>
    <w:p>
      <w:pPr>
        <w:pStyle w:val="Normal"/>
        <w:rPr>
          <w:sz w:val="24"/>
        </w:rPr>
      </w:pPr>
      <w:r>
        <w:rPr>
          <w:sz w:val="24"/>
        </w:rPr>
        <w:tab/>
        <w:t>“Much like Andariel corrupted the Rogues to her own ends.”</w:t>
      </w:r>
    </w:p>
    <w:p>
      <w:pPr>
        <w:pStyle w:val="Normal"/>
        <w:rPr>
          <w:sz w:val="24"/>
        </w:rPr>
      </w:pPr>
      <w:r>
        <w:rPr>
          <w:sz w:val="24"/>
        </w:rPr>
        <w:tab/>
        <w:t xml:space="preserve">The two old sages, Cain and Drognan, bounced ideas off each other like master orators. </w:t>
      </w:r>
    </w:p>
    <w:p>
      <w:pPr>
        <w:pStyle w:val="Normal"/>
        <w:rPr>
          <w:sz w:val="24"/>
        </w:rPr>
      </w:pPr>
      <w:r>
        <w:rPr>
          <w:sz w:val="24"/>
        </w:rPr>
        <w:tab/>
        <w:t>“What exactly is a Horodric Guardian?” Telindhra asked, somewhat bewildered.</w:t>
      </w:r>
    </w:p>
    <w:p>
      <w:pPr>
        <w:pStyle w:val="Normal"/>
        <w:rPr>
          <w:sz w:val="24"/>
        </w:rPr>
      </w:pPr>
      <w:r>
        <w:rPr>
          <w:sz w:val="24"/>
        </w:rPr>
        <w:tab/>
        <w:t>Cain deferred the answer to Drognan, who nodded his thanks. “When the Horadrim sealed the spirit of Baal within the mighty mage, Tal Rasha, and imprisoned him in his own tomb, they created magical creatures to guard the tomb forever. What they created were Horodric Guardians. Huge amalgamations of human and animals, they are great, powerful golems, imbued with powerful magic. Immensely strong and tough, they are also blessed with magical powers. They can cast spells so that they can defend against sorcerers seeking to free Baal. They command powers over the dead, able to raise legions and possibly even armies of the dead, to repel any army seeking to free the Lord of Destruction. And finally they have been blessed with immortality, able to endure the wear of the Ages, so that they may guard the prison of Baal forever.</w:t>
      </w:r>
    </w:p>
    <w:p>
      <w:pPr>
        <w:pStyle w:val="Normal"/>
        <w:rPr>
          <w:sz w:val="24"/>
        </w:rPr>
      </w:pPr>
      <w:r>
        <w:rPr>
          <w:sz w:val="24"/>
        </w:rPr>
        <w:tab/>
        <w:t>The four warriors exchanged worried glances. Maiyan snorted, then shrugged. “We took Andariel, didn’t we?”</w:t>
      </w:r>
    </w:p>
    <w:p>
      <w:pPr>
        <w:pStyle w:val="Normal"/>
        <w:rPr>
          <w:sz w:val="24"/>
        </w:rPr>
      </w:pPr>
      <w:r>
        <w:rPr>
          <w:sz w:val="24"/>
        </w:rPr>
        <w:tab/>
        <w:t>“Waiting achieves nothing. Well still have to catch up with that fool girl, too.” Jorg rumbled in displeasure. Inwardly, the idea of venturing underground again annoyed him. Didn’t frighten him really, the gods knew that little did. Just, annoyed.</w:t>
      </w:r>
    </w:p>
    <w:p>
      <w:pPr>
        <w:pStyle w:val="Normal"/>
        <w:rPr>
          <w:sz w:val="24"/>
        </w:rPr>
      </w:pPr>
      <w:r>
        <w:rPr>
          <w:sz w:val="24"/>
        </w:rPr>
        <w:tab/>
        <w:t>“There is a secret door near the docks into the sewers.” Drognan said. “If she is heading towards the way further down to reach Radament, she will have to pass this door. You can catch her there, if you hurry.”</w:t>
      </w:r>
    </w:p>
    <w:p>
      <w:pPr>
        <w:pStyle w:val="Normal"/>
        <w:rPr>
          <w:sz w:val="24"/>
        </w:rPr>
      </w:pPr>
      <w:r>
        <w:rPr>
          <w:sz w:val="24"/>
        </w:rPr>
        <w:tab/>
        <w:t>The four nodded and turned to go. As they went, Cain called after them, “Remember! Radament is the key. He can raise the dead faster than you can re-slay them. But take him out and all the rest will fall with him!”</w:t>
      </w:r>
    </w:p>
    <w:p>
      <w:pPr>
        <w:pStyle w:val="Normal"/>
        <w:rPr>
          <w:sz w:val="24"/>
        </w:rPr>
      </w:pPr>
      <w:r>
        <w:rPr>
          <w:sz w:val="24"/>
        </w:rPr>
        <w:tab/>
        <w:t>They left.</w:t>
      </w:r>
    </w:p>
    <w:p>
      <w:pPr>
        <w:pStyle w:val="Normal"/>
        <w:rPr>
          <w:sz w:val="24"/>
        </w:rPr>
      </w:pPr>
      <w:r>
        <w:rPr>
          <w:sz w:val="24"/>
        </w:rPr>
      </w:r>
    </w:p>
    <w:p>
      <w:pPr>
        <w:pStyle w:val="Normal"/>
        <w:rPr>
          <w:sz w:val="24"/>
        </w:rPr>
      </w:pPr>
      <w:r>
        <w:rPr>
          <w:sz w:val="24"/>
        </w:rPr>
        <w:tab/>
        <w:t>For another hour, Jhana stalked through the tunnels of the sewers. The tunnels under Lut Gholein were a labyrinth of tunnels, seemingly without any plan or pattern. But at each turn, she knew unerringly which direction to head.</w:t>
      </w:r>
    </w:p>
    <w:p>
      <w:pPr>
        <w:pStyle w:val="Normal"/>
        <w:rPr>
          <w:sz w:val="24"/>
        </w:rPr>
      </w:pPr>
      <w:r>
        <w:rPr>
          <w:sz w:val="24"/>
        </w:rPr>
        <w:tab/>
        <w:t xml:space="preserve">Humankind was naturally a powerfully magical race, one of the most magical alive. All humans within them had natural magic, and a potential for great magical power. However, few humans were suited to the Sorcerer’s path. Many were not strong enough, others simply were not suited to that path. </w:t>
      </w:r>
    </w:p>
    <w:p>
      <w:pPr>
        <w:pStyle w:val="Normal"/>
        <w:rPr>
          <w:sz w:val="24"/>
        </w:rPr>
      </w:pPr>
      <w:r>
        <w:rPr>
          <w:sz w:val="24"/>
        </w:rPr>
        <w:tab/>
        <w:t>Those that were able to take the path of the Sorcerer, wielder of Elemental magic and the Powers of the Land, found that they had an affinity to the Magic of the Earth, called the Sorcerer’s magic, or Elemancy. Some could sense the magic within others around them, even sometimes the potential to wield the magic. Others could sense the presence of the magic around them, even identify the type of magic being cast.</w:t>
      </w:r>
    </w:p>
    <w:p>
      <w:pPr>
        <w:pStyle w:val="Normal"/>
        <w:rPr>
          <w:sz w:val="24"/>
        </w:rPr>
      </w:pPr>
      <w:r>
        <w:rPr>
          <w:sz w:val="24"/>
        </w:rPr>
        <w:tab/>
        <w:t>Jhana could do all these things and more, so much more. She could sense the person casting the magic, and even to a certain degree link with their magic. She could feel what was being cast, and also feel what the caster’s intentions were. It was a previously unheard of skill, one that Jhana was proud of.</w:t>
      </w:r>
    </w:p>
    <w:p>
      <w:pPr>
        <w:pStyle w:val="Normal"/>
        <w:rPr>
          <w:sz w:val="24"/>
        </w:rPr>
      </w:pPr>
      <w:r>
        <w:rPr>
          <w:sz w:val="24"/>
        </w:rPr>
        <w:tab/>
        <w:t>The budding sorceress wasn’t really glad of her ability now, however. Every time she turned in the right direction, she was following the source of the magiks that she knew this Radament creature was summoning. She could feel the magic flow out from the unnaturally created creature, could feel its unspoken command to the undead that it had summoned, to seek her out and find her.</w:t>
      </w:r>
    </w:p>
    <w:p>
      <w:pPr>
        <w:pStyle w:val="Normal"/>
        <w:rPr>
          <w:sz w:val="24"/>
        </w:rPr>
      </w:pPr>
      <w:r>
        <w:rPr>
          <w:sz w:val="24"/>
        </w:rPr>
        <w:tab/>
        <w:t>She could feel the magically summoned creatures drawing nearer and nearer to her position, the mental wailing, “Ra-aadiii-mmeeeentt . . . . . Ra-aadiii-mmeeeentt” as they paid homage to their master. Every moment she could feel them getting closer and closer.</w:t>
      </w:r>
    </w:p>
    <w:p>
      <w:pPr>
        <w:pStyle w:val="Normal"/>
        <w:rPr>
          <w:sz w:val="24"/>
        </w:rPr>
      </w:pPr>
      <w:r>
        <w:rPr>
          <w:sz w:val="24"/>
        </w:rPr>
        <w:tab/>
        <w:t>She started to panic. The dead voices seemed to rattle in her head and she could not judge how many there were. There are too many! Her mind screamed to herself. The only hope she had was surprising them, summoning forth the greatest magic she could muster, hoping to obliterate them all before they could overwhelm her.</w:t>
      </w:r>
    </w:p>
    <w:p>
      <w:pPr>
        <w:pStyle w:val="Normal"/>
        <w:rPr>
          <w:sz w:val="24"/>
        </w:rPr>
      </w:pPr>
      <w:r>
        <w:rPr>
          <w:sz w:val="24"/>
        </w:rPr>
        <w:tab/>
        <w:t>She hunkered down into a crouch, in a shadowy side passage, her staff held out before her. She summoned forth her magic. Drawing more and more into her, she readied herself for an immense barrage of devastating magic.</w:t>
      </w:r>
    </w:p>
    <w:p>
      <w:pPr>
        <w:pStyle w:val="Normal"/>
        <w:rPr>
          <w:sz w:val="24"/>
        </w:rPr>
      </w:pPr>
      <w:r>
        <w:rPr>
          <w:sz w:val="24"/>
        </w:rPr>
        <w:tab/>
        <w:t>Closer and closer, they came. Closer. The hissing, sibilant voices in her head of the approaching dead seemed deafening. She thought she could head the rattle of bone legs carrying the bone warriors towards her. Soon, soon. They’re just around the corner! A glowing ball of fire sprang into existence at the tip of her staff.</w:t>
      </w:r>
    </w:p>
    <w:p>
      <w:pPr>
        <w:pStyle w:val="Normal"/>
        <w:rPr>
          <w:sz w:val="24"/>
        </w:rPr>
      </w:pPr>
      <w:r>
        <w:rPr>
          <w:sz w:val="24"/>
        </w:rPr>
        <w:tab/>
        <w:t>Suddenly there was the sound of an opening door from behind, and Jhana was blinded. Since entering the tunnels, she had relied on a Light Radius spell for sight. Thus, though she could see through her magic, she had effectively been in a no light environment for about two hours, and her eyes had adjusted accordingly. With the opening of the door, sunlight shafted into the tunnel and Jhana could not see for a second while her eyes adjusted.</w:t>
      </w:r>
    </w:p>
    <w:p>
      <w:pPr>
        <w:pStyle w:val="Normal"/>
        <w:rPr>
          <w:sz w:val="24"/>
        </w:rPr>
      </w:pPr>
      <w:r>
        <w:rPr>
          <w:sz w:val="24"/>
        </w:rPr>
        <w:tab/>
        <w:t xml:space="preserve">She spun and squinted at the source of the light. Almost directly behind her, A door had opened and sunlight streamed in. Silhouetted in the light were four figures. Because of the adjusting to the light, she could not make out who or what they were. </w:t>
      </w:r>
    </w:p>
    <w:p>
      <w:pPr>
        <w:pStyle w:val="Normal"/>
        <w:ind w:firstLine="720"/>
        <w:rPr>
          <w:sz w:val="24"/>
        </w:rPr>
      </w:pPr>
      <w:r>
        <w:rPr>
          <w:sz w:val="24"/>
        </w:rPr>
        <w:t>I’ve been flanked! She thought to herself. They’re coming at me from behind! In the surprise, she had lost the fine concentration that she held before, and thus much of the stored up magical power. But she still let loose an impressive volley of Fire Bolts streaming at the four figures. They all scattered in different directions, barely dodging the bolts.</w:t>
      </w:r>
    </w:p>
    <w:p>
      <w:pPr>
        <w:pStyle w:val="Normal"/>
        <w:ind w:firstLine="720"/>
        <w:rPr>
          <w:sz w:val="24"/>
        </w:rPr>
      </w:pPr>
      <w:r>
        <w:rPr>
          <w:sz w:val="24"/>
        </w:rPr>
        <w:t>Suddenly there was a great meaty crack noise. Jhana suddenly found herself twisting and falling through the air. As she landed in a puddle of muck, an strangely calm thought analysed the situation. An arrow, she wondered. I’ve been shot by an arrow, in the back of my shoulder! Then pain lanced through her left shoulder, and she screamed.</w:t>
      </w:r>
    </w:p>
    <w:p>
      <w:pPr>
        <w:pStyle w:val="Normal"/>
        <w:ind w:firstLine="720"/>
        <w:rPr>
          <w:sz w:val="24"/>
        </w:rPr>
      </w:pPr>
      <w:r>
        <w:rPr>
          <w:sz w:val="24"/>
        </w:rPr>
        <w:t>The whistle of more arrows shot overhead. The undead had arrived, and one of them had shot her in the back of the shoulder. A few man shapes hurled past her at the undead, and the ring of metal on metal filled the tunnels. Two figures appeared over her. One was a kneeling warrior, shielding her from any more arrows with his shield. The other was a kneeling female archer, returning fire quickly and efficiently.</w:t>
      </w:r>
    </w:p>
    <w:p>
      <w:pPr>
        <w:pStyle w:val="Normal"/>
        <w:ind w:firstLine="720"/>
        <w:rPr>
          <w:sz w:val="24"/>
        </w:rPr>
      </w:pPr>
      <w:r>
        <w:rPr>
          <w:sz w:val="24"/>
        </w:rPr>
        <w:t>“</w:t>
      </w:r>
      <w:r>
        <w:rPr>
          <w:sz w:val="24"/>
        </w:rPr>
        <w:t>Lie still, you’ve been hit,” The man said in a soothing voice. Jhana ignored him and growlingly forced herself into a sitting position, leaning against a wall but carefully avoiding the arrow.</w:t>
      </w:r>
    </w:p>
    <w:p>
      <w:pPr>
        <w:pStyle w:val="Normal"/>
        <w:ind w:firstLine="720"/>
        <w:rPr>
          <w:sz w:val="24"/>
        </w:rPr>
      </w:pPr>
      <w:r>
        <w:rPr>
          <w:sz w:val="24"/>
        </w:rPr>
        <w:t>She looked up to see A huge gigantic man flailing hard at a large group of skeletons. He held two huge axes, amazingly one in each fist, and was smashing a hefty path through the skeletons. At his side was a lithe warrior woman using a bladed spear like a quarterstaff, spinning and whirling, wreaking havoc among the undead.</w:t>
      </w:r>
    </w:p>
    <w:p>
      <w:pPr>
        <w:pStyle w:val="Normal"/>
        <w:ind w:firstLine="720"/>
        <w:rPr>
          <w:sz w:val="24"/>
        </w:rPr>
      </w:pPr>
      <w:r>
        <w:rPr>
          <w:sz w:val="24"/>
        </w:rPr>
        <w:t>There were also a few skeleton archers trying to fire at the two warriors, but their shots were obscured by their undead allies. And when any of them even started drawing back an arrow for a shot, the kneeling archer beside Jhana would draw back and fire to take the skeleton archer with a lightning fast shot.</w:t>
      </w:r>
    </w:p>
    <w:p>
      <w:pPr>
        <w:pStyle w:val="Normal"/>
        <w:ind w:firstLine="720"/>
        <w:rPr>
          <w:sz w:val="24"/>
        </w:rPr>
      </w:pPr>
      <w:r>
        <w:rPr>
          <w:sz w:val="24"/>
        </w:rPr>
        <w:t>However, some were starting to slip past the two warriors to charge at the kneeling archer and the swordsman with Jhana. The swordsman got up and drew his sword.</w:t>
      </w:r>
    </w:p>
    <w:p>
      <w:pPr>
        <w:pStyle w:val="Normal"/>
        <w:ind w:firstLine="720"/>
        <w:rPr>
          <w:sz w:val="24"/>
        </w:rPr>
      </w:pPr>
      <w:r>
        <w:rPr>
          <w:sz w:val="24"/>
        </w:rPr>
        <w:t>Four skeleton warriors charged, using their longs swords in two hands. The swordsman stepped forward, sword and shield held ready.</w:t>
      </w:r>
    </w:p>
    <w:p>
      <w:pPr>
        <w:pStyle w:val="Normal"/>
        <w:ind w:firstLine="720"/>
        <w:rPr>
          <w:sz w:val="24"/>
        </w:rPr>
      </w:pPr>
      <w:r>
        <w:rPr>
          <w:sz w:val="24"/>
        </w:rPr>
        <w:t xml:space="preserve">Jhana had seen men use swords before, but mostly they were swinging from the backs of horses, on desert raids. From the instant this swordsman attacked, she knew he was a true swordsman, a warrior who survived by mastering the sword. And yet, the way he fought surprised her. </w:t>
      </w:r>
    </w:p>
    <w:p>
      <w:pPr>
        <w:pStyle w:val="Normal"/>
        <w:ind w:firstLine="720"/>
        <w:rPr>
          <w:sz w:val="24"/>
        </w:rPr>
      </w:pPr>
      <w:r>
        <w:rPr>
          <w:sz w:val="24"/>
        </w:rPr>
        <w:t>She had always imagined what a true swordsman fighting would be like. Graceful, flowing movements, the warrior would move forward like a dance, as though his opponents weren’t even there, or were exactly where he wanted them to be. His sword would rise and fall, swing left and right in an intricate web of death.</w:t>
      </w:r>
    </w:p>
    <w:p>
      <w:pPr>
        <w:pStyle w:val="Normal"/>
        <w:ind w:firstLine="720"/>
        <w:rPr>
          <w:sz w:val="24"/>
        </w:rPr>
      </w:pPr>
      <w:r>
        <w:rPr>
          <w:sz w:val="24"/>
        </w:rPr>
        <w:t>But the way this swordsman moved was nothing like this. He just stepped forward to engage each opponent. Sword did not move in an intricate web, but rather blocked and then attacked in short, powerful attacks, emphasizing economic precision. His shield moved little to block, except when he batted away attacks and countered with a sold shield bash. He did not seem to dodge too much or to excessively, it just seemed than wherever his attacker’s swords were, he wasn’t. Every move was practiced, economic and almost workmanlike. There were no useless posturing, flowery poses. He served death to his opponents as a waiter might serve drinks. Jhana was surprised, but she could not doubt the efficiency of it.</w:t>
      </w:r>
    </w:p>
    <w:p>
      <w:pPr>
        <w:pStyle w:val="Normal"/>
        <w:ind w:firstLine="720"/>
        <w:rPr>
          <w:sz w:val="24"/>
        </w:rPr>
      </w:pPr>
      <w:r>
        <w:rPr>
          <w:sz w:val="24"/>
        </w:rPr>
        <w:t xml:space="preserve">As the swordsman finished off the four that had slipped by his friends, the other two were slowly falling back. Though the spearwoman and the huge axeman, had claimed a huge toll in skeletons, they were being pushed back by sheer numbers. Radament had sent a large group to defend his territory. </w:t>
      </w:r>
    </w:p>
    <w:p>
      <w:pPr>
        <w:pStyle w:val="Normal"/>
        <w:ind w:firstLine="720"/>
        <w:rPr>
          <w:sz w:val="24"/>
        </w:rPr>
      </w:pPr>
      <w:r>
        <w:rPr>
          <w:sz w:val="24"/>
        </w:rPr>
        <w:t>The two fell back to guard the sides of the swordsman, who took the center. The three guarded the opening of the passageway, where they could hold off greater numbers with their skill. The bow woman cursed as the three bodies blocked off her shots. She slung her bow over her shoulder and drew a short sword and a stabbing dagger. The skeletons, now about a score of them, backed off for a moment. They began to cackle as one, confident they could overwhelm the warriors with their sheer numbers.</w:t>
      </w:r>
    </w:p>
    <w:p>
      <w:pPr>
        <w:pStyle w:val="Normal"/>
        <w:ind w:firstLine="720"/>
        <w:rPr>
          <w:sz w:val="24"/>
        </w:rPr>
      </w:pPr>
      <w:r>
        <w:rPr>
          <w:sz w:val="24"/>
        </w:rPr>
        <w:t>Jhana got to her feet, ignoring the pain. She let her left arm hang limply. She could probably move it, but for the moment she avoided the pain, not wanting to pass out.</w:t>
      </w:r>
    </w:p>
    <w:p>
      <w:pPr>
        <w:pStyle w:val="Normal"/>
        <w:ind w:firstLine="720"/>
        <w:rPr>
          <w:sz w:val="24"/>
        </w:rPr>
      </w:pPr>
      <w:r>
        <w:rPr>
          <w:sz w:val="24"/>
        </w:rPr>
        <w:t>Raising her staff above her head, she quietly spoke. “Move. Out of my way, please.” She said in a quiet, rather pleasant voice.</w:t>
      </w:r>
    </w:p>
    <w:p>
      <w:pPr>
        <w:pStyle w:val="Normal"/>
        <w:ind w:firstLine="720"/>
        <w:rPr>
          <w:sz w:val="24"/>
        </w:rPr>
      </w:pPr>
      <w:r>
        <w:rPr>
          <w:sz w:val="24"/>
        </w:rPr>
        <w:t>The three warriors guarding the tunnel looked at each other and shrugged. They moved out of the way, though dubiously. They were ready to leap back into position when she failed, which they clearly though she would. Jhana gritted her teeth. She’d show them!</w:t>
      </w:r>
    </w:p>
    <w:p>
      <w:pPr>
        <w:pStyle w:val="Normal"/>
        <w:ind w:firstLine="720"/>
        <w:rPr>
          <w:sz w:val="24"/>
        </w:rPr>
      </w:pPr>
      <w:r>
        <w:rPr>
          <w:sz w:val="24"/>
        </w:rPr>
        <w:t xml:space="preserve">Two lightning bolts flashed out in rapid succession, taking out five startled skeletons, scattering bones like a shredded pillow scatters feathers. Then three waves of crawling electrical energy flashed out and meandered along the floor, electrocuting anything they touched. There was a brief scramble as the skeletons tried to dodge, many bumping into each other and knocking each other back into the paths of the electricity. Though few were destroyed, many were wounded. Jhana, infuriated by the wound they had dealt to her body and pride, continued her deadly barrage of magic. Powerful bolts of pure cold magic flashed out smashing into the already wounded skeletons, freezing their bones and shattering them. Some began to flee but solid fire walls sprung up, engulfing the leaders and cutting off escape for the rest. </w:t>
      </w:r>
    </w:p>
    <w:p>
      <w:pPr>
        <w:pStyle w:val="Normal"/>
        <w:ind w:firstLine="720"/>
        <w:rPr>
          <w:sz w:val="24"/>
        </w:rPr>
      </w:pPr>
      <w:r>
        <w:rPr>
          <w:sz w:val="24"/>
        </w:rPr>
        <w:t>With no way to escape, the remaining seven turned and charged the flagging sorceress. The four warriors took their cue to charge.</w:t>
      </w:r>
    </w:p>
    <w:p>
      <w:pPr>
        <w:pStyle w:val="Normal"/>
        <w:ind w:firstLine="720"/>
        <w:rPr>
          <w:sz w:val="24"/>
        </w:rPr>
      </w:pPr>
      <w:r>
        <w:rPr>
          <w:sz w:val="24"/>
        </w:rPr>
      </w:r>
    </w:p>
    <w:p>
      <w:pPr>
        <w:pStyle w:val="Normal"/>
        <w:ind w:firstLine="720"/>
        <w:rPr>
          <w:sz w:val="24"/>
        </w:rPr>
      </w:pPr>
      <w:r>
        <w:rPr>
          <w:sz w:val="24"/>
        </w:rPr>
        <w:t>The fight was brutally short. Jorg leapt forward to completely smash away one with a huge double overhand chop. Another skeleton dodged away and then attacked again, but was unable to defend against both chopping weapons.</w:t>
      </w:r>
    </w:p>
    <w:p>
      <w:pPr>
        <w:pStyle w:val="Normal"/>
        <w:ind w:firstLine="720"/>
        <w:rPr>
          <w:sz w:val="24"/>
        </w:rPr>
      </w:pPr>
      <w:r>
        <w:rPr>
          <w:sz w:val="24"/>
        </w:rPr>
        <w:t>Similarly, Maiyan stabbed forward, using her glaive as a spear this time, completely surprising the first skeleton by taking it straight through the head with a stab. Then the Amazon easily kept the second at bay with short, sharp spear stabs and parries before neatly decapitating it with a quick slash.</w:t>
      </w:r>
    </w:p>
    <w:p>
      <w:pPr>
        <w:pStyle w:val="Normal"/>
        <w:ind w:firstLine="720"/>
        <w:rPr>
          <w:sz w:val="24"/>
        </w:rPr>
      </w:pPr>
      <w:r>
        <w:rPr>
          <w:sz w:val="24"/>
        </w:rPr>
        <w:t>Arc met his two straight up in the charge. Content to take the defensive, he patiently deflected all attacks from both sides with shield and sword. After only about a minute he saw his opportunity. He ducked and spun into a left sidestep, ducking under a high horizontal slash from the left while dodging a stab from the one from the right. Completing the spin, he came up with a backhand slash that decapitated the left one, and ended with a left front kick that catapulted the now headless skeleton into it’s companion. The other skeleton stumbled back under the weight of it’s companion, but quickly threw it off, just in time to receive a full stab straight through it’s breast plate, severing the spine.</w:t>
      </w:r>
    </w:p>
    <w:p>
      <w:pPr>
        <w:pStyle w:val="Normal"/>
        <w:ind w:firstLine="720"/>
        <w:rPr>
          <w:sz w:val="24"/>
        </w:rPr>
      </w:pPr>
      <w:r>
        <w:rPr>
          <w:sz w:val="24"/>
        </w:rPr>
        <w:t>Telindhra reveled in her new found ability in hand to hand. She engaged the last one willingly, taking the offensive. Soon she had the skeleton backpedalling, relying solely on its shield for defense. When it threw a last ditch, weak thrust, she knew she had won. She knocked the stab wide with her sword, and reversed her own stabbing dagger to plunge it into the outstretched arm. Yanking hard, she ripped the arm, from elbow down, out of the socket. The arm, released from the magic holding the skeleton together, fell limply to the floor. Now weaponless, relying only on it’s shield, the skeleton retreated. Telindhra didn’t let up, though. She hurled her dagger unerringly at its head. The shield came up, And the dagger thunked into the wood. But Telindhra had already darted forward, and coming in close with a ducking spin on the balls of her feet, slashed out with her sword to cut away there skeleton’s legs at the knees. The skeleton crashed to the floor, crippled, as Telindhra came to her feet. Ending it quickly, Telindhra stamped down on the shield and plunged her sword into the creature’s head.</w:t>
      </w:r>
    </w:p>
    <w:p>
      <w:pPr>
        <w:pStyle w:val="Normal"/>
        <w:ind w:firstLine="720"/>
        <w:rPr>
          <w:sz w:val="24"/>
        </w:rPr>
      </w:pPr>
      <w:r>
        <w:rPr>
          <w:sz w:val="24"/>
        </w:rPr>
        <w:t>Retrieving her weapons, Telindhra stood. Turning, she started towards the fallen magic-user. The young desert girl was leaning heavily on the wall, sweat pouring from her face. The arrow protruded weirdly from the back of her shoulder and blood ran freely down her back. As Telindhra got there, Arc also arrived. His telltale Aura was already glowing a familiar blue, and this time he channeled it’s light towards the wounded girl.</w:t>
      </w:r>
    </w:p>
    <w:p>
      <w:pPr>
        <w:pStyle w:val="Normal"/>
        <w:ind w:firstLine="720"/>
        <w:rPr>
          <w:sz w:val="24"/>
        </w:rPr>
      </w:pPr>
      <w:r>
        <w:rPr>
          <w:sz w:val="24"/>
        </w:rPr>
        <w:t>“</w:t>
      </w:r>
      <w:r>
        <w:rPr>
          <w:sz w:val="24"/>
        </w:rPr>
        <w:t>We’ll let her rest here for a little while.” Arc said. “Then we’ll take her back to the surface. Once she had someone caring for her, we’ll get this Radament.” Telindhra was nodding her agreement when the young girl yelled in protest.</w:t>
      </w:r>
    </w:p>
    <w:p>
      <w:pPr>
        <w:pStyle w:val="Normal"/>
        <w:ind w:firstLine="720"/>
        <w:rPr>
          <w:sz w:val="24"/>
        </w:rPr>
      </w:pPr>
      <w:r>
        <w:rPr>
          <w:sz w:val="24"/>
        </w:rPr>
        <w:t>“</w:t>
      </w:r>
      <w:r>
        <w:rPr>
          <w:sz w:val="24"/>
        </w:rPr>
        <w:t>No! I . . . must come! I must . . . get Radament.” She was shaking her head furiously as she turned to face Arc and Telin.</w:t>
      </w:r>
    </w:p>
    <w:p>
      <w:pPr>
        <w:pStyle w:val="Normal"/>
        <w:ind w:firstLine="720"/>
        <w:rPr>
          <w:sz w:val="24"/>
        </w:rPr>
      </w:pPr>
      <w:r>
        <w:rPr>
          <w:sz w:val="24"/>
        </w:rPr>
        <w:t>“</w:t>
      </w:r>
      <w:r>
        <w:rPr>
          <w:sz w:val="24"/>
        </w:rPr>
        <w:t>You’re wounded.” The Paladin said soothingly. “Don’t worry, we’ll get this one for you.”</w:t>
      </w:r>
    </w:p>
    <w:p>
      <w:pPr>
        <w:pStyle w:val="Normal"/>
        <w:ind w:firstLine="720"/>
        <w:rPr>
          <w:sz w:val="24"/>
        </w:rPr>
      </w:pPr>
      <w:r>
        <w:rPr>
          <w:sz w:val="24"/>
        </w:rPr>
        <w:t>“</w:t>
      </w:r>
      <w:r>
        <w:rPr>
          <w:sz w:val="24"/>
        </w:rPr>
        <w:t>No, you don’t understand! I . . . must be the one to defeat . . . Radament.” She said.</w:t>
      </w:r>
    </w:p>
    <w:p>
      <w:pPr>
        <w:pStyle w:val="Normal"/>
        <w:ind w:firstLine="720"/>
        <w:rPr>
          <w:sz w:val="24"/>
        </w:rPr>
      </w:pPr>
      <w:r>
        <w:rPr>
          <w:sz w:val="24"/>
        </w:rPr>
        <w:t>“</w:t>
      </w:r>
      <w:r>
        <w:rPr>
          <w:sz w:val="24"/>
        </w:rPr>
        <w:t>Don’t worry about it.” Telindhra said mildly, “We’ll take care of this one.”</w:t>
      </w:r>
    </w:p>
    <w:p>
      <w:pPr>
        <w:pStyle w:val="Normal"/>
        <w:ind w:firstLine="720"/>
        <w:rPr>
          <w:sz w:val="24"/>
        </w:rPr>
      </w:pPr>
      <w:r>
        <w:rPr>
          <w:sz w:val="24"/>
        </w:rPr>
        <w:t>“</w:t>
      </w:r>
      <w:r>
        <w:rPr>
          <w:sz w:val="24"/>
        </w:rPr>
        <w:t>No! You do not understand. I made the pledge. If I do not do this, the Senator will cast my people out.”</w:t>
      </w:r>
    </w:p>
    <w:p>
      <w:pPr>
        <w:pStyle w:val="Normal"/>
        <w:ind w:firstLine="720"/>
        <w:rPr>
          <w:sz w:val="24"/>
        </w:rPr>
      </w:pPr>
      <w:r>
        <w:rPr>
          <w:sz w:val="24"/>
        </w:rPr>
        <w:t>Arc shook his head as Maiyan and Jorg joined the group. “Surely Jerhyn would not turn your people out.”</w:t>
      </w:r>
    </w:p>
    <w:p>
      <w:pPr>
        <w:pStyle w:val="Normal"/>
        <w:ind w:firstLine="720"/>
        <w:rPr>
          <w:sz w:val="24"/>
        </w:rPr>
      </w:pPr>
      <w:r>
        <w:rPr>
          <w:sz w:val="24"/>
        </w:rPr>
        <w:t>“</w:t>
      </w:r>
      <w:r>
        <w:rPr>
          <w:sz w:val="24"/>
        </w:rPr>
        <w:t xml:space="preserve">Jerhyn is a young sultan, newly come to his throne.” The healing Aura seemed to be working on the girl, Princess Jhana, Arc recalled, and she was regaining strength. The pain seemed to be lessening too. “The people trust the Senate, older and more experienced. And Senator Pilnar holds the ears of the Senate.” </w:t>
      </w:r>
    </w:p>
    <w:p>
      <w:pPr>
        <w:pStyle w:val="Normal"/>
        <w:ind w:firstLine="720"/>
        <w:rPr>
          <w:sz w:val="24"/>
        </w:rPr>
      </w:pPr>
      <w:r>
        <w:rPr>
          <w:sz w:val="24"/>
        </w:rPr>
        <w:t>She grimaced and struggled on. “Pilnar wants nothing more than to turn my people away. He had the majority of the people under his sway. Soon he would have been able to turn us out. Accepting his challenge was our last resort. If someone else was to take Radament, then what would he set next? Clear the desert of the walking dead? Destroy Baal himself? Or he might not even set another challenge, he would cast us back into the desert where the minions of Diablo swarm the dunes that was once our homes. Lut Gholein is our last chance, and Radament is the key to that chance.”</w:t>
      </w:r>
    </w:p>
    <w:p>
      <w:pPr>
        <w:pStyle w:val="Normal"/>
        <w:ind w:firstLine="720"/>
        <w:rPr>
          <w:sz w:val="24"/>
        </w:rPr>
      </w:pPr>
      <w:r>
        <w:rPr>
          <w:sz w:val="24"/>
        </w:rPr>
        <w:t>She looked at the four grimly. “I must go on. Or my people will die.”</w:t>
      </w:r>
    </w:p>
    <w:p>
      <w:pPr>
        <w:pStyle w:val="Normal"/>
        <w:ind w:firstLine="720"/>
        <w:rPr>
          <w:sz w:val="24"/>
        </w:rPr>
      </w:pPr>
      <w:r>
        <w:rPr>
          <w:sz w:val="24"/>
        </w:rPr>
        <w:t xml:space="preserve">The four looked at each other. Three moved off a little way and conferred, while Arc stayed to continue his art to help Jhana’s wound. Soon the three came back. </w:t>
      </w:r>
    </w:p>
    <w:p>
      <w:pPr>
        <w:pStyle w:val="Normal"/>
        <w:ind w:firstLine="720"/>
        <w:rPr>
          <w:sz w:val="24"/>
        </w:rPr>
      </w:pPr>
      <w:r>
        <w:rPr>
          <w:sz w:val="24"/>
        </w:rPr>
        <w:t>“</w:t>
      </w:r>
      <w:r>
        <w:rPr>
          <w:sz w:val="24"/>
        </w:rPr>
        <w:t>We will help you.” The large man said, without preamble. “I am Jorg, of the Barbarian Tribes.”</w:t>
      </w:r>
    </w:p>
    <w:p>
      <w:pPr>
        <w:pStyle w:val="Normal"/>
        <w:ind w:firstLine="720"/>
        <w:rPr>
          <w:sz w:val="24"/>
        </w:rPr>
      </w:pPr>
      <w:r>
        <w:rPr>
          <w:sz w:val="24"/>
        </w:rPr>
        <w:t>“</w:t>
      </w:r>
      <w:r>
        <w:rPr>
          <w:sz w:val="24"/>
        </w:rPr>
        <w:t>But stay back and avoid combat. We’ll protect you. And I am the Amazon, Maiyan.” The hawk faced woman said.</w:t>
      </w:r>
    </w:p>
    <w:p>
      <w:pPr>
        <w:pStyle w:val="Normal"/>
        <w:ind w:firstLine="720"/>
        <w:rPr>
          <w:sz w:val="24"/>
        </w:rPr>
      </w:pPr>
      <w:r>
        <w:rPr>
          <w:sz w:val="24"/>
        </w:rPr>
        <w:t>The pretty brown haired girl smiled at Jhana. “And don’t try anything too big with that magic of yours, either. We don’t want your to faint and fall into all this sh  . . . smelly stuff. I’m Telindhra the Rogue.”</w:t>
      </w:r>
    </w:p>
    <w:p>
      <w:pPr>
        <w:pStyle w:val="Normal"/>
        <w:ind w:firstLine="720"/>
        <w:rPr>
          <w:sz w:val="24"/>
        </w:rPr>
      </w:pPr>
      <w:r>
        <w:rPr>
          <w:sz w:val="24"/>
        </w:rPr>
        <w:t>The swordsman didn’t say anything. He seemed to be concentrating on his power. “Oh,” The girl, Telindhra, said. “That’s Arc. Arcsaur deQuester, but everyone calls him Arc.” She leant forward and whispered conspiratorially, “He’s a Paladin.” Arc nodded in greeting, but didn’t stop his mediatative Aura.</w:t>
      </w:r>
    </w:p>
    <w:p>
      <w:pPr>
        <w:pStyle w:val="Normal"/>
        <w:ind w:firstLine="720"/>
        <w:rPr>
          <w:sz w:val="24"/>
        </w:rPr>
      </w:pPr>
      <w:r>
        <w:rPr>
          <w:sz w:val="24"/>
        </w:rPr>
        <w:t>Jhana smiled condescendingly, “I know, you can tell by the Aura.” Who does she think I am, anyways? A child?</w:t>
      </w:r>
    </w:p>
    <w:p>
      <w:pPr>
        <w:pStyle w:val="Normal"/>
        <w:ind w:firstLine="720"/>
        <w:rPr>
          <w:sz w:val="24"/>
        </w:rPr>
      </w:pPr>
      <w:r>
        <w:rPr>
          <w:sz w:val="24"/>
        </w:rPr>
        <w:t xml:space="preserve">Telindhra just scowled. “Damn, everyone got it except m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sz w:val="28"/>
    </w:rPr>
  </w:style>
  <w:style w:type="character" w:styleId="DefaultParagraphFont">
    <w:name w:val="Default Paragraph Font"/>
    <w:qFormat/>
    <w:rPr/>
  </w:style>
  <w:style w:type="paragraph" w:styleId="Heading">
    <w:name w:val="Heading"/>
    <w:basedOn w:val="Normal"/>
    <w:next w:val="TextBody"/>
    <w:qFormat/>
    <w:pPr>
      <w:jc w:val="center"/>
    </w:pPr>
    <w:rPr>
      <w:b/>
      <w:sz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4"/>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3T08:39:00Z</dcterms:created>
  <dc:creator>Stewart Cheng</dc:creator>
  <dc:description/>
  <dc:language>en-US</dc:language>
  <cp:lastModifiedBy>Stewart Cheng</cp:lastModifiedBy>
  <dcterms:modified xsi:type="dcterms:W3CDTF">2002-02-07T12:10:00Z</dcterms:modified>
  <cp:revision>2</cp:revision>
  <dc:subject/>
  <dc:title>SANDS AND SORCERY</dc:title>
</cp:coreProperties>
</file>