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3</w:t>
      </w:r>
    </w:p>
    <w:p>
      <w:pPr>
        <w:pStyle w:val="Normal"/>
        <w:rPr/>
      </w:pPr>
      <w:r>
        <w:rPr/>
      </w:r>
    </w:p>
    <w:p>
      <w:pPr>
        <w:pStyle w:val="Normal"/>
        <w:rPr/>
      </w:pPr>
      <w:r>
        <w:rPr/>
      </w:r>
    </w:p>
    <w:p>
      <w:pPr>
        <w:pStyle w:val="TextBody"/>
        <w:rPr/>
      </w:pPr>
      <w:r>
        <w:rPr/>
        <w:tab/>
        <w:t>Deeper and deeper into the earth, the five companions delved. Thankfully, the lower levels of the sewers was free of the puddles of muck and waste. This time Maiyan chose to stalk the point ahead, scouting the way. However, the party followed the directions of the newest member of their group, the young spellcaster Jhana Muanak. It wasn’t long before the four were thankful that the girl had convinced them to bring her along. Without there ethereal guidance the four warriors knew they would be hopelessly lost. They had found the way down to the second level easily enough, but the second layer of sewers under the desert city of Lut Gholein was like a twisted maze.</w:t>
      </w:r>
    </w:p>
    <w:p>
      <w:pPr>
        <w:pStyle w:val="Normal"/>
        <w:rPr>
          <w:sz w:val="24"/>
        </w:rPr>
      </w:pPr>
      <w:r>
        <w:rPr>
          <w:sz w:val="24"/>
        </w:rPr>
        <w:tab/>
        <w:t xml:space="preserve">However, the teenage sorceress always knew unfailingly which turns to take. After the painful experience of the removal of the arrow, Jhana had woken up from the faint feeling much better. She had regained the focus needed to concentrate on her arts and could once again follow the sense of Radament’s magiks. Directions were always accompanied by strange mystical updates of the enemy’s actions. “Radament is gathering his forces.” “The dead are stirring again at Radament’s commands.” “He bids them to defend his fortress against the invaders in the name of Terror.” </w:t>
      </w:r>
    </w:p>
    <w:p>
      <w:pPr>
        <w:pStyle w:val="Normal"/>
        <w:rPr>
          <w:sz w:val="24"/>
        </w:rPr>
      </w:pPr>
      <w:r>
        <w:rPr>
          <w:sz w:val="24"/>
        </w:rPr>
        <w:tab/>
        <w:t xml:space="preserve">The young desert nomad was beginning to grate on Telindhra’s nerves. The girl’s attitude seemed to be a strange mix of petulance, like a twelve year old girl demanding to be treated like an adult, and the outworldliness of a carnival seeress. But there was no doubt as to the girl’s ability as a spellcaster. The barrage of magiks that she had hurled at the skeletons earlier this morning had been proof of her capability to handle herself in battle. </w:t>
      </w:r>
    </w:p>
    <w:p>
      <w:pPr>
        <w:pStyle w:val="Normal"/>
        <w:rPr>
          <w:sz w:val="24"/>
        </w:rPr>
      </w:pPr>
      <w:r>
        <w:rPr>
          <w:sz w:val="24"/>
        </w:rPr>
        <w:tab/>
        <w:t>Oh well, the young Rogue thought to herself. It’s probably the tension of the situation. After all, a few hours in total darkness stalking towards a deadly magical enemy can play funny tricks on anybody’s nerves. And she’s not that young, really. She is only about two years younger than me. Okay, maybe three, or even four. But I seem to have a strange habit of getting off on the wrong foot with people I meet. At least lately.</w:t>
      </w:r>
    </w:p>
    <w:p>
      <w:pPr>
        <w:pStyle w:val="Normal"/>
        <w:rPr>
          <w:sz w:val="24"/>
        </w:rPr>
      </w:pPr>
      <w:r>
        <w:rPr>
          <w:sz w:val="24"/>
        </w:rPr>
        <w:tab/>
        <w:t>The five descended another flight of steps, reaching the third level down. “He is close” Jhana murmured. The others nodded, not daring to speak. They could all feel the tension the brittle feel of the atmosphere, the slightly icy tingling of the spine which always heralds the start of a battle.</w:t>
      </w:r>
    </w:p>
    <w:p>
      <w:pPr>
        <w:pStyle w:val="Normal"/>
        <w:rPr>
          <w:sz w:val="24"/>
        </w:rPr>
      </w:pPr>
      <w:r>
        <w:rPr>
          <w:sz w:val="24"/>
        </w:rPr>
        <w:tab/>
        <w:t xml:space="preserve">For about half an hour the five crept along the corridors, following Jhana’s magical sense. </w:t>
      </w:r>
    </w:p>
    <w:p>
      <w:pPr>
        <w:pStyle w:val="Normal"/>
        <w:rPr>
          <w:sz w:val="24"/>
        </w:rPr>
      </w:pPr>
      <w:r>
        <w:rPr>
          <w:sz w:val="24"/>
        </w:rPr>
        <w:tab/>
        <w:t xml:space="preserve">Jhana grasped Arc around the arm and leant forward towards his ear. She could feel the closeness of Radaments magical weavings. He had been busy, and the corridors between him and their group would be streaming with the dead. But as she drew close, once again there was the whispered voices of the dead. “Raadiiimeeent!” The dry, wheezing voices moaned. This time the voices did not echo within her head, but were vocalized. Though the sound was not loud, was in fact little more than a strong whisper, the sound penetrated, echoes and reverberated through the stale air of the sewers. </w:t>
      </w:r>
    </w:p>
    <w:p>
      <w:pPr>
        <w:pStyle w:val="Normal"/>
        <w:rPr>
          <w:sz w:val="24"/>
        </w:rPr>
      </w:pPr>
      <w:r>
        <w:rPr>
          <w:sz w:val="24"/>
        </w:rPr>
        <w:tab/>
        <w:t>Jhana gasped. It was soft, not even a spoken word, but it was enough for the magically enhanced ears of Radament. The silence was pierced by an outworldly shrieking. Seconds later the shriek was supplimented by the sound of bone feet stamping through the sewers. Out of step, the sounds of the oncoming skeletons sounded like a low rumble of thunder approaching.</w:t>
      </w:r>
    </w:p>
    <w:p>
      <w:pPr>
        <w:pStyle w:val="Normal"/>
        <w:rPr>
          <w:sz w:val="24"/>
        </w:rPr>
      </w:pPr>
      <w:r>
        <w:rPr>
          <w:sz w:val="24"/>
        </w:rPr>
        <w:tab/>
        <w:t>The group reacted immediately, fleeing down a side corridor. Obviously it was folly to press on in that direction, their only hope was to cut down a different corridor and approach Radament’s lair from a different direction.</w:t>
      </w:r>
    </w:p>
    <w:p>
      <w:pPr>
        <w:pStyle w:val="Normal"/>
        <w:rPr>
          <w:sz w:val="24"/>
        </w:rPr>
      </w:pPr>
      <w:r>
        <w:rPr>
          <w:sz w:val="24"/>
        </w:rPr>
        <w:tab/>
        <w:t>As they ran, they listened keenly. In a maze of tunnels, sound would be the only warning they would have for approaching undead. They heard the sounds of the thunderous group fade, becoming less focused, and they knew that the group had split up in search for them.</w:t>
      </w:r>
    </w:p>
    <w:p>
      <w:pPr>
        <w:pStyle w:val="Normal"/>
        <w:rPr>
          <w:sz w:val="24"/>
        </w:rPr>
      </w:pPr>
      <w:r>
        <w:rPr>
          <w:sz w:val="24"/>
        </w:rPr>
        <w:tab/>
        <w:t xml:space="preserve">Suddenly, a group of zombies leapt out from around a corner. They had been lying in wait and had taken the five by surprise. Jorg was the closest, and he reacted quickly, his two axes whirling to bite deep into the first three. </w:t>
      </w:r>
    </w:p>
    <w:p>
      <w:pPr>
        <w:pStyle w:val="Normal"/>
        <w:rPr>
          <w:sz w:val="24"/>
        </w:rPr>
      </w:pPr>
      <w:r>
        <w:rPr>
          <w:sz w:val="24"/>
        </w:rPr>
        <w:tab/>
        <w:t>There were very few zombies in the group and all five companions knew they could deal with this group with ease. But the damage was done. They could hear the sibilant cries coming from a near by group of skeletons, and the game was up. They could ill afford to tarry now, soon a legion of undead would be on their trail.</w:t>
      </w:r>
    </w:p>
    <w:p>
      <w:pPr>
        <w:pStyle w:val="Normal"/>
        <w:rPr>
          <w:sz w:val="24"/>
        </w:rPr>
      </w:pPr>
      <w:r>
        <w:rPr>
          <w:sz w:val="24"/>
        </w:rPr>
        <w:tab/>
        <w:t xml:space="preserve">“Run on!” Arc yelled, disengaging from a brief skirmish with a zombie. The rest cut short their engagements and together the five ran. Cutting left, then right, then right again, the five tried to lose their pursuit, but with little luck. </w:t>
      </w:r>
    </w:p>
    <w:p>
      <w:pPr>
        <w:pStyle w:val="Normal"/>
        <w:rPr>
          <w:sz w:val="24"/>
        </w:rPr>
      </w:pPr>
      <w:r>
        <w:rPr>
          <w:sz w:val="24"/>
        </w:rPr>
        <w:tab/>
        <w:t>“Remember Cain’s words!” Maiyan yelled at the group, reminding them. “Take the head and the rest fall!”</w:t>
      </w:r>
    </w:p>
    <w:p>
      <w:pPr>
        <w:pStyle w:val="Normal"/>
        <w:rPr>
          <w:sz w:val="24"/>
        </w:rPr>
      </w:pPr>
      <w:r>
        <w:rPr>
          <w:sz w:val="24"/>
        </w:rPr>
        <w:tab/>
        <w:t>The others yelled their agreement, and Arc directed Jhana to take them towards Radament himself. Again they ran, taking left, then left, then right. They took a few more turns, once running straight through a group of skeletons. They swung their weapons to break through, and took a few cuts, but could not slow down at any cost. Then they continued to run.</w:t>
      </w:r>
    </w:p>
    <w:p>
      <w:pPr>
        <w:pStyle w:val="Normal"/>
        <w:rPr>
          <w:sz w:val="24"/>
        </w:rPr>
      </w:pPr>
      <w:r>
        <w:rPr>
          <w:sz w:val="24"/>
        </w:rPr>
        <w:tab/>
        <w:t xml:space="preserve">Suddenly, a few turns later, Jhana stopped. Without any word of explanation, she began to focus. A ball of fire formed at the top of her staff. With a mighty yell, of triumph and exertion, she swung her staff, hurling the ball directly at the wall. </w:t>
      </w:r>
    </w:p>
    <w:p>
      <w:pPr>
        <w:pStyle w:val="Normal"/>
        <w:rPr>
          <w:sz w:val="24"/>
        </w:rPr>
      </w:pPr>
      <w:r>
        <w:rPr>
          <w:sz w:val="24"/>
        </w:rPr>
        <w:tab/>
        <w:t>The others, who had skidded to a stop, dove for cover as the Fire Ball exploded into the wall. Chucks of brick debris flew. As they looked up there was now a man sized hole in the wall.</w:t>
      </w:r>
    </w:p>
    <w:p>
      <w:pPr>
        <w:pStyle w:val="Normal"/>
        <w:rPr>
          <w:sz w:val="24"/>
        </w:rPr>
      </w:pPr>
      <w:r>
        <w:rPr>
          <w:sz w:val="24"/>
        </w:rPr>
        <w:tab/>
        <w:t>Jhana ducked through and motioned them through, with only a short explanation. “Shortcut.” She grinned.</w:t>
      </w:r>
    </w:p>
    <w:p>
      <w:pPr>
        <w:pStyle w:val="Normal"/>
        <w:rPr>
          <w:sz w:val="24"/>
        </w:rPr>
      </w:pPr>
      <w:r>
        <w:rPr>
          <w:sz w:val="24"/>
        </w:rPr>
        <w:tab/>
        <w:t>As Jorg, the last, stepped through, she turned. Years ago, her mother had imbued Jhana’s staff with a store of magical energy, charges that could be used for a few spells that the staff was capable of forming. At the time, Jhana thought it a waste of time and effort, but now she thanked her mother all over again. Using some of the staff’s stored power, she filled the corridor that the five had just quit, with fire walls. Pouring more and more power charges into the spells, she made certain that the walls were hot enough that no one would be following, and would last long enough to buy them some time.</w:t>
      </w:r>
    </w:p>
    <w:p>
      <w:pPr>
        <w:pStyle w:val="Normal"/>
        <w:rPr>
          <w:sz w:val="24"/>
        </w:rPr>
      </w:pPr>
      <w:r>
        <w:rPr>
          <w:sz w:val="24"/>
        </w:rPr>
        <w:tab/>
        <w:t>At last she was confident that it was enough. She turned to the others. “No one will be following us from that direction any time soon. Lets go! We don’t have too much time.” The others murmured in appreciation, and the four followed the young sorceress, who was leading them to their goal, the undead Radament.</w:t>
      </w:r>
    </w:p>
    <w:p>
      <w:pPr>
        <w:pStyle w:val="Normal"/>
        <w:rPr>
          <w:sz w:val="24"/>
        </w:rPr>
      </w:pPr>
      <w:r>
        <w:rPr>
          <w:sz w:val="24"/>
        </w:rPr>
      </w:r>
    </w:p>
    <w:p>
      <w:pPr>
        <w:pStyle w:val="Normal"/>
        <w:rPr>
          <w:sz w:val="24"/>
        </w:rPr>
      </w:pPr>
      <w:r>
        <w:rPr>
          <w:sz w:val="24"/>
        </w:rPr>
        <w:tab/>
        <w:t xml:space="preserve">There was no fanfare. This was the final moment, the crucial point of life and death. There should have been some sort of lead up, really, to Jhana’s mind. Fire billowing from the walls, an evil laugh, exchanging of insults before the titanic clash of good and evil began. There was nothing like that, not like in the stories. </w:t>
      </w:r>
    </w:p>
    <w:p>
      <w:pPr>
        <w:pStyle w:val="Normal"/>
        <w:ind w:firstLine="720"/>
        <w:rPr>
          <w:sz w:val="24"/>
        </w:rPr>
      </w:pPr>
      <w:r>
        <w:rPr>
          <w:sz w:val="24"/>
        </w:rPr>
        <w:t>One moment, they were jogging through the tunnels towards their goal, then suddenly skeletal figures were hurling themselves from the shadows at the five. A huge, darkly powerful figure stepped out, horribly unrecognizable as either man or beast, swinging a huge arm that was just a huge pointed bone at Arc, their leader. A barely raised shield saved his life, but the power of the blow hurled him from his feet, slamming him into a wall five meters away.</w:t>
      </w:r>
    </w:p>
    <w:p>
      <w:pPr>
        <w:pStyle w:val="Normal"/>
        <w:rPr>
          <w:sz w:val="24"/>
        </w:rPr>
      </w:pPr>
      <w:r>
        <w:rPr>
          <w:sz w:val="24"/>
        </w:rPr>
        <w:tab/>
        <w:t>First they were running, now, a split second later they were fighting for their lives. The Rogue, Telindhra had not even the chance to raise her bow. After desperately blocking the first attacks of two skeletons with her long bow, she dropped it and smoothly drew her sword and dagger. The Barbarian, Jorg had taken a surprise hit on the right arm and had dropped one of his axes, but coolly took his left axe in two hands and began sweeping foes away with powerful two handed strokes. Only the Amazon took the attack completely in stride. Her glaive suddenly spinning and whirling, she dodged and weaved through a web of attacks and slashes, knocking away attacks while simultaneously returning attacks with the whirring blade of her spear.</w:t>
      </w:r>
    </w:p>
    <w:p>
      <w:pPr>
        <w:pStyle w:val="Normal"/>
        <w:rPr>
          <w:sz w:val="24"/>
        </w:rPr>
      </w:pPr>
      <w:r>
        <w:rPr>
          <w:sz w:val="24"/>
        </w:rPr>
        <w:tab/>
        <w:t xml:space="preserve">She glanced to her side. Arc had taken the fall well, and was even now on his feet, struggling to get back to her. But he was continually being cut off by skeletal warriors, rushing to engage him, He made progress, but slowly, every step closer won by knocking away or cutting down undead hurling themselves at him. </w:t>
      </w:r>
    </w:p>
    <w:p>
      <w:pPr>
        <w:pStyle w:val="Normal"/>
        <w:rPr>
          <w:sz w:val="24"/>
        </w:rPr>
      </w:pPr>
      <w:r>
        <w:rPr>
          <w:sz w:val="24"/>
        </w:rPr>
        <w:tab/>
        <w:t>That left her facing the towering Radament. It was an unnerving scene. The small, slender girl of about five and a half feet in height, squaring off with a towering ten foot golem of man and animal. The young, budding almost self taught sorceress against the ancient magical creation of the greatest mages of the age.</w:t>
      </w:r>
    </w:p>
    <w:p>
      <w:pPr>
        <w:pStyle w:val="Normal"/>
        <w:rPr>
          <w:sz w:val="24"/>
        </w:rPr>
      </w:pPr>
      <w:r>
        <w:rPr>
          <w:sz w:val="24"/>
        </w:rPr>
      </w:r>
    </w:p>
    <w:p>
      <w:pPr>
        <w:pStyle w:val="Normal"/>
        <w:rPr>
          <w:sz w:val="24"/>
        </w:rPr>
      </w:pPr>
      <w:r>
        <w:rPr>
          <w:sz w:val="24"/>
        </w:rPr>
        <w:tab/>
        <w:t>Catching a sword heavily between the two prongs of her dagger, Telindhra swiped out with her sword, taking the hand from the attacking skeleton. The skeleton fell back, but the Rogue did not have the time to press her attack as two more adversaries pressed it.</w:t>
      </w:r>
    </w:p>
    <w:p>
      <w:pPr>
        <w:pStyle w:val="Normal"/>
        <w:rPr>
          <w:sz w:val="24"/>
        </w:rPr>
      </w:pPr>
      <w:r>
        <w:rPr>
          <w:sz w:val="24"/>
        </w:rPr>
        <w:tab/>
        <w:t xml:space="preserve">Telindhra cursed under her breath even as she retreated, working her sword methodically to bat away multiple stabs by the skeletons pressing at her. Still, she knew that she could handle it. Her three tutors, Jorg, Maiyan and Arc had pressed her hard in the area of fending off multiple opponents. And though she hadn’t had all that much practice, a mere two months, the skeletons were surely far less skilled than the three warriors. </w:t>
      </w:r>
    </w:p>
    <w:p>
      <w:pPr>
        <w:pStyle w:val="Normal"/>
        <w:rPr>
          <w:sz w:val="24"/>
        </w:rPr>
      </w:pPr>
      <w:r>
        <w:rPr>
          <w:sz w:val="24"/>
        </w:rPr>
        <w:tab/>
        <w:t xml:space="preserve">Using both weapons to knock away two simultaneous stabs, Telindhra whirled and spun out a spinning back kick, taking the one on the right squarely in the chest and knocking him from his feet. Completing her spin, she pressed in with a concentrated slash and stab combination with sword and dagger, one that, by the end had taken down the other skeleton pressing her. But even as she reveled in her triumph over one, the other had regained his feet and was accompanied by another two reinforcements. </w:t>
      </w:r>
    </w:p>
    <w:p>
      <w:pPr>
        <w:pStyle w:val="Normal"/>
        <w:rPr>
          <w:sz w:val="24"/>
        </w:rPr>
      </w:pPr>
      <w:r>
        <w:rPr>
          <w:sz w:val="24"/>
        </w:rPr>
        <w:tab/>
        <w:t>Again, Telin cursed. If the young Jhana was going to get any help, It’d have to come from somewhere else, she thought as three skeletons pressed the attack and she began to retreat, dagger and sword weaving to parry oncoming blows.</w:t>
      </w:r>
    </w:p>
    <w:p>
      <w:pPr>
        <w:pStyle w:val="Normal"/>
        <w:rPr>
          <w:sz w:val="24"/>
        </w:rPr>
      </w:pPr>
      <w:r>
        <w:rPr>
          <w:sz w:val="24"/>
        </w:rPr>
      </w:r>
    </w:p>
    <w:p>
      <w:pPr>
        <w:pStyle w:val="Normal"/>
        <w:rPr>
          <w:sz w:val="24"/>
        </w:rPr>
      </w:pPr>
      <w:r>
        <w:rPr>
          <w:sz w:val="24"/>
        </w:rPr>
        <w:tab/>
        <w:t>Radament was truly a fearsome sight. Even without the height, Radament could never be mistaken for a human. Though basically man shaped, the resemblance ended there. On his shoulders was not a normal head, but the displaced head of a jackal, giving him a similar appearance to the idol of a pagan desert god. He moved stiffly, as though his body was afflicted with growing rigor mortis. One arm, from elbow down, was nothing more than a huge, slightly curved, pointed bone. Jhana realized that it must have been taken from a rib bone of a wyvern, perhaps even a dragon. It made for a fearsome weapon. But it was not that arm that drew her attention, but the other. Wrinkled and claw like, like it was currently beginning to glow in a soft green light.</w:t>
      </w:r>
    </w:p>
    <w:p>
      <w:pPr>
        <w:pStyle w:val="Normal"/>
        <w:rPr>
          <w:sz w:val="24"/>
        </w:rPr>
      </w:pPr>
      <w:r>
        <w:rPr>
          <w:sz w:val="24"/>
        </w:rPr>
        <w:tab/>
        <w:t>Jhana’s last coherent thought was that the others had told her that Radament was created to be a powerful sorcerer to protect the tomb of Tal Rasha. Then Jhana immersed herself in her magic, knowing that this time she would have to wield it for her life. She also connected herself to her magic sense, throwing out her senses to try and anticipate what Radament would do.</w:t>
      </w:r>
    </w:p>
    <w:p>
      <w:pPr>
        <w:pStyle w:val="Normal"/>
        <w:rPr>
          <w:sz w:val="24"/>
        </w:rPr>
      </w:pPr>
      <w:r>
        <w:rPr>
          <w:sz w:val="24"/>
        </w:rPr>
      </w:r>
    </w:p>
    <w:p>
      <w:pPr>
        <w:pStyle w:val="Normal"/>
        <w:ind w:firstLine="720"/>
        <w:rPr>
          <w:sz w:val="24"/>
        </w:rPr>
      </w:pPr>
      <w:r>
        <w:rPr>
          <w:sz w:val="24"/>
        </w:rPr>
        <w:t xml:space="preserve">Arc rushed towards Radament and Jhana. The girl had proven herself as a capable sorceress, but who knew how powerful Radament was? Certainly powerful enough, Arc reasoned, that the young Jhana would not stand up against him one on one for long. </w:t>
      </w:r>
    </w:p>
    <w:p>
      <w:pPr>
        <w:pStyle w:val="Normal"/>
        <w:ind w:firstLine="720"/>
        <w:rPr>
          <w:sz w:val="24"/>
        </w:rPr>
      </w:pPr>
      <w:r>
        <w:rPr>
          <w:sz w:val="24"/>
        </w:rPr>
        <w:t>Another skeleton leapt into his path, and Arc wasted a few precious moments dodging aside from an axe slash, and dispatching the undead with a quick shield bash-slash-stab combination. Another jumped him his path and he dealt with him just as quickly.</w:t>
      </w:r>
    </w:p>
    <w:p>
      <w:pPr>
        <w:pStyle w:val="Normal"/>
        <w:ind w:firstLine="720"/>
        <w:rPr>
          <w:sz w:val="24"/>
        </w:rPr>
      </w:pPr>
      <w:r>
        <w:rPr>
          <w:sz w:val="24"/>
        </w:rPr>
        <w:t xml:space="preserve">Suddenly there was yet another in his path. This latest one was slightly different. He was a bigger than the others, perhaps by a full foot in height, and the normally empty eye sockets were gleaming white. He held a large, decorated sword in one hand and a long dirk in his other. Just from the stance and slightly smoother movements of this skeleton, Arc could tell that it was different. It would prove to be a skilled swordsman. </w:t>
      </w:r>
    </w:p>
    <w:p>
      <w:pPr>
        <w:pStyle w:val="Normal"/>
        <w:ind w:firstLine="720"/>
        <w:rPr>
          <w:sz w:val="24"/>
        </w:rPr>
      </w:pPr>
      <w:r>
        <w:rPr>
          <w:sz w:val="24"/>
        </w:rPr>
        <w:t xml:space="preserve">Still, Arc was pressed for time so he tried to bull his way past the skeleton, shield first. The skeleton lashed out with a front kick that slammed into Arc’s shield, off center to the left. Arc stumbled from the force of the kick, stumbling to his right. Even before he regained his balance, pure instinct saved him as he clumsily blocked a downward swipe from the skeleton. </w:t>
      </w:r>
    </w:p>
    <w:p>
      <w:pPr>
        <w:pStyle w:val="Normal"/>
        <w:ind w:firstLine="720"/>
        <w:rPr>
          <w:sz w:val="24"/>
        </w:rPr>
      </w:pPr>
      <w:r>
        <w:rPr>
          <w:sz w:val="24"/>
        </w:rPr>
        <w:t>Stepping back to gain a slight moment’s reprieve, Arc squared off with the skeleton. A split second later the skeleton champion was dancing at him, sword and dirk slashing in an intricate weave. Arc maneuvered his shield in rapid succession to block, relying on shield mainly for defence, trying to keep his sword held ready for a quick end to this match. But even so, he knew that this one would preoccupy him for far too long. If there was help coming for the girl facing off with Radament, it wouldn’t come from him.</w:t>
      </w:r>
    </w:p>
    <w:p>
      <w:pPr>
        <w:pStyle w:val="Normal"/>
        <w:ind w:firstLine="720"/>
        <w:rPr>
          <w:sz w:val="24"/>
        </w:rPr>
      </w:pPr>
      <w:r>
        <w:rPr>
          <w:sz w:val="24"/>
        </w:rPr>
      </w:r>
    </w:p>
    <w:p>
      <w:pPr>
        <w:pStyle w:val="Normal"/>
        <w:ind w:firstLine="720"/>
        <w:rPr>
          <w:sz w:val="24"/>
        </w:rPr>
      </w:pPr>
      <w:r>
        <w:rPr>
          <w:sz w:val="24"/>
        </w:rPr>
        <w:t xml:space="preserve">Jorg slammed his sole axe down on the last of the group of skeletons that had surprised him. As the now headless skeleton crumbled to the floor, the huge barbarian capitalized on this small reprieve by switching his axe into his right hand and stretching his left hand into the pack behind his head to pull out his favored mace. Though he preferred the mace/axe combination, Jorg was a master of all weapons and had a surprising and impressive armory stowed away in the magical pack on his back. </w:t>
      </w:r>
    </w:p>
    <w:p>
      <w:pPr>
        <w:pStyle w:val="Normal"/>
        <w:ind w:firstLine="720"/>
        <w:rPr>
          <w:sz w:val="24"/>
        </w:rPr>
      </w:pPr>
      <w:r>
        <w:rPr>
          <w:sz w:val="24"/>
        </w:rPr>
        <w:t xml:space="preserve">Spinning, he spied the young girl, Jhana, squaring off with the fearsome Radament. Bellowing a traditional warcry, Jorg started towards the pair, eager to lend his strength in the face off. </w:t>
      </w:r>
    </w:p>
    <w:p>
      <w:pPr>
        <w:pStyle w:val="Normal"/>
        <w:ind w:firstLine="720"/>
        <w:rPr>
          <w:sz w:val="24"/>
        </w:rPr>
      </w:pPr>
      <w:r>
        <w:rPr>
          <w:sz w:val="24"/>
        </w:rPr>
        <w:t>Suddenly, as he began to run, something curled around his trailing ankle and yanked him from his feet. He fell flat to the ground with a oomph, losing his weapons. They skidded across the floor in opposite directions.</w:t>
      </w:r>
    </w:p>
    <w:p>
      <w:pPr>
        <w:pStyle w:val="Normal"/>
        <w:ind w:firstLine="720"/>
        <w:rPr>
          <w:sz w:val="24"/>
        </w:rPr>
      </w:pPr>
      <w:r>
        <w:rPr>
          <w:sz w:val="24"/>
        </w:rPr>
        <w:t xml:space="preserve">Instinct spoke to him and he moved, rolling to his left. Fire exploded from where he was lying, and hurled bolts of lightning followed as he rolled out of the way. Rolling up to a wall, he stretched out his arms, one on the floor and one on the wall, and launched himself up into a crouch and then into a roll. Snagging one of his lost weapons in the roll, he came up onto his feet and faced his attackers. </w:t>
      </w:r>
    </w:p>
    <w:p>
      <w:pPr>
        <w:pStyle w:val="Normal"/>
        <w:ind w:firstLine="720"/>
        <w:rPr>
          <w:sz w:val="24"/>
        </w:rPr>
      </w:pPr>
      <w:r>
        <w:rPr>
          <w:sz w:val="24"/>
        </w:rPr>
        <w:t>Three rare and powerful skeletal mages stood between him and Radament. Shrouded in unnatural darkness, their figures were unnaturally contrasted with the magical glow engulfing their hands, as they summoned more magic. The four faced off, waiting for the other side to make the first move.</w:t>
      </w:r>
    </w:p>
    <w:p>
      <w:pPr>
        <w:pStyle w:val="Normal"/>
        <w:ind w:firstLine="720"/>
        <w:rPr>
          <w:sz w:val="24"/>
        </w:rPr>
      </w:pPr>
      <w:r>
        <w:rPr>
          <w:sz w:val="24"/>
        </w:rPr>
        <w:t xml:space="preserve">Sweat trickled down Jorg’s face. Without even looking down, he felt the grip of the weapon he had picked up and recognised the axe. “Loving this axe today,” he muttered to himself. He’d have to get it engraved, or something. </w:t>
      </w:r>
    </w:p>
    <w:p>
      <w:pPr>
        <w:pStyle w:val="Normal"/>
        <w:ind w:firstLine="720"/>
        <w:rPr>
          <w:sz w:val="24"/>
        </w:rPr>
      </w:pPr>
      <w:r>
        <w:rPr>
          <w:sz w:val="24"/>
        </w:rPr>
        <w:t>He knew that this had moved away from combat, from battle and had turned into a contest, a competition. He had faced rogue mages before, and he knew how this would work. Every time he was faced with magic, he was reminded of childhood. A fierce game played by barbarian children sprang to mind. Of a group, one child would start off as the Monster, armed with three leather throwing balls. He would try to make more monsters as he tried to hit some of his companions with his thrown balls. As a child was hit, he would fetch his own balls and become a Monster as well. And so it would go until all the children were Monsters. Often the athletic Jorg would be the last child left, faced with a legion of his companions, all wanting to hit him with their throwing balls.</w:t>
      </w:r>
    </w:p>
    <w:p>
      <w:pPr>
        <w:pStyle w:val="Normal"/>
        <w:ind w:firstLine="720"/>
        <w:rPr>
          <w:sz w:val="24"/>
        </w:rPr>
      </w:pPr>
      <w:r>
        <w:rPr>
          <w:sz w:val="24"/>
        </w:rPr>
        <w:t xml:space="preserve">And so it would happen now. This battle had become a deadly game. The three would try and hit him with their magic, and he would try to reach them unharmed. Whoever won, walked away.  </w:t>
      </w:r>
    </w:p>
    <w:p>
      <w:pPr>
        <w:pStyle w:val="Normal"/>
        <w:ind w:firstLine="720"/>
        <w:rPr>
          <w:sz w:val="24"/>
        </w:rPr>
      </w:pPr>
      <w:r>
        <w:rPr>
          <w:sz w:val="24"/>
        </w:rPr>
        <w:t>White light, blue and orange illuminated the barbarian as the three began to throw their magic.</w:t>
      </w:r>
    </w:p>
    <w:p>
      <w:pPr>
        <w:pStyle w:val="Normal"/>
        <w:rPr>
          <w:sz w:val="24"/>
        </w:rPr>
      </w:pPr>
      <w:r>
        <w:rPr>
          <w:sz w:val="24"/>
        </w:rPr>
      </w:r>
    </w:p>
    <w:p>
      <w:pPr>
        <w:pStyle w:val="Normal"/>
        <w:rPr>
          <w:sz w:val="24"/>
        </w:rPr>
      </w:pPr>
      <w:r>
        <w:rPr>
          <w:sz w:val="24"/>
        </w:rPr>
        <w:tab/>
        <w:t>Poison. Hurled like a spear. The knowledge reverberated through her skull. It was not communication, not like a voice, but rather, more like an idea popping into her head. Except that she knew this idea didn’t come from her mind, but was a foreign one, knowledge sprung from the flows of magic around her.</w:t>
      </w:r>
    </w:p>
    <w:p>
      <w:pPr>
        <w:pStyle w:val="Normal"/>
        <w:rPr>
          <w:sz w:val="24"/>
        </w:rPr>
      </w:pPr>
      <w:r>
        <w:rPr>
          <w:sz w:val="24"/>
        </w:rPr>
        <w:tab/>
        <w:t xml:space="preserve">Gathering her magic, she dived, just as a bolt of poison soared straight past her. Even as she dived she released a powerful spike of cold that slammed into Radament. The magical golem reared back, stumbling slightly at the impact. But it recovered quickly, having been given unnatural magical resistance by its creators. Jhana got to her feet and unleashed a lightning bolt, slamming the creature in the chest. </w:t>
      </w:r>
    </w:p>
    <w:p>
      <w:pPr>
        <w:pStyle w:val="Normal"/>
        <w:rPr>
          <w:sz w:val="24"/>
        </w:rPr>
      </w:pPr>
      <w:r>
        <w:rPr>
          <w:sz w:val="24"/>
        </w:rPr>
        <w:tab/>
        <w:t xml:space="preserve">But Radament had already steeled itself to the attack, pushing itself through the blow. Jhana found herself almost within arm’s reach of the huge undead. Poison! She felt again. Even before she had time to analyze the feeling, to realize what it meant, she had moved on instinct. Radament leaned down and forward, arching forward until his head was about level with the sorceress, and opening his mouth. A cloud of noxious fumes poured out at her. </w:t>
      </w:r>
    </w:p>
    <w:p>
      <w:pPr>
        <w:pStyle w:val="Normal"/>
        <w:rPr>
          <w:sz w:val="24"/>
        </w:rPr>
      </w:pPr>
      <w:r>
        <w:rPr>
          <w:sz w:val="24"/>
        </w:rPr>
        <w:tab/>
        <w:t>Though Jhana specialized in the magical control of the Fire, Lightning and Cold, the elements of battle, she also had some knowledge of a few of the others. She summoned her control over Wind, creating a wind buffer right in front of her. The cloud poison billowed away from her at the last second, like it had struck a wall. Radament’s eyes narrowed. The jet of poison doubled, then tripled as Radament poured more and more magical energy into the attack. Simultaneously, Jhana felt Radament’s magic attacking her own, trying to counter away the Wind that was protecting her. Sweat poured down Jhana’s faces as she poured all her effort into her defense.</w:t>
      </w:r>
    </w:p>
    <w:p>
      <w:pPr>
        <w:pStyle w:val="Normal"/>
        <w:rPr>
          <w:sz w:val="24"/>
        </w:rPr>
      </w:pPr>
      <w:r>
        <w:rPr>
          <w:sz w:val="24"/>
        </w:rPr>
      </w:r>
    </w:p>
    <w:p>
      <w:pPr>
        <w:pStyle w:val="Normal"/>
        <w:rPr>
          <w:sz w:val="24"/>
        </w:rPr>
      </w:pPr>
      <w:r>
        <w:rPr>
          <w:sz w:val="24"/>
        </w:rPr>
        <w:tab/>
        <w:t xml:space="preserve">As the skeleton ducked and swung a low cut aimed at her feet, Maiyan leapt up into the air. Planting a foot down on the crouching skeleton’s shoulder, the Amazon launched, both throwing herself into a twisting flip into the air as well as slamming the skeleton into the ground. </w:t>
      </w:r>
    </w:p>
    <w:p>
      <w:pPr>
        <w:pStyle w:val="Normal"/>
        <w:rPr>
          <w:sz w:val="24"/>
        </w:rPr>
      </w:pPr>
      <w:r>
        <w:rPr>
          <w:sz w:val="24"/>
        </w:rPr>
        <w:tab/>
        <w:t xml:space="preserve">She landed smoothly to thrust out her glaive like a spear to take the other skeleton that had been engaging her in the back. Finally, she thought to herself. Those skeletons had taken too long, but she still saw that the girl was fending off the huge spectre of the undead Radament. Transferring her glaive to her left hand, she drew a throwing spear and drew back, aiming at Radament, drawing on her innate power to imbue it with powerful Lightning magic. </w:t>
      </w:r>
    </w:p>
    <w:p>
      <w:pPr>
        <w:pStyle w:val="Normal"/>
        <w:rPr>
          <w:sz w:val="24"/>
        </w:rPr>
      </w:pPr>
      <w:r>
        <w:rPr>
          <w:sz w:val="24"/>
        </w:rPr>
        <w:tab/>
        <w:t>Suddenly, the noise in the background took on a sinister twist. The sound had been small before, unnoticeable below the sounds of battle. But there it was, getting louder very quickly. The indistinct thunder of bone feet hammering against the ground. Many, many feet. Maiyan cursed and whirled, just as a legion of undead turned the last corner and began the long run towards them, down the corridor.</w:t>
      </w:r>
    </w:p>
    <w:p>
      <w:pPr>
        <w:pStyle w:val="Normal"/>
        <w:rPr>
          <w:sz w:val="24"/>
        </w:rPr>
      </w:pPr>
      <w:r>
        <w:rPr>
          <w:sz w:val="24"/>
        </w:rPr>
        <w:tab/>
        <w:t>Maiyan dropped her glaive and let fly with a spear. Lightning flashed, taking out the front two. Pulling out a bundle of spears, she began to throw as fast as she could. She knew that she could only buy them a few moments, but she hoped it might be enough. All they might need is one person to take down Radament from behind. She just knew it wouldn’t be her.</w:t>
      </w:r>
    </w:p>
    <w:p>
      <w:pPr>
        <w:pStyle w:val="Normal"/>
        <w:rPr>
          <w:sz w:val="24"/>
        </w:rPr>
      </w:pPr>
      <w:r>
        <w:rPr>
          <w:sz w:val="24"/>
        </w:rPr>
      </w:r>
    </w:p>
    <w:p>
      <w:pPr>
        <w:pStyle w:val="Normal"/>
        <w:rPr>
          <w:sz w:val="24"/>
        </w:rPr>
      </w:pPr>
      <w:r>
        <w:rPr>
          <w:sz w:val="24"/>
        </w:rPr>
        <w:tab/>
        <w:t>Minutes passed as the two spellweavers stood in their stalemate. Green clouds continued to billow towards the young girl, dispersing and dissipating in all directions at the last second as it hit the Wind current protecting the girl. Slowly Radament was inching forward, closing the gap between himself and the girl, maximizing the potency of his poisons.</w:t>
      </w:r>
    </w:p>
    <w:p>
      <w:pPr>
        <w:pStyle w:val="Normal"/>
        <w:rPr>
          <w:sz w:val="24"/>
        </w:rPr>
      </w:pPr>
      <w:r>
        <w:rPr>
          <w:sz w:val="24"/>
        </w:rPr>
        <w:tab/>
        <w:t>Jhana knew that she was in trouble. She couldn’t keep this up forever. She was weakening, but from the magical exertion and from exhaustion stemming from her wound. And she was not naïve as to think that Radament was weakening significantly. Plus they were running out of time. Soon those undead she had cut off with her firewalls would find another route and arrive here. If Radament was not dead by that time they were finished. She was spending all her effort in this defensive Wind construct, she could not even spare the effort to turn around, look at the scene around her. For all she knew those undead reinforcements had already arrived. The others might already be dead. Even if they weren’t there was no telling whether any of them would be able to come to her rescue any time soon. She had to assume she was on her own. She had to finish Radament, now.</w:t>
      </w:r>
    </w:p>
    <w:p>
      <w:pPr>
        <w:pStyle w:val="Normal"/>
        <w:rPr>
          <w:sz w:val="24"/>
        </w:rPr>
      </w:pPr>
      <w:r>
        <w:rPr>
          <w:sz w:val="24"/>
        </w:rPr>
        <w:tab/>
        <w:t>Suddenly the poison cloud abated and the paralysing grip on her magic was relinquished. Radament stumbled to the side, the huge ten foot monstrosity almost knocked from his feet by a huge leaping barbarian. Looking slightly worse for wear, with superficial burns and blistering, the giant barbarian had proven that his size had not interfered with his speed, quickness and reflexes. Jorg had laboriously ducked and weaved out of the path of firebolts, crawling charged bolts and ice blasts, slowly working his way closer and closer to the three undead mages. Finally, after what seemed like ages, though was actually was a matter of minutes, his chance came when he had moved forward enough to close the gap in one final prodigal leap, taking him toe to toe with the three mages. A huge swipe destroyed two and he finished the final one off with a downward cut from his axe. The skeletons had lost the game.</w:t>
      </w:r>
    </w:p>
    <w:p>
      <w:pPr>
        <w:pStyle w:val="Normal"/>
        <w:rPr>
          <w:sz w:val="24"/>
        </w:rPr>
      </w:pPr>
      <w:r>
        <w:rPr>
          <w:sz w:val="24"/>
        </w:rPr>
        <w:tab/>
        <w:t xml:space="preserve">Wasting no time the barbarian had hurled himself into the fray with a giant leaping attack. Suddenly breaking off her spell, she pulled her staff back and stabbed out with it. The metal tip of the staff lashed out, catching the stumbling monstrosity in the mouth that it had presented to her in order to breath out it’s deadly poison. Staff in position, Jhana summoned an Inferno spell, not the most advanced of spells, but impressive and effective in its raw power. A stream of pure flame billowed out straight into Radament’s mouth from point blank. </w:t>
      </w:r>
    </w:p>
    <w:p>
      <w:pPr>
        <w:pStyle w:val="Normal"/>
        <w:rPr>
          <w:sz w:val="24"/>
        </w:rPr>
      </w:pPr>
      <w:r>
        <w:rPr>
          <w:sz w:val="24"/>
        </w:rPr>
        <w:tab/>
        <w:t>The undead creation reared back away from the fire. But the damage had been done. No amount of magical resistance could combat such a blow. Fire had crept down his throat into his gut and upwards to infest his brain. His entire body caught fire from the inside out. The magic that held the ancient body together was undone. Radament’s head exploded in a fiery crack.</w:t>
      </w:r>
    </w:p>
    <w:p>
      <w:pPr>
        <w:pStyle w:val="Normal"/>
        <w:rPr>
          <w:sz w:val="24"/>
        </w:rPr>
      </w:pPr>
      <w:r>
        <w:rPr>
          <w:sz w:val="24"/>
        </w:rPr>
      </w:r>
    </w:p>
    <w:p>
      <w:pPr>
        <w:pStyle w:val="Normal"/>
        <w:rPr>
          <w:sz w:val="24"/>
        </w:rPr>
      </w:pPr>
      <w:r>
        <w:rPr>
          <w:sz w:val="24"/>
        </w:rPr>
        <w:tab/>
        <w:t>Radament’s body stood rigid for a second, a fount of flame where his head once was. Convulsing madly, the body then dropped like a stone to the floor. There was a sudden explosion of pure magic, a cataclysmic eruption of light and sound. All the undead he had summoned, had under his sway, fell into piles of bones, ending the battle.</w:t>
      </w:r>
    </w:p>
    <w:p>
      <w:pPr>
        <w:pStyle w:val="Normal"/>
        <w:rPr>
          <w:sz w:val="24"/>
        </w:rPr>
      </w:pPr>
      <w:r>
        <w:rPr>
          <w:sz w:val="24"/>
        </w:rPr>
        <w:tab/>
        <w:t>Arc’s slash fell through mid air as the skeleton he had been dueling with fell to pieces. Telindhra and Maiyan, standing back to back, had been madly fighting off the hordes of skeletons trying to push into the room to save their master, and now were standing amidst a sea of bones that were before their enemy.</w:t>
      </w:r>
    </w:p>
    <w:p>
      <w:pPr>
        <w:pStyle w:val="Normal"/>
        <w:rPr>
          <w:sz w:val="24"/>
        </w:rPr>
      </w:pPr>
      <w:r>
        <w:rPr>
          <w:sz w:val="24"/>
        </w:rPr>
        <w:tab/>
        <w:t>Jhana let her legs give under her weight and fell heavily only her back. Heaving deep breaths, she gulped in the stale, underground air. Air had never tasted that sweet before. Never had she undertaken such a concentrated torrent of magic before. And never had she been required to use her magic so many times in one day before. She was mentally exhausted, drained of all magical strength. She needed rest badly. While she listened to the others gather and talk, make sure they were all well, she lay on her back, fallow, magically recuperating and stared vacantly at the roof</w:t>
      </w:r>
    </w:p>
    <w:p>
      <w:pPr>
        <w:pStyle w:val="Normal"/>
        <w:rPr>
          <w:sz w:val="24"/>
        </w:rPr>
      </w:pPr>
      <w:r>
        <w:rPr>
          <w:sz w:val="24"/>
        </w:rPr>
        <w:tab/>
        <w:t>Her eyes narrowed. Impulsively, she reached inwards again, pulling forth yet another tiny amount of magical energy. The others, who were now making their way towards her, stopped and looked at her as she stretched her hand up and summoned a tiny flame. “What is this place, any way?” She pondered aloud.</w:t>
      </w:r>
    </w:p>
    <w:p>
      <w:pPr>
        <w:pStyle w:val="Normal"/>
        <w:rPr>
          <w:sz w:val="24"/>
        </w:rPr>
      </w:pPr>
      <w:r>
        <w:rPr>
          <w:sz w:val="24"/>
        </w:rPr>
        <w:tab/>
        <w:t xml:space="preserve">Arc exchanged confused glances with the other three. Suddenly he realized what she was referring to, and looked up. The others saw him and followed suit. The roof of this room was higher than your normal sewer tunnel roof. It was also perfectly curved into a dome, highly unusual for a sewer. But most peculiar of all was the large engraved sigil on the roof. It was a short but complex weave of lines, interweaving in and out of each other. It was a seemingly chaotic swirl. However, as Arc focused, he soon realized there was a pattern, and that it was in fact made up of one line, interweaving back upon itself cleverly. </w:t>
      </w:r>
    </w:p>
    <w:p>
      <w:pPr>
        <w:pStyle w:val="Normal"/>
        <w:ind w:firstLine="720"/>
        <w:rPr>
          <w:sz w:val="24"/>
        </w:rPr>
      </w:pPr>
      <w:r>
        <w:rPr>
          <w:sz w:val="24"/>
        </w:rPr>
        <w:t>But then, Arc already knew the trick to it, as he had seen it before. He had seen the sigil once before, engraved on a large golden amulet that hung around the neck of Deckard Cain. The sigil was the mark of the Horadrim.</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2:24:00Z</dcterms:created>
  <dc:creator>Stewart Cheng</dc:creator>
  <dc:description/>
  <dc:language>en-US</dc:language>
  <cp:lastModifiedBy>Stewart Cheng</cp:lastModifiedBy>
  <dcterms:modified xsi:type="dcterms:W3CDTF">2002-02-07T12:10:00Z</dcterms:modified>
  <cp:revision>6</cp:revision>
  <dc:subject/>
  <dc:title>SANDS AND SORCERY</dc:title>
</cp:coreProperties>
</file>