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DS AND SORCERY</w:t>
      </w:r>
    </w:p>
    <w:p>
      <w:pPr>
        <w:pStyle w:val="Subtitle"/>
        <w:rPr>
          <w:sz w:val="28"/>
        </w:rPr>
      </w:pPr>
      <w:r>
        <w:rPr>
          <w:sz w:val="28"/>
        </w:rPr>
        <w:t>A Diablo II fan-fic</w:t>
      </w:r>
    </w:p>
    <w:p>
      <w:pPr>
        <w:pStyle w:val="Subtitle"/>
        <w:rPr>
          <w:sz w:val="28"/>
        </w:rPr>
      </w:pPr>
      <w:r>
        <w:rPr>
          <w:sz w:val="28"/>
        </w:rPr>
      </w:r>
    </w:p>
    <w:p>
      <w:pPr>
        <w:pStyle w:val="Heading1"/>
        <w:rPr/>
      </w:pPr>
      <w:r>
        <w:rPr/>
        <w:t>Chapter 4</w:t>
      </w:r>
    </w:p>
    <w:p>
      <w:pPr>
        <w:pStyle w:val="Normal"/>
        <w:rPr/>
      </w:pPr>
      <w:r>
        <w:rPr/>
      </w:r>
    </w:p>
    <w:p>
      <w:pPr>
        <w:pStyle w:val="TextBody"/>
        <w:rPr/>
      </w:pPr>
      <w:r>
        <w:rPr/>
        <w:tab/>
        <w:t>There was a sudden rush of voices that echoed through the streets, as the tired five emerged from the sewer. They had gone only two blocks when a large crowd of desert nomads rushed into view, cheering at the sight of their young princess alive and well, and apparently, victorious.</w:t>
      </w:r>
    </w:p>
    <w:p>
      <w:pPr>
        <w:pStyle w:val="Normal"/>
        <w:rPr>
          <w:sz w:val="24"/>
        </w:rPr>
      </w:pPr>
      <w:r>
        <w:rPr>
          <w:sz w:val="24"/>
        </w:rPr>
        <w:tab/>
        <w:t>After proceeding another few blocks, now at the head of a large crowd, the party of five split. It had already been agreed that Maiyan would escort Jorg back to the Diving Dragon. Maiyan would fill Cain and Drognan in on the details, while Jorg would rest under the care of Drognan’s healing magic mixtures. Having taken slight wounds from the skeleton mages, and then from his close proximity to Radament’s death throes, Jorg was the only one with serious wounds.</w:t>
      </w:r>
    </w:p>
    <w:p>
      <w:pPr>
        <w:pStyle w:val="Normal"/>
        <w:rPr>
          <w:sz w:val="24"/>
        </w:rPr>
      </w:pPr>
      <w:r>
        <w:rPr>
          <w:sz w:val="24"/>
        </w:rPr>
        <w:tab/>
        <w:t>Jhana had requested, and Arc had agreed, anticipating the need, for some of them to accompany her back to the nomad’s quarter to rest for the night. Though it was getting late in the day now, by tomorrow morning there would be no doubt that the Senator Pilnar would make his appearance. Arc had already foreseen this and was willing, even eager to face down the odious old man. Telindhra professed to also wanting to be there.</w:t>
      </w:r>
    </w:p>
    <w:p>
      <w:pPr>
        <w:pStyle w:val="Normal"/>
        <w:rPr>
          <w:sz w:val="24"/>
        </w:rPr>
      </w:pPr>
      <w:r>
        <w:rPr>
          <w:sz w:val="24"/>
        </w:rPr>
        <w:tab/>
        <w:t>The group arrived in the nomad’s quarter. There, waiting for them, was the old woman, Jhana’s grandmother, Tiasha. Jhana broke into a grin at the sight of her. Tiasha’s face, however, remained stony. Slightly disconcerted, Jhana greeted her grandmother warmly in the desert language. Tiasha’s replies were terse. Neither Arc nor Telin could understand what was said. Jhana talked for a little while, obviously relating the tale of the events in the sewer. Soon her voice gathered volume as she included her people in the tale. The people around her were transfixed, gasping and applauding at certain places. Finally, Jhana’s tale was finished to a great shouting and applause, and many came forward to shake hands with the Paladin and Rogue. For the first time, Tiasha smiled, and in the Common tongue, thanked Arc and Telindhra for their assistance, naming them friends of the tribe.</w:t>
      </w:r>
    </w:p>
    <w:p>
      <w:pPr>
        <w:pStyle w:val="Normal"/>
        <w:rPr>
          <w:sz w:val="24"/>
        </w:rPr>
      </w:pPr>
      <w:r>
        <w:rPr>
          <w:sz w:val="24"/>
        </w:rPr>
        <w:tab/>
        <w:t>“If you will excuse us, I must speak with my granddaughter. We are living in that building over there. Niana, here, she will guide you and show you where you may rest the night. She will bring you food and drink.”</w:t>
      </w:r>
    </w:p>
    <w:p>
      <w:pPr>
        <w:pStyle w:val="Normal"/>
        <w:rPr>
          <w:sz w:val="24"/>
        </w:rPr>
      </w:pPr>
      <w:r>
        <w:rPr>
          <w:sz w:val="24"/>
        </w:rPr>
        <w:tab/>
        <w:t>Arc and Telin nodded their appreciation and bid the two sorceresses’ good night.</w:t>
      </w:r>
    </w:p>
    <w:p>
      <w:pPr>
        <w:pStyle w:val="Normal"/>
        <w:rPr>
          <w:sz w:val="24"/>
        </w:rPr>
      </w:pPr>
      <w:r>
        <w:rPr>
          <w:sz w:val="24"/>
        </w:rPr>
      </w:r>
    </w:p>
    <w:p>
      <w:pPr>
        <w:pStyle w:val="Normal"/>
        <w:rPr>
          <w:sz w:val="24"/>
        </w:rPr>
      </w:pPr>
      <w:r>
        <w:rPr>
          <w:sz w:val="24"/>
        </w:rPr>
        <w:tab/>
        <w:t>Though the nomads had taken refuge in the city of Lut Gholien and thus were taking full advantage of the buildings set aside for them, there was still one traditional hide tent pitched in a large square at the center of the quarter. This was the community tent, the place where once the great men met with the chief and the shaman-witch in commune on matters of importance for the tribe.</w:t>
      </w:r>
    </w:p>
    <w:p>
      <w:pPr>
        <w:pStyle w:val="Normal"/>
        <w:rPr>
          <w:sz w:val="24"/>
        </w:rPr>
      </w:pPr>
      <w:r>
        <w:rPr>
          <w:sz w:val="24"/>
        </w:rPr>
        <w:tab/>
        <w:t>It was to here that Tiasha brought her granddaughter. For a while they sat, warmed by the small fire in the center of the tent, sipping tea. Finally Jhana spoke.</w:t>
      </w:r>
    </w:p>
    <w:p>
      <w:pPr>
        <w:pStyle w:val="Normal"/>
        <w:rPr>
          <w:sz w:val="24"/>
        </w:rPr>
      </w:pPr>
      <w:r>
        <w:rPr>
          <w:sz w:val="24"/>
        </w:rPr>
        <w:tab/>
        <w:t>“Grandmother, I know that I must have surprise . . . ”</w:t>
      </w:r>
    </w:p>
    <w:p>
      <w:pPr>
        <w:pStyle w:val="Normal"/>
        <w:rPr>
          <w:sz w:val="24"/>
        </w:rPr>
      </w:pPr>
      <w:r>
        <w:rPr>
          <w:sz w:val="24"/>
        </w:rPr>
        <w:tab/>
        <w:t>“Know? You know nothing!” Tiasha snapped. “You think to master the magic? You think that you can control it, so young, even after what happened to your mother?”</w:t>
      </w:r>
    </w:p>
    <w:p>
      <w:pPr>
        <w:pStyle w:val="Normal"/>
        <w:rPr>
          <w:sz w:val="24"/>
        </w:rPr>
      </w:pPr>
      <w:r>
        <w:rPr>
          <w:sz w:val="24"/>
        </w:rPr>
        <w:tab/>
        <w:t xml:space="preserve">“I have taken it slowly, grandmother, I have been cautious.” </w:t>
      </w:r>
    </w:p>
    <w:p>
      <w:pPr>
        <w:pStyle w:val="Normal"/>
        <w:rPr>
          <w:sz w:val="24"/>
        </w:rPr>
      </w:pPr>
      <w:r>
        <w:rPr>
          <w:sz w:val="24"/>
        </w:rPr>
        <w:tab/>
        <w:t>“Cautious? You hurry forward like a desert mouse, scurrying forward, never seeing the vulture swooping to pick you up!”</w:t>
      </w:r>
    </w:p>
    <w:p>
      <w:pPr>
        <w:pStyle w:val="Normal"/>
        <w:rPr>
          <w:sz w:val="24"/>
        </w:rPr>
      </w:pPr>
      <w:r>
        <w:rPr>
          <w:sz w:val="24"/>
        </w:rPr>
        <w:tab/>
        <w:t>“Well, if I’ve been setting my own pace, learning by myself behind your back, it’s because you refuse to teach me!” Jhana snapped back, anger building in her to mirror that of her grandmother’s.</w:t>
      </w:r>
    </w:p>
    <w:p>
      <w:pPr>
        <w:pStyle w:val="Normal"/>
        <w:rPr>
          <w:sz w:val="24"/>
        </w:rPr>
      </w:pPr>
      <w:r>
        <w:rPr>
          <w:sz w:val="24"/>
        </w:rPr>
        <w:tab/>
        <w:t>Tiasha slumped, the anger fleeing from her eyes. “I refuse to teach you to lead you away from your mother’s course.”</w:t>
      </w:r>
    </w:p>
    <w:p>
      <w:pPr>
        <w:pStyle w:val="Normal"/>
        <w:rPr>
          <w:sz w:val="24"/>
        </w:rPr>
      </w:pPr>
      <w:r>
        <w:rPr>
          <w:sz w:val="24"/>
        </w:rPr>
        <w:tab/>
        <w:t>“I am better than my mother was!” Jhana leaned forward, eyes pleading again for the teaching that had been denied to her for four years. “You said it yourself, you said my talent and gift are greater than any you have seen.”</w:t>
      </w:r>
    </w:p>
    <w:p>
      <w:pPr>
        <w:pStyle w:val="Normal"/>
        <w:rPr>
          <w:sz w:val="24"/>
        </w:rPr>
      </w:pPr>
      <w:r>
        <w:rPr>
          <w:sz w:val="24"/>
        </w:rPr>
        <w:tab/>
        <w:t>“Just because you are more talented, does not mean your mother was not also talented.” Tiasha retorted, snappish with pain. “Your mother was very gifted. She had to be to give birth to a wonder like you. Your mother had it in her to be the greatest spellcaster this world has seen for three generations. But even that did not stop the magic from eating her alive with one false step.”</w:t>
        <w:br/>
        <w:tab/>
        <w:t>“But you have survived, grandmother. For more than fifty years you have studied from the Book, learned the magic, and yet you live to sit here and tell me I must stop before I have even looked at the book. That I must be the last in the long line of Muanak Sorceresses!” Jhana answered, her voice slowly rising until she was yelling.</w:t>
      </w:r>
    </w:p>
    <w:p>
      <w:pPr>
        <w:pStyle w:val="Normal"/>
        <w:rPr>
          <w:sz w:val="24"/>
        </w:rPr>
      </w:pPr>
      <w:r>
        <w:rPr>
          <w:sz w:val="24"/>
        </w:rPr>
        <w:tab/>
        <w:t xml:space="preserve">Tiasha’s shoulders slumped as she waved her grandchild into silence. “The truth is that I had learned everything I could from the Book thirty years ago.” Jhana’s mouth dropped open. “Your mother died trying to master magiks from the Book that I never found the power to reach.” </w:t>
      </w:r>
    </w:p>
    <w:p>
      <w:pPr>
        <w:pStyle w:val="Normal"/>
        <w:rPr>
          <w:sz w:val="24"/>
        </w:rPr>
      </w:pPr>
      <w:r>
        <w:rPr>
          <w:sz w:val="24"/>
        </w:rPr>
        <w:tab/>
        <w:t>Jhana sat back, stunned. With those two sentences, all the illusions that she had held for truth – her and her tribe – concerning the magic of the Muanaks, were blown away. “What . . . what do you mean?”</w:t>
      </w:r>
    </w:p>
    <w:p>
      <w:pPr>
        <w:pStyle w:val="Normal"/>
        <w:rPr>
          <w:sz w:val="24"/>
        </w:rPr>
      </w:pPr>
      <w:r>
        <w:rPr>
          <w:sz w:val="24"/>
        </w:rPr>
        <w:tab/>
        <w:t>Tiasha reached out, laying a hand on Jhana’s shoulder. This revelation would be hard on her, as it had been on her mother, and on Tiasha herself. “We Muanaks have never truly been sorcerers. Not like the Academy Sorcerers. Our source of knowledge is the Book. But the Book is not a guide to learning magic. It is an advanced spell book. The learning of magic never been from the Book, which is why we must progress so slowly or invite death, like your mother’s demise.”</w:t>
      </w:r>
    </w:p>
    <w:p>
      <w:pPr>
        <w:pStyle w:val="Normal"/>
        <w:rPr>
          <w:sz w:val="24"/>
        </w:rPr>
      </w:pPr>
      <w:r>
        <w:rPr>
          <w:sz w:val="24"/>
        </w:rPr>
        <w:tab/>
        <w:t>“No . . .” Jhana whispered horrified. “But the Book! Surely it . . .”</w:t>
      </w:r>
    </w:p>
    <w:p>
      <w:pPr>
        <w:pStyle w:val="Normal"/>
        <w:rPr>
          <w:sz w:val="24"/>
        </w:rPr>
      </w:pPr>
      <w:r>
        <w:rPr>
          <w:sz w:val="24"/>
        </w:rPr>
        <w:tab/>
        <w:t>Tiasha shook her head sadly. “I’m afraid not. The Book details finer points and instructions for wielding higher levels of magic than any Muanaks have attained. Without proper instruction on magic, the lessons in the book are far too advanced to be much use at all. I have read it many times, but still can decipher little of worth. It is like being given the name of a town to find, without knowing in what kingdom it lies, or in what direction. The Book may give small hints, but little else.”</w:t>
      </w:r>
    </w:p>
    <w:p>
      <w:pPr>
        <w:pStyle w:val="Normal"/>
        <w:rPr>
          <w:sz w:val="24"/>
        </w:rPr>
      </w:pPr>
      <w:r>
        <w:rPr>
          <w:sz w:val="24"/>
        </w:rPr>
        <w:tab/>
        <w:t>Jhana sat stunned, trying to comprehend the meaning of this. It had changed everything for her. She had always assumed, proudly believed that the Muanak line was a magic school in exile. Practicing higher magic in defiance to the Academy, Jhana had believed that the Muanaks have continued unmolested because the Academy respected the magic that they commanded. Perhaps the Academy even feared the power of the Muanaks. But in reality, the Academy had probably forgotten the line of Sorceresses that it had unwittingly created with its bigotry and blindness.</w:t>
      </w:r>
    </w:p>
    <w:p>
      <w:pPr>
        <w:pStyle w:val="Normal"/>
        <w:rPr>
          <w:sz w:val="24"/>
        </w:rPr>
      </w:pPr>
      <w:r>
        <w:rPr>
          <w:sz w:val="24"/>
        </w:rPr>
        <w:tab/>
        <w:t>Tiasha paused, waiting for the young sorceress to absorb it all. Having waited enough, Tiasha reached into the ever-present knapsack and pulled forth a hefty bundle, wrapped in a cloth. She offered it to Jhana.</w:t>
      </w:r>
    </w:p>
    <w:p>
      <w:pPr>
        <w:pStyle w:val="Normal"/>
        <w:rPr>
          <w:sz w:val="24"/>
        </w:rPr>
      </w:pPr>
      <w:r>
        <w:rPr>
          <w:sz w:val="24"/>
        </w:rPr>
        <w:tab/>
        <w:t>For a moment, Jhana didn’t see the offered bundle, so caught up in the revelations at hand. Then, starting, she questioningly took the bundle. She carefully unwrapped it to reveal a white, leather bound book, inscribed with red symbols. Though she had never seen it before, she knew it for what it was.</w:t>
      </w:r>
    </w:p>
    <w:p>
      <w:pPr>
        <w:pStyle w:val="Normal"/>
        <w:rPr>
          <w:sz w:val="24"/>
        </w:rPr>
      </w:pPr>
      <w:r>
        <w:rPr>
          <w:sz w:val="24"/>
        </w:rPr>
        <w:tab/>
        <w:t>“The Book!”</w:t>
      </w:r>
    </w:p>
    <w:p>
      <w:pPr>
        <w:pStyle w:val="Normal"/>
        <w:rPr>
          <w:sz w:val="24"/>
        </w:rPr>
      </w:pPr>
      <w:r>
        <w:rPr>
          <w:sz w:val="24"/>
        </w:rPr>
        <w:tab/>
        <w:t>Tiasha nodded. “Yes, the stolen Book of Amarand. I give it now to you, my granddaughter, I think you will need it, it the days ahead, much more than I or the tribe.”</w:t>
      </w:r>
    </w:p>
    <w:p>
      <w:pPr>
        <w:pStyle w:val="Normal"/>
        <w:rPr>
          <w:sz w:val="24"/>
        </w:rPr>
      </w:pPr>
      <w:r>
        <w:rPr>
          <w:sz w:val="24"/>
        </w:rPr>
        <w:tab/>
        <w:t>Jhana looked up from staring at the Book. “I? What do you mean? My place is here, with the tribe.”</w:t>
      </w:r>
    </w:p>
    <w:p>
      <w:pPr>
        <w:pStyle w:val="Normal"/>
        <w:rPr>
          <w:sz w:val="24"/>
        </w:rPr>
      </w:pPr>
      <w:r>
        <w:rPr>
          <w:sz w:val="24"/>
        </w:rPr>
        <w:tab/>
        <w:t>Tiasha shook her head. “I fear no longer, my girl. Fate has chosen a different course for you. Do you know who it was whom you met on your adventure today?”</w:t>
      </w:r>
    </w:p>
    <w:p>
      <w:pPr>
        <w:pStyle w:val="Normal"/>
        <w:rPr>
          <w:sz w:val="24"/>
        </w:rPr>
      </w:pPr>
      <w:r>
        <w:rPr>
          <w:sz w:val="24"/>
        </w:rPr>
        <w:tab/>
        <w:t>Jhana nodded, confused. “Yes. The leader is Arcsaur deQuester. A Paladin, I could tell from his Auras. He travels with a Rogue, Telindhra, a Barbarian named Jorg and Maiyan the Amazon.”</w:t>
      </w:r>
    </w:p>
    <w:p>
      <w:pPr>
        <w:pStyle w:val="Normal"/>
        <w:rPr>
          <w:sz w:val="24"/>
        </w:rPr>
      </w:pPr>
      <w:r>
        <w:rPr>
          <w:sz w:val="24"/>
        </w:rPr>
        <w:tab/>
        <w:t>Tiasha nodded. “But did you know that it was these four who slew the Demon Queen, Andariel, in the far West? These four who now follow the trail of Diablo?”</w:t>
      </w:r>
    </w:p>
    <w:p>
      <w:pPr>
        <w:pStyle w:val="Normal"/>
        <w:rPr>
          <w:sz w:val="24"/>
        </w:rPr>
      </w:pPr>
      <w:r>
        <w:rPr>
          <w:sz w:val="24"/>
        </w:rPr>
        <w:tab/>
        <w:t xml:space="preserve">Jhana gawked. “These? These are the DemonsBane? Slayers of Andariel?” </w:t>
      </w:r>
    </w:p>
    <w:p>
      <w:pPr>
        <w:pStyle w:val="Normal"/>
        <w:ind w:firstLine="720"/>
        <w:rPr>
          <w:sz w:val="24"/>
        </w:rPr>
      </w:pPr>
      <w:r>
        <w:rPr>
          <w:sz w:val="24"/>
        </w:rPr>
        <w:t>Tiasha nodded. “Now you see. For I think that it is your fate to join with them. Lend your skills in magic to these warriors in their quest. The fate of the world will lie on their shoulders, and I think you must be there to lighten their burden.”</w:t>
      </w:r>
    </w:p>
    <w:p>
      <w:pPr>
        <w:pStyle w:val="Normal"/>
        <w:ind w:firstLine="720"/>
        <w:rPr>
          <w:sz w:val="24"/>
        </w:rPr>
      </w:pPr>
      <w:r>
        <w:rPr>
          <w:sz w:val="24"/>
        </w:rPr>
        <w:t>Jhana gulped, feeling lost. Today was the first day that she had ventured out alone, away from her tribe. Every remembered moment, her life had been intertwined with that of her tribe. Princess and budding sorceress, her tribe had been the foundation upon which she built her life. To leave it to follow these four on a quest to kill Diablo . . .</w:t>
      </w:r>
    </w:p>
    <w:p>
      <w:pPr>
        <w:pStyle w:val="Normal"/>
        <w:ind w:firstLine="720"/>
        <w:rPr>
          <w:sz w:val="24"/>
        </w:rPr>
      </w:pPr>
      <w:r>
        <w:rPr>
          <w:sz w:val="24"/>
        </w:rPr>
        <w:t>“</w:t>
      </w:r>
      <w:r>
        <w:rPr>
          <w:sz w:val="24"/>
        </w:rPr>
        <w:t>Grandmother, I don’t know . . . I . . . “</w:t>
      </w:r>
    </w:p>
    <w:p>
      <w:pPr>
        <w:pStyle w:val="Normal"/>
        <w:ind w:firstLine="720"/>
        <w:rPr>
          <w:sz w:val="24"/>
        </w:rPr>
      </w:pPr>
      <w:r>
        <w:rPr>
          <w:sz w:val="24"/>
        </w:rPr>
        <w:t>Tiasha hushed her. “Rest now, young one. I have given you much to think about.”</w:t>
      </w:r>
    </w:p>
    <w:p>
      <w:pPr>
        <w:pStyle w:val="Normal"/>
        <w:ind w:firstLine="720"/>
        <w:rPr>
          <w:sz w:val="24"/>
        </w:rPr>
      </w:pPr>
      <w:r>
        <w:rPr>
          <w:sz w:val="24"/>
        </w:rPr>
        <w:t>Jhana left the tent, bewildered.</w:t>
      </w:r>
    </w:p>
    <w:p>
      <w:pPr>
        <w:pStyle w:val="Normal"/>
        <w:ind w:firstLine="720"/>
        <w:rPr>
          <w:sz w:val="24"/>
        </w:rPr>
      </w:pPr>
      <w:r>
        <w:rPr>
          <w:sz w:val="24"/>
        </w:rPr>
      </w:r>
    </w:p>
    <w:p>
      <w:pPr>
        <w:pStyle w:val="Normal"/>
        <w:ind w:firstLine="720"/>
        <w:rPr>
          <w:sz w:val="24"/>
        </w:rPr>
      </w:pPr>
      <w:r>
        <w:rPr>
          <w:sz w:val="24"/>
        </w:rPr>
        <w:t>Arc rose early in the morning, as he always did. His footsteps were as light as those of a thief as he quickly made his way across the room out and the door without waking the slumbering Telin, sleeping in a bed in the other corner of the room. Though the desert people had been generous with the heroes accompanying their beloved returned princess, there was precious little room to go around for the refugees. That Telin and Arc shared a room by themselves was distinctly more room than others had. Large families had to make do with as much room as the two warriors were accorded.</w:t>
      </w:r>
    </w:p>
    <w:p>
      <w:pPr>
        <w:pStyle w:val="Normal"/>
        <w:ind w:firstLine="720"/>
        <w:rPr>
          <w:sz w:val="24"/>
        </w:rPr>
      </w:pPr>
      <w:r>
        <w:rPr>
          <w:sz w:val="24"/>
        </w:rPr>
        <w:t xml:space="preserve">Arc quickly made his way down the flight of stairs and out the door of the building. Outside, it was barely light, with dawn just approaching the horizon. Stretching quickly, Arc loosened his muscles before beginning a short jog through the deserted streets. </w:t>
      </w:r>
    </w:p>
    <w:p>
      <w:pPr>
        <w:pStyle w:val="Normal"/>
        <w:ind w:firstLine="720"/>
        <w:rPr>
          <w:sz w:val="24"/>
        </w:rPr>
      </w:pPr>
      <w:r>
        <w:rPr>
          <w:sz w:val="24"/>
        </w:rPr>
        <w:t xml:space="preserve">Reaching the docks, Arc came to a halt. Facing the sun, the paladin closed his eyes and slowed his breathing, taking deep breaths. Slower and slower, he regulated the instinctive quick breathing pattern that followed exercise. The regulation of the breathing was the first step in calming his mind, focusing his mental energy. After a regulating his breathing, he began tensing the muscles in his arms and legs, in turn focusing, then releasing tension, then focusing again and releasing. For exactly ten minutes he focused and relaxed. One of the first things he had learned from his masters at the training monastery was to train his thoughts and his mind, entering a heightened state of awareness. One of the effects of this heightened state was an extremely acute sense of time. </w:t>
      </w:r>
    </w:p>
    <w:p>
      <w:pPr>
        <w:pStyle w:val="Normal"/>
        <w:ind w:firstLine="720"/>
        <w:rPr>
          <w:sz w:val="24"/>
        </w:rPr>
      </w:pPr>
      <w:r>
        <w:rPr>
          <w:sz w:val="24"/>
        </w:rPr>
        <w:t xml:space="preserve">Then he sat cross-legged, his eyes still closed, and meditated for a further twenty minutes. During this time he reached inwards, as he had thousands of times before, centering himself spiritually. Soon he reached that mental plane, a higher state of awareness that most humans would never experience, one that took years, usually decades to find and then master. As a youth, it had taken Arc four years. As a student, he had not reached this mental higher state for two years. For the first half a year, it had taken a full day of meditation in order to reach this mental level. This mental state was finding a perfect awareness of oneself, physically and spiritually. </w:t>
      </w:r>
    </w:p>
    <w:p>
      <w:pPr>
        <w:pStyle w:val="Normal"/>
        <w:ind w:firstLine="720"/>
        <w:rPr>
          <w:sz w:val="24"/>
        </w:rPr>
      </w:pPr>
      <w:r>
        <w:rPr>
          <w:sz w:val="24"/>
        </w:rPr>
        <w:t xml:space="preserve">Eyes closed, Arc could sense and envision himself clearly. First, he could feel the superficial level of himself. He could feel the bruises that he had got in the fight yesterday. He could sense his own physical system healing itself. Then, as this higher awareness deepened, so too did the detail of his senses. He could feel the effect of time upon himself, sensing time aiding his body as physically he approached the prime of his life. Even then he could feel time slowly eroding at his physical assets. He sensed within himself that slowly but surely he, like every other human being would succumb to time, growing old and frail. </w:t>
      </w:r>
    </w:p>
    <w:p>
      <w:pPr>
        <w:pStyle w:val="Normal"/>
        <w:ind w:firstLine="720"/>
        <w:rPr/>
      </w:pPr>
      <w:r>
        <w:rPr>
          <w:sz w:val="24"/>
        </w:rPr>
        <w:t xml:space="preserve">Finally, he reached the final stage of his mental state. He could sense his own soul, his life force, residing within this physical body. Like the beat of his heart, he could feel his life force, his </w:t>
      </w:r>
      <w:r>
        <w:rPr>
          <w:i/>
          <w:sz w:val="24"/>
        </w:rPr>
        <w:t xml:space="preserve">chi </w:t>
      </w:r>
      <w:r>
        <w:rPr>
          <w:sz w:val="24"/>
        </w:rPr>
        <w:t xml:space="preserve">pulsating with a glowing light. </w:t>
      </w:r>
    </w:p>
    <w:p>
      <w:pPr>
        <w:pStyle w:val="Normal"/>
        <w:ind w:firstLine="720"/>
        <w:rPr/>
      </w:pPr>
      <w:r>
        <w:rPr>
          <w:sz w:val="24"/>
        </w:rPr>
        <w:t xml:space="preserve">When he reached this state, he stood. Opening his eyes, he slowly dropped into a fighting crouch. He began practicing his </w:t>
      </w:r>
      <w:r>
        <w:rPr>
          <w:i/>
          <w:sz w:val="24"/>
        </w:rPr>
        <w:t>chi-gon</w:t>
      </w:r>
      <w:r>
        <w:rPr>
          <w:sz w:val="24"/>
        </w:rPr>
        <w:t xml:space="preserve"> the ritualized weaponless combat forms devised by the ancient warrior monks that were the forerunners of the Paladins. Focussing on balance and technique, the </w:t>
      </w:r>
      <w:r>
        <w:rPr>
          <w:i/>
          <w:sz w:val="24"/>
        </w:rPr>
        <w:t>chi-gon</w:t>
      </w:r>
      <w:r>
        <w:rPr>
          <w:sz w:val="24"/>
        </w:rPr>
        <w:t xml:space="preserve"> was a vehicle for spiritual cultivation, while his body moved through the forms with practiced ease, Arc’s focus was turned inwards, spiritually fanning the flames of his life force, coaxing out its power to stand ready. Starting slowly, he almost languidly moved. Gradually though, his speed and power rose, until his hands were moving as a blur, his feet shuffling and lashing out in high and hard kicks. Unlike his usual workmanlike fighting style with shield and sword, this was a deadly dance of grace and precision in daring and seemingly impossible movements. </w:t>
      </w:r>
    </w:p>
    <w:p>
      <w:pPr>
        <w:pStyle w:val="Normal"/>
        <w:ind w:firstLine="720"/>
        <w:rPr/>
      </w:pPr>
      <w:r>
        <w:rPr>
          <w:sz w:val="24"/>
        </w:rPr>
        <w:t xml:space="preserve">This was the secret of the Paladins. This spiritual exercise was the secret root of a Paladin’s power and strength, what set the Paladins apart from the ordinary warrior. The cultivation of one’s </w:t>
      </w:r>
      <w:r>
        <w:rPr>
          <w:i/>
          <w:sz w:val="24"/>
        </w:rPr>
        <w:t>chi</w:t>
      </w:r>
      <w:r>
        <w:rPr>
          <w:sz w:val="24"/>
        </w:rPr>
        <w:t>, one’s inherent life force was the source of the Paladin’s powerful Auras.</w:t>
      </w:r>
    </w:p>
    <w:p>
      <w:pPr>
        <w:pStyle w:val="Normal"/>
        <w:ind w:firstLine="720"/>
        <w:rPr>
          <w:sz w:val="24"/>
        </w:rPr>
      </w:pPr>
      <w:r>
        <w:rPr>
          <w:sz w:val="24"/>
        </w:rPr>
      </w:r>
    </w:p>
    <w:p>
      <w:pPr>
        <w:pStyle w:val="Normal"/>
        <w:ind w:firstLine="720"/>
        <w:rPr>
          <w:sz w:val="24"/>
        </w:rPr>
      </w:pPr>
      <w:r>
        <w:rPr>
          <w:sz w:val="24"/>
        </w:rPr>
        <w:t>Arc had wandered the city markets for about an hour following his morning exercises. He had stopped at a street vendor, buying a breakfast of greasy stewed meat on a base of flat, yeastless bread. The food was tasty, strangely spiced, but Arc didn’t know what exactly the meat was, and he didn’t particularly feel like asking.</w:t>
      </w:r>
    </w:p>
    <w:p>
      <w:pPr>
        <w:pStyle w:val="Normal"/>
        <w:ind w:firstLine="720"/>
        <w:rPr>
          <w:sz w:val="24"/>
        </w:rPr>
      </w:pPr>
      <w:r>
        <w:rPr>
          <w:sz w:val="24"/>
        </w:rPr>
        <w:t>Returning to the desert refugee block, he found a large gathering had already formed, despite the early time of day. Spotting Telin standing close to Jhana and Tiasha, he quickly joined them. Tiasha was already embroiled in a loud debate with the notorious Senator Pilnar, once again at the head of a large crowd.</w:t>
      </w:r>
    </w:p>
    <w:p>
      <w:pPr>
        <w:pStyle w:val="Normal"/>
        <w:ind w:firstLine="720"/>
        <w:rPr>
          <w:sz w:val="24"/>
        </w:rPr>
      </w:pPr>
      <w:r>
        <w:rPr>
          <w:sz w:val="24"/>
        </w:rPr>
        <w:t>“</w:t>
      </w:r>
      <w:r>
        <w:rPr>
          <w:sz w:val="24"/>
        </w:rPr>
        <w:t>We have met your terms, Senator.” Tiasha was reiterating. “My granddaughter, Jhana, met the creature in it’s own lair, and slew the one called Radament.”</w:t>
      </w:r>
    </w:p>
    <w:p>
      <w:pPr>
        <w:pStyle w:val="Normal"/>
        <w:ind w:firstLine="720"/>
        <w:rPr>
          <w:sz w:val="24"/>
        </w:rPr>
      </w:pPr>
      <w:r>
        <w:rPr>
          <w:sz w:val="24"/>
        </w:rPr>
        <w:t>“</w:t>
      </w:r>
      <w:r>
        <w:rPr>
          <w:sz w:val="24"/>
        </w:rPr>
        <w:t>So you say,” sneered the Senator, disbelievingly. “A young girl, barely more than a child, slew the demon?” He turned to the crowd, laughing, playing the crowd behind him for support. “How exactly, did you beat him to death with your dolls?”</w:t>
      </w:r>
    </w:p>
    <w:p>
      <w:pPr>
        <w:pStyle w:val="Normal"/>
        <w:ind w:firstLine="720"/>
        <w:rPr>
          <w:sz w:val="24"/>
        </w:rPr>
      </w:pPr>
      <w:r>
        <w:rPr>
          <w:sz w:val="24"/>
        </w:rPr>
        <w:t>“</w:t>
      </w:r>
      <w:r>
        <w:rPr>
          <w:sz w:val="24"/>
        </w:rPr>
        <w:t>Do not underestimate the power of a Muanak Sorceress,” Tiasha warned.</w:t>
      </w:r>
    </w:p>
    <w:p>
      <w:pPr>
        <w:pStyle w:val="Normal"/>
        <w:ind w:firstLine="720"/>
        <w:rPr>
          <w:sz w:val="24"/>
        </w:rPr>
      </w:pPr>
      <w:r>
        <w:rPr>
          <w:sz w:val="24"/>
        </w:rPr>
        <w:t>“</w:t>
      </w:r>
      <w:r>
        <w:rPr>
          <w:sz w:val="24"/>
        </w:rPr>
        <w:t>Sorceress?” the Senator balked, “Surely you mean witch! If the creature is dead, where is the proof?”</w:t>
      </w:r>
    </w:p>
    <w:p>
      <w:pPr>
        <w:pStyle w:val="Normal"/>
        <w:ind w:firstLine="720"/>
        <w:rPr>
          <w:sz w:val="24"/>
        </w:rPr>
      </w:pPr>
      <w:r>
        <w:rPr>
          <w:sz w:val="24"/>
        </w:rPr>
        <w:t>“</w:t>
      </w:r>
      <w:r>
        <w:rPr>
          <w:sz w:val="24"/>
        </w:rPr>
        <w:t>A scroll was recovered,” Tiasha declared, holding high the scroll taken from Radament’s lair, “taken from the creature’s lair . . .”</w:t>
      </w:r>
    </w:p>
    <w:p>
      <w:pPr>
        <w:pStyle w:val="Normal"/>
        <w:ind w:firstLine="720"/>
        <w:rPr>
          <w:sz w:val="24"/>
        </w:rPr>
      </w:pPr>
      <w:r>
        <w:rPr>
          <w:sz w:val="24"/>
        </w:rPr>
        <w:t>She was cut off by the sound of the Senator spitting in disgust. “I piece of parchment smeared with sewer filth does not equate to a dead monster. Where is Radament’s head.”</w:t>
      </w:r>
    </w:p>
    <w:p>
      <w:pPr>
        <w:pStyle w:val="Normal"/>
        <w:ind w:firstLine="720"/>
        <w:rPr>
          <w:sz w:val="24"/>
        </w:rPr>
      </w:pPr>
      <w:r>
        <w:rPr>
          <w:sz w:val="24"/>
        </w:rPr>
        <w:t>Jhana stepped forward, clearly fed up with the argument. “In fragments. Below your city, where I destroyed it in combat.”</w:t>
      </w:r>
    </w:p>
    <w:p>
      <w:pPr>
        <w:pStyle w:val="Normal"/>
        <w:ind w:firstLine="720"/>
        <w:rPr>
          <w:sz w:val="24"/>
        </w:rPr>
      </w:pPr>
      <w:r>
        <w:rPr>
          <w:sz w:val="24"/>
        </w:rPr>
        <w:t>“</w:t>
      </w:r>
      <w:r>
        <w:rPr>
          <w:sz w:val="24"/>
        </w:rPr>
        <w:t>How convenient!” Pilnar declared.</w:t>
      </w:r>
    </w:p>
    <w:p>
      <w:pPr>
        <w:pStyle w:val="Normal"/>
        <w:ind w:firstLine="720"/>
        <w:rPr>
          <w:sz w:val="24"/>
        </w:rPr>
      </w:pPr>
      <w:r>
        <w:rPr>
          <w:sz w:val="24"/>
        </w:rPr>
        <w:t>Arc stepped forward. “I give witness to the fact. I saw her destroy Radament.” Telindhra stepped forward beside Arc, adding her voice to the testimony.</w:t>
      </w:r>
    </w:p>
    <w:p>
      <w:pPr>
        <w:pStyle w:val="Normal"/>
        <w:ind w:firstLine="720"/>
        <w:rPr>
          <w:sz w:val="24"/>
        </w:rPr>
      </w:pPr>
      <w:r>
        <w:rPr>
          <w:sz w:val="24"/>
        </w:rPr>
        <w:t>Senator Pilnar laughed again, and turned to address the crowd again. “Oh, that’s rich! We are to trust the word of a common mercenary? Where did you dig him up? Guarding someone’s camels?”</w:t>
      </w:r>
    </w:p>
    <w:p>
      <w:pPr>
        <w:pStyle w:val="Normal"/>
        <w:ind w:firstLine="720"/>
        <w:rPr>
          <w:sz w:val="24"/>
        </w:rPr>
      </w:pPr>
      <w:r>
        <w:rPr>
          <w:sz w:val="24"/>
        </w:rPr>
        <w:t>If not for the seriousness of the situation, along with her growing personal dislike for this Senator, Telindhra would have laughed. Pilnar had made the same mistake that she had first made when meeting Arc.</w:t>
      </w:r>
    </w:p>
    <w:p>
      <w:pPr>
        <w:pStyle w:val="Normal"/>
        <w:ind w:firstLine="720"/>
        <w:rPr>
          <w:sz w:val="24"/>
        </w:rPr>
      </w:pPr>
      <w:r>
        <w:rPr>
          <w:sz w:val="24"/>
        </w:rPr>
        <w:t>However, it was a rich, male laugh that sounded through the air then. Jehryn, the young Sultan of Lut Gholien walked onto the scene, facing Pilnar. “I am afraid you have badly misjudged, Senator. You speak to Arcsaur deQuester, a Paladin of some note and one of impeccable character. I am surprised you have not heard, Pilnar. The word has been on the street for some time now of the great Paladin who leads the group of warriors that slew Andariel, one-time Demon Queen of the West.”</w:t>
      </w:r>
    </w:p>
    <w:p>
      <w:pPr>
        <w:pStyle w:val="Normal"/>
        <w:ind w:firstLine="720"/>
        <w:rPr>
          <w:sz w:val="24"/>
        </w:rPr>
      </w:pPr>
      <w:r>
        <w:rPr>
          <w:sz w:val="24"/>
        </w:rPr>
        <w:t>The crowd behind Pilnar, that once laughed at the Senator’s jokes, erupted in cheers at Jehryn’s declaration as Arc bowed in recognition. Though not strictly true, as Arc’s and his friends’ identities had been a secret only Jehryn and a few had known, Both Arc and the shrewd Pilnar realized that with this statement, Jehryn had made it the truth. Now there would not be a gossip in Lut Gholien that would not claim prior knowledge to Arc’s identity. Within the hour, half of the city would claim to have known about the Paladin and his friends.</w:t>
      </w:r>
    </w:p>
    <w:p>
      <w:pPr>
        <w:pStyle w:val="Normal"/>
        <w:ind w:firstLine="720"/>
        <w:rPr>
          <w:sz w:val="24"/>
        </w:rPr>
      </w:pPr>
      <w:r>
        <w:rPr>
          <w:sz w:val="24"/>
        </w:rPr>
        <w:t>But Pilnar was not yet ready to concede. As the cheering died down a little, he assumed a broad smile of welcome and friendship. “Of course, forgive me my ignorance. Of course, I would like to be the first in offering my congratulations for your great victory over the demon Radament. I heartily thank you, on behalf of the citizens of Lut Gholien.” Again the cheering erupted.</w:t>
      </w:r>
    </w:p>
    <w:p>
      <w:pPr>
        <w:pStyle w:val="Normal"/>
        <w:ind w:firstLine="720"/>
        <w:rPr>
          <w:sz w:val="24"/>
        </w:rPr>
      </w:pPr>
      <w:r>
        <w:rPr>
          <w:sz w:val="24"/>
        </w:rPr>
        <w:t>“</w:t>
      </w:r>
      <w:r>
        <w:rPr>
          <w:sz w:val="24"/>
        </w:rPr>
        <w:t>Very slick,” Tiasha whispered, leaning to talk to Telindhra. “With the crowd impressed with our exploits, he can pass the victory onto us. Within the week no one would remember your role, and he can begin again where he left off.”</w:t>
      </w:r>
    </w:p>
    <w:p>
      <w:pPr>
        <w:pStyle w:val="Normal"/>
        <w:ind w:firstLine="720"/>
        <w:rPr>
          <w:sz w:val="24"/>
        </w:rPr>
      </w:pPr>
      <w:r>
        <w:rPr>
          <w:sz w:val="24"/>
        </w:rPr>
        <w:t>The heat rose up in Jhana’s face and she stepped forward to yell an answer. But a hand grabbed her arm and pulled her back. She whirled to find Telindhra holding her back and shaking her head in warning. Then she pointed over Jhana’s shoulder, and the young spellcaster turned to see Arc stepping forward.</w:t>
      </w:r>
    </w:p>
    <w:p>
      <w:pPr>
        <w:pStyle w:val="Normal"/>
        <w:ind w:firstLine="720"/>
        <w:rPr/>
      </w:pPr>
      <w:r>
        <w:rPr>
          <w:sz w:val="24"/>
        </w:rPr>
        <w:t>“</w:t>
      </w:r>
      <w:r>
        <w:rPr>
          <w:sz w:val="24"/>
        </w:rPr>
        <w:t xml:space="preserve">I and my friends were glad to accompany Princess Jhana on her noble quest, a service freely given to our </w:t>
      </w:r>
      <w:r>
        <w:rPr>
          <w:i/>
          <w:sz w:val="24"/>
        </w:rPr>
        <w:t>nomad</w:t>
      </w:r>
      <w:r>
        <w:rPr>
          <w:sz w:val="24"/>
        </w:rPr>
        <w:t xml:space="preserve"> friends.” Arc said, addressing the people like an ambassador. It was a politically brilliant move. He had recognized that the crowd had already attributed the victory to him according to Pilnar’s plan, but had worked it in as a co-victory with Jhana, and as a favor rendered to the desert people.</w:t>
      </w:r>
    </w:p>
    <w:p>
      <w:pPr>
        <w:pStyle w:val="Normal"/>
        <w:ind w:firstLine="720"/>
        <w:rPr>
          <w:sz w:val="24"/>
        </w:rPr>
      </w:pPr>
      <w:r>
        <w:rPr>
          <w:sz w:val="24"/>
        </w:rPr>
        <w:t>A few in the crowd grumbled, picking up on the implication of giving service to the nomads over the city, and Pilnar opened his mouth to object. However, the quick-witted young Sultan cut him off. “Senator!” Jehryn said in a scandalized tone. “Surely you do not mean to insult this illustrious guest of our city! It is not our place to expect gifts from honored guests. Besides, a gift freely given to our nomad friends is a gift given to Lut Gholien.” In one stroke, Jehryn had dishonored the Senator with the public forswearing of the implied insult, confirmed the nomad’s part in the victory, ensuring them acceptance within the city, and had also soothed the pride of the people by accepting the gift of Arc’s actions through the gift given to the nomad people.</w:t>
      </w:r>
    </w:p>
    <w:p>
      <w:pPr>
        <w:pStyle w:val="Normal"/>
        <w:ind w:firstLine="720"/>
        <w:rPr>
          <w:sz w:val="24"/>
        </w:rPr>
      </w:pPr>
      <w:r>
        <w:rPr>
          <w:sz w:val="24"/>
        </w:rPr>
        <w:t>Pilnar smiled and bowed, but his frustration and fury were clearly burning in his eyes as he watched the crowd cheer and disperse, celebrating the destruction of the monster that had been a thorn in their side.</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0:00Z</dcterms:created>
  <dc:creator>Stewart Cheng</dc:creator>
  <dc:description/>
  <dc:language>en-US</dc:language>
  <cp:lastModifiedBy>Stewart Cheng</cp:lastModifiedBy>
  <dcterms:modified xsi:type="dcterms:W3CDTF">2002-02-08T11:33:00Z</dcterms:modified>
  <cp:revision>2</cp:revision>
  <dc:subject/>
  <dc:title>SANDS AND SORCERY</dc:title>
</cp:coreProperties>
</file>