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8</w:t>
      </w:r>
    </w:p>
    <w:p>
      <w:pPr>
        <w:pStyle w:val="Normal"/>
        <w:rPr>
          <w:sz w:val="24"/>
        </w:rPr>
      </w:pPr>
      <w:r>
        <w:rPr>
          <w:sz w:val="24"/>
        </w:rPr>
      </w:r>
    </w:p>
    <w:p>
      <w:pPr>
        <w:pStyle w:val="TextBody"/>
        <w:rPr/>
      </w:pPr>
      <w:r>
        <w:rPr/>
        <w:tab/>
        <w:t>Wandering through the streets of Lut Gholien, Arc and his companions were discussed their next move. Not that there was really much need for discussion, as their path was pretty much clear. The recovered parchment, for which Jhana was smugly taking credit, outlined quite precisely the locations of the last known staff and headpieces. The staff had been lost in a stretch of desert known as the Far Oasis, where, one hundred years ago, a mage in possession of the artifact was attacked and killed by sentient insect monsters. The sultan of a city that fell to an invading army last held a Head Piece. Now the one hundred and fifty years old ruins are known only as the Lost City.</w:t>
      </w:r>
    </w:p>
    <w:p>
      <w:pPr>
        <w:pStyle w:val="Normal"/>
        <w:rPr>
          <w:sz w:val="24"/>
        </w:rPr>
      </w:pPr>
      <w:r>
        <w:rPr>
          <w:sz w:val="24"/>
        </w:rPr>
        <w:tab/>
        <w:t>The only important issue left was their position. Though the problem of where the artifacts could be found had been solved, the problem had transformed into a new problem. They were dangerously lagging behind in their race with the Zakarum, as they had portalled back to Lut Gholien, while Danel Xaletos and his men were already a few days ahead of them, already on their way to the Far Oasis, in search of the shaft.</w:t>
      </w:r>
    </w:p>
    <w:p>
      <w:pPr>
        <w:pStyle w:val="Normal"/>
        <w:rPr>
          <w:sz w:val="24"/>
        </w:rPr>
      </w:pPr>
      <w:r>
        <w:rPr>
          <w:sz w:val="24"/>
        </w:rPr>
        <w:tab/>
        <w:t>They were stumped. Though they were heading to the markets to procure some supplies before they hit the road, they already knew that to try to reach the Far Oasis before the Zakarum was fairly pointless. Danel and his men would already be half way there by now.</w:t>
      </w:r>
    </w:p>
    <w:p>
      <w:pPr>
        <w:pStyle w:val="Normal"/>
        <w:rPr>
          <w:sz w:val="24"/>
        </w:rPr>
      </w:pPr>
      <w:r>
        <w:rPr>
          <w:sz w:val="24"/>
        </w:rPr>
        <w:tab/>
        <w:t>“Stop.” Jhana commanded suddenly. The others halted curiously, turning to face the young sorceress.</w:t>
      </w:r>
    </w:p>
    <w:p>
      <w:pPr>
        <w:pStyle w:val="Normal"/>
        <w:rPr>
          <w:sz w:val="24"/>
        </w:rPr>
      </w:pPr>
      <w:r>
        <w:rPr>
          <w:sz w:val="24"/>
        </w:rPr>
        <w:tab/>
        <w:t>“What is it?” Jorg queried.</w:t>
      </w:r>
    </w:p>
    <w:p>
      <w:pPr>
        <w:pStyle w:val="Normal"/>
        <w:rPr>
          <w:sz w:val="24"/>
        </w:rPr>
      </w:pPr>
      <w:r>
        <w:rPr>
          <w:sz w:val="24"/>
        </w:rPr>
        <w:tab/>
        <w:t>Jhana’s face was held in a curious mask of concentration. “It’s strange. A familiar sense.”</w:t>
      </w:r>
    </w:p>
    <w:p>
      <w:pPr>
        <w:pStyle w:val="Normal"/>
        <w:rPr>
          <w:sz w:val="24"/>
        </w:rPr>
      </w:pPr>
      <w:r>
        <w:rPr>
          <w:sz w:val="24"/>
        </w:rPr>
        <w:tab/>
        <w:t>“Magic?” Telindhra asked. Jhana had already explained her unusual ability to sense the presence and flows of magic around her.</w:t>
      </w:r>
    </w:p>
    <w:p>
      <w:pPr>
        <w:pStyle w:val="Normal"/>
        <w:rPr>
          <w:sz w:val="24"/>
        </w:rPr>
      </w:pPr>
      <w:r>
        <w:rPr>
          <w:sz w:val="24"/>
        </w:rPr>
        <w:tab/>
        <w:t>“Yes. It’s very old, and it doesn’t flow like most magic. It’s rooted, exuding from a point.” Jhana closed her eyes for a second, concentrating on locating exactly were it was coming from. Finally, she pointed. “Over there!” she said, pointing down a small, dark alley.</w:t>
      </w:r>
    </w:p>
    <w:p>
      <w:pPr>
        <w:pStyle w:val="Normal"/>
        <w:rPr>
          <w:sz w:val="24"/>
        </w:rPr>
      </w:pPr>
      <w:r>
        <w:rPr>
          <w:sz w:val="24"/>
        </w:rPr>
        <w:tab/>
        <w:t>Leading the others, who were curiously following, Jhana started down the alley. Turning a corner, they came into a small courtyard. Litter and rubbish was strewn around the floor, and piled high in mounds around the place.</w:t>
      </w:r>
    </w:p>
    <w:p>
      <w:pPr>
        <w:pStyle w:val="Normal"/>
        <w:rPr>
          <w:sz w:val="24"/>
        </w:rPr>
      </w:pPr>
      <w:r>
        <w:rPr>
          <w:sz w:val="24"/>
        </w:rPr>
        <w:tab/>
        <w:t>They all wrinkled their noses in disgust. Jhana slowly stalked forward. The sense was clearer now. Standing in the centre of the courtyard, she shifted away rubbish with her foot to reveal a strange sigil inscribed into a stone in the ground.</w:t>
      </w:r>
    </w:p>
    <w:p>
      <w:pPr>
        <w:pStyle w:val="Normal"/>
        <w:rPr>
          <w:sz w:val="24"/>
        </w:rPr>
      </w:pPr>
      <w:r>
        <w:rPr>
          <w:sz w:val="24"/>
        </w:rPr>
        <w:tab/>
        <w:t>Though the sigil was unfamiliar, Telindhra recognised it instantly. “A Waypoint!” She exclaimed. Looking to Arc, she blurted. “I thought they were only native to the West regions, around the Monastery!”</w:t>
      </w:r>
    </w:p>
    <w:p>
      <w:pPr>
        <w:pStyle w:val="Normal"/>
        <w:rPr>
          <w:sz w:val="24"/>
        </w:rPr>
      </w:pPr>
      <w:r>
        <w:rPr>
          <w:sz w:val="24"/>
        </w:rPr>
        <w:tab/>
        <w:t>Jhana turned, her tone serious. “You know how to use a Waypoint?” Telindhra nodded. “Can you teach me how? How long would it take to teach?”</w:t>
      </w:r>
    </w:p>
    <w:p>
      <w:pPr>
        <w:pStyle w:val="Normal"/>
        <w:rPr>
          <w:sz w:val="24"/>
        </w:rPr>
      </w:pPr>
      <w:r>
        <w:rPr>
          <w:sz w:val="24"/>
        </w:rPr>
        <w:tab/>
        <w:t>The Rogue shrugged. “I don’t know. You’re adept in magic, I think it would only take about half an hour to teach you.”</w:t>
      </w:r>
    </w:p>
    <w:p>
      <w:pPr>
        <w:pStyle w:val="Normal"/>
        <w:rPr>
          <w:sz w:val="24"/>
        </w:rPr>
      </w:pPr>
      <w:r>
        <w:rPr>
          <w:sz w:val="24"/>
        </w:rPr>
        <w:tab/>
        <w:t>Suddenly, Jhana grinned. “I’ve seen a few of these before.” She explained to her friends. “We’d see them occasionally when the tribe was wandering. There is one out in the Far Oasis. Oh, and there’s one in the Lost City as well.”</w:t>
      </w:r>
    </w:p>
    <w:p>
      <w:pPr>
        <w:pStyle w:val="Normal"/>
        <w:rPr>
          <w:sz w:val="24"/>
        </w:rPr>
      </w:pPr>
      <w:r>
        <w:rPr>
          <w:sz w:val="24"/>
        </w:rPr>
        <w:tab/>
        <w:t>Telindhra whooped in delight and the other’s laughed. Quickly they divided their forces. Telindhra remained with the Waypoint, teaching Jhana the proper rituals to transfer them from Waypoint to Waypoint. Jorg, Maiyan and Arc left to quickly rush through the markets, grabbing what supplies were needed, then to the Diving Dragon to retrieve their horses and inform Deckard Cain of their plan.</w:t>
      </w:r>
    </w:p>
    <w:p>
      <w:pPr>
        <w:pStyle w:val="Normal"/>
        <w:rPr>
          <w:sz w:val="24"/>
        </w:rPr>
      </w:pPr>
      <w:r>
        <w:rPr>
          <w:sz w:val="24"/>
        </w:rPr>
        <w:tab/>
        <w:t>The five were gone from Lut Gholien within the hour.</w:t>
      </w:r>
    </w:p>
    <w:p>
      <w:pPr>
        <w:pStyle w:val="Normal"/>
        <w:rPr>
          <w:sz w:val="24"/>
        </w:rPr>
      </w:pPr>
      <w:r>
        <w:rPr>
          <w:sz w:val="24"/>
        </w:rPr>
      </w:r>
    </w:p>
    <w:p>
      <w:pPr>
        <w:pStyle w:val="Normal"/>
        <w:rPr>
          <w:sz w:val="24"/>
        </w:rPr>
      </w:pPr>
      <w:r>
        <w:rPr>
          <w:sz w:val="24"/>
        </w:rPr>
        <w:tab/>
        <w:t>Danel had recognized the portal spell enacted by the Paladin and his friends the day before. It was a spell designed to generate at a previously appointed place of safety, often a town. It could not be used to travel to a place previously unvisited. Danel had thus assumed that though the Paladin and his friends had gained the locations of the artifacts from the stolen parchment, he still held the advantage of being closer to the next objective.</w:t>
      </w:r>
    </w:p>
    <w:p>
      <w:pPr>
        <w:pStyle w:val="Normal"/>
        <w:rPr>
          <w:sz w:val="24"/>
        </w:rPr>
      </w:pPr>
      <w:r>
        <w:rPr>
          <w:sz w:val="24"/>
        </w:rPr>
        <w:tab/>
        <w:t xml:space="preserve">But as he reined in his horse aghast, he wondered how it was possible that the five horses could be tied up here, outside the underground tunnels of the huge maggot creatures that held the shaft.  </w:t>
      </w:r>
    </w:p>
    <w:p>
      <w:pPr>
        <w:pStyle w:val="Normal"/>
        <w:rPr>
          <w:sz w:val="24"/>
        </w:rPr>
      </w:pPr>
      <w:r>
        <w:rPr>
          <w:sz w:val="24"/>
        </w:rPr>
        <w:tab/>
        <w:t>“Dammit!” Kaelin, his scholarly companion swore. “How did they beat us here to it?”</w:t>
      </w:r>
    </w:p>
    <w:p>
      <w:pPr>
        <w:pStyle w:val="Normal"/>
        <w:rPr>
          <w:sz w:val="24"/>
        </w:rPr>
      </w:pPr>
      <w:r>
        <w:rPr>
          <w:sz w:val="24"/>
        </w:rPr>
        <w:tab/>
        <w:t>“I don’t know.” Danel replied, a stormy expression of frustration on his face.</w:t>
      </w:r>
    </w:p>
    <w:p>
      <w:pPr>
        <w:pStyle w:val="Normal"/>
        <w:rPr>
          <w:sz w:val="24"/>
        </w:rPr>
      </w:pPr>
      <w:r>
        <w:rPr>
          <w:sz w:val="24"/>
        </w:rPr>
        <w:tab/>
        <w:t>“What do we do now?” Kaelin asked. “Do we go in after them?”</w:t>
      </w:r>
    </w:p>
    <w:p>
      <w:pPr>
        <w:pStyle w:val="Normal"/>
        <w:rPr>
          <w:sz w:val="24"/>
        </w:rPr>
      </w:pPr>
      <w:r>
        <w:rPr>
          <w:sz w:val="24"/>
        </w:rPr>
        <w:tab/>
        <w:t>“No,” Danel replied. “That’s one group that I would not like to go up against. And though their motives are misguided, they are good people, and I would not relish their deaths.”</w:t>
      </w:r>
    </w:p>
    <w:p>
      <w:pPr>
        <w:pStyle w:val="Normal"/>
        <w:rPr>
          <w:sz w:val="24"/>
        </w:rPr>
      </w:pPr>
      <w:r>
        <w:rPr>
          <w:sz w:val="24"/>
        </w:rPr>
        <w:tab/>
        <w:t>“So what then?” One of his men asked.</w:t>
      </w:r>
    </w:p>
    <w:p>
      <w:pPr>
        <w:pStyle w:val="Normal"/>
        <w:rPr>
          <w:sz w:val="24"/>
        </w:rPr>
      </w:pPr>
      <w:r>
        <w:rPr>
          <w:sz w:val="24"/>
        </w:rPr>
        <w:tab/>
        <w:t>“Forget the shaft. They got there first, fine. We’ll press on. We can get to this Lost city within a day. If we find the amulet first, they can’t make a whole staff.”</w:t>
      </w:r>
    </w:p>
    <w:p>
      <w:pPr>
        <w:pStyle w:val="Normal"/>
        <w:rPr>
          <w:sz w:val="24"/>
        </w:rPr>
      </w:pPr>
      <w:r>
        <w:rPr>
          <w:sz w:val="24"/>
        </w:rPr>
        <w:tab/>
        <w:t>“But our orders were to get all three artifacts.” Kaelin protested.</w:t>
      </w:r>
    </w:p>
    <w:p>
      <w:pPr>
        <w:pStyle w:val="Normal"/>
        <w:rPr>
          <w:sz w:val="24"/>
        </w:rPr>
      </w:pPr>
      <w:r>
        <w:rPr>
          <w:sz w:val="24"/>
        </w:rPr>
        <w:tab/>
        <w:t>“Perhaps, but all we really need to do is get the amulet and stop them from getting a key, and the objective is reached. Understood?” Kaelin nodded, accepting the wisdom of the seasoned Captain.</w:t>
      </w:r>
    </w:p>
    <w:p>
      <w:pPr>
        <w:pStyle w:val="Normal"/>
        <w:rPr>
          <w:sz w:val="24"/>
        </w:rPr>
      </w:pPr>
      <w:r>
        <w:rPr>
          <w:sz w:val="24"/>
        </w:rPr>
        <w:tab/>
        <w:t>“Alright then, let’s go.”</w:t>
      </w:r>
    </w:p>
    <w:p>
      <w:pPr>
        <w:pStyle w:val="Normal"/>
        <w:rPr>
          <w:sz w:val="24"/>
        </w:rPr>
      </w:pPr>
      <w:r>
        <w:rPr>
          <w:sz w:val="24"/>
        </w:rPr>
      </w:r>
    </w:p>
    <w:p>
      <w:pPr>
        <w:pStyle w:val="Normal"/>
        <w:rPr>
          <w:sz w:val="24"/>
        </w:rPr>
      </w:pPr>
      <w:r>
        <w:rPr>
          <w:sz w:val="24"/>
        </w:rPr>
        <w:tab/>
        <w:t>Arc had been leading his five friends through the dark, earthy tunnels for about an hour now. So far they had the creatures cowed. Within about five minutes of entering the tunnels, a large group of giant insect creatures, commanding a veritable swarm of smaller creatures of the same type, had moved enforce to block them. The larger, sentient leaders had ordered the swarm of smaller, dog-sized workers to attack and stop the intruders.</w:t>
      </w:r>
    </w:p>
    <w:p>
      <w:pPr>
        <w:pStyle w:val="Normal"/>
        <w:rPr>
          <w:sz w:val="24"/>
        </w:rPr>
      </w:pPr>
      <w:r>
        <w:rPr>
          <w:sz w:val="24"/>
        </w:rPr>
        <w:tab/>
        <w:t>Despite being rather outnumbered, the warriors had little problems dealing with the primitive force. The enclosed environment of the tunnels worked to the advantage of the intrepid invaders. Jhana’s magic, along with the enchanted shafts of Telindhra’s bow and Maiyan’s javelins carving sizable chunks into the insect’s defence. Any stragglers that made it through the barrage were easily dealt with by Arc’s swordwork, this time returning to his original longsword/shield technique, or by Jorg’s mace and flail combination.</w:t>
      </w:r>
    </w:p>
    <w:p>
      <w:pPr>
        <w:pStyle w:val="Normal"/>
        <w:rPr>
          <w:sz w:val="24"/>
        </w:rPr>
      </w:pPr>
      <w:r>
        <w:rPr>
          <w:sz w:val="24"/>
        </w:rPr>
        <w:tab/>
        <w:t>They had easily crushed three such offensives. The fourth, and last one had consisted almost solely of the larger, commanding maggots, using their deadliest weapons. Knowing better than to get too close to the skilled warriors in front, they hung back behind a thin screen of the smaller workers, they spat deadly poisons at their adversaries, hoping to overwhelm them in a deluge of venom. The five heroes had anticipated this, however, from the intelligence on the creatures given by Drognan, sage and native of this area, well versed in the dangerous foes inhabiting the desert. Their systems were already pumped full of powerful enchanted antidote poisons, leftovers from their encounter with the Demoness of Poisons, Andariel, wisely kept in case of further need. The venoms splashed over them, but were countered almost before they even had a chance to sink into their systems.</w:t>
      </w:r>
    </w:p>
    <w:p>
      <w:pPr>
        <w:pStyle w:val="Normal"/>
        <w:rPr>
          <w:sz w:val="24"/>
        </w:rPr>
      </w:pPr>
      <w:r>
        <w:rPr>
          <w:sz w:val="24"/>
        </w:rPr>
        <w:tab/>
        <w:t>Now they were deep down in the dark, lightless depths of the caverns that the creatures called home. Reliant totally on the light radius spells that they all had ensorcelled into different items on their persons, the five wandered through the man sized burrows that they all fervently hoped was the last of them.</w:t>
      </w:r>
    </w:p>
    <w:p>
      <w:pPr>
        <w:pStyle w:val="Normal"/>
        <w:rPr>
          <w:sz w:val="24"/>
        </w:rPr>
      </w:pPr>
      <w:r>
        <w:rPr>
          <w:sz w:val="24"/>
        </w:rPr>
        <w:tab/>
        <w:t xml:space="preserve"> “Come to think of it,” Jorg piped up suddenly. The others started. It had been a while since any of them had spoken. Jorg’s deep and throaty voice reverberated and echoed through the dark tunnels.</w:t>
      </w:r>
    </w:p>
    <w:p>
      <w:pPr>
        <w:pStyle w:val="Normal"/>
        <w:rPr>
          <w:sz w:val="24"/>
        </w:rPr>
      </w:pPr>
      <w:r>
        <w:rPr>
          <w:sz w:val="24"/>
        </w:rPr>
        <w:tab/>
        <w:t>“SSSSHHHHH!” Jhana tried to shush the giant Barbarian frantically. Avoiding speech, she crossly motioned with her hand for silence.</w:t>
      </w:r>
    </w:p>
    <w:p>
      <w:pPr>
        <w:pStyle w:val="Normal"/>
        <w:rPr>
          <w:sz w:val="24"/>
        </w:rPr>
      </w:pPr>
      <w:r>
        <w:rPr>
          <w:sz w:val="24"/>
        </w:rPr>
        <w:tab/>
        <w:t>Jorg laughed. “What are you afraid of? It’s not like we’ve been particularly subtle in where we are or where we’re going. Besides, these creatures mostly live underground, and rely heavily on sound and sensing vibration through the ground instead of sight. Undoubtably they know exactly where we are anyway.”</w:t>
      </w:r>
    </w:p>
    <w:p>
      <w:pPr>
        <w:pStyle w:val="Normal"/>
        <w:rPr>
          <w:sz w:val="24"/>
        </w:rPr>
      </w:pPr>
      <w:r>
        <w:rPr>
          <w:sz w:val="24"/>
        </w:rPr>
        <w:tab/>
        <w:t xml:space="preserve">There was a pause, as they all thought it through. The more seasoned warriors already knew this, but the unconventional thinking stunned the younger, inexperienced campaigners. </w:t>
      </w:r>
    </w:p>
    <w:p>
      <w:pPr>
        <w:pStyle w:val="Normal"/>
        <w:rPr>
          <w:sz w:val="24"/>
        </w:rPr>
      </w:pPr>
      <w:r>
        <w:rPr>
          <w:sz w:val="24"/>
        </w:rPr>
        <w:tab/>
        <w:t>Arc laughed, but softly. “That’s true, my barbarian friend,” he replied, again softly, “but usually there is an manner which you go about missions like this. We should at least keep the appearance up.” His tone was of a light banter, and brought about a chuckle from his friends, relieving the tension a little. Jhana’s pent up shoulders relaxed a little, though her face still held a scowl of fuming displeasure.</w:t>
      </w:r>
    </w:p>
    <w:p>
      <w:pPr>
        <w:pStyle w:val="Normal"/>
        <w:rPr>
          <w:sz w:val="24"/>
        </w:rPr>
      </w:pPr>
      <w:r>
        <w:rPr>
          <w:sz w:val="24"/>
        </w:rPr>
        <w:tab/>
        <w:t>“Anyways, as I was saying,” Jorg continued, this time his voice lowered, “How the hell do these tunnels stay upright? I mean, we haven’t seen a wood beam or any type of worksmanship to hold up these tunnels since we got in here.”</w:t>
      </w:r>
    </w:p>
    <w:p>
      <w:pPr>
        <w:pStyle w:val="Normal"/>
        <w:rPr>
          <w:sz w:val="24"/>
        </w:rPr>
      </w:pPr>
      <w:r>
        <w:rPr>
          <w:sz w:val="24"/>
        </w:rPr>
        <w:tab/>
        <w:t>“Well, these creatures are natural diggers. They dig their way in and set up these tunnels pretty much instinctively, like ants build their hives.” Arc answered, shrugging.</w:t>
      </w:r>
    </w:p>
    <w:p>
      <w:pPr>
        <w:pStyle w:val="Normal"/>
        <w:rPr>
          <w:sz w:val="24"/>
        </w:rPr>
      </w:pPr>
      <w:r>
        <w:rPr>
          <w:sz w:val="24"/>
        </w:rPr>
        <w:tab/>
        <w:t>“But this is the shifting desert sands, not solid soil. With the unreliability of sand, I swear these tunnels shouldn’t last a day.”</w:t>
      </w:r>
    </w:p>
    <w:p>
      <w:pPr>
        <w:pStyle w:val="Normal"/>
        <w:rPr>
          <w:sz w:val="24"/>
        </w:rPr>
      </w:pPr>
      <w:r>
        <w:rPr>
          <w:sz w:val="24"/>
        </w:rPr>
        <w:tab/>
        <w:t>Maiyan leaned over and rapped a knuckle on the sand wall. No loose sand fell out, the wall was hardened, like stone. “The walls have been laminated in some kind of fluid secretion, that had hardened.”</w:t>
      </w:r>
    </w:p>
    <w:p>
      <w:pPr>
        <w:pStyle w:val="Normal"/>
        <w:rPr>
          <w:sz w:val="24"/>
        </w:rPr>
      </w:pPr>
      <w:r>
        <w:rPr>
          <w:sz w:val="24"/>
        </w:rPr>
        <w:tab/>
        <w:t>“Secretion?” Telindhra balked.</w:t>
      </w:r>
    </w:p>
    <w:p>
      <w:pPr>
        <w:pStyle w:val="Normal"/>
        <w:rPr>
          <w:sz w:val="24"/>
        </w:rPr>
      </w:pPr>
      <w:r>
        <w:rPr>
          <w:sz w:val="24"/>
        </w:rPr>
        <w:tab/>
        <w:t>“Yep.” The Amazon confirmed nonchalantly. “I would guess it’s a form of bile.”</w:t>
      </w:r>
    </w:p>
    <w:p>
      <w:pPr>
        <w:pStyle w:val="Normal"/>
        <w:rPr>
          <w:sz w:val="24"/>
        </w:rPr>
      </w:pPr>
      <w:r>
        <w:rPr>
          <w:sz w:val="24"/>
        </w:rPr>
        <w:tab/>
        <w:t>Telindhra snatched her hand back. She, like many others, habitually used her hands for extra guidance when relying on the strange light radius magic for sight. “Ew. That is, so, so gross.” She exclaimed. Muttering under her breath, she launched into a long and colorful string of profanities aimed at the decency of a certain breed of insect creatures while quickly drywashing her hands.</w:t>
      </w:r>
    </w:p>
    <w:p>
      <w:pPr>
        <w:pStyle w:val="Normal"/>
        <w:rPr>
          <w:sz w:val="24"/>
        </w:rPr>
      </w:pPr>
      <w:r>
        <w:rPr>
          <w:sz w:val="24"/>
        </w:rPr>
        <w:tab/>
      </w:r>
    </w:p>
    <w:p>
      <w:pPr>
        <w:pStyle w:val="Normal"/>
        <w:rPr>
          <w:sz w:val="24"/>
        </w:rPr>
      </w:pPr>
      <w:r>
        <w:rPr>
          <w:sz w:val="24"/>
        </w:rPr>
        <w:tab/>
        <w:t>Seemingly out of the blue, they turned a corner straight into an army. Tightly packed into a corridor was a conflagration of the smaller worker bugs. Crawling over each other, three deep along the floor, plus all over the walls and ceiling, the bugs threatened to pour forth over the stunned five like a tide. Through the masses they could see a number of the larger commanding bugs, perhaps a dozen or even a score.</w:t>
      </w:r>
    </w:p>
    <w:p>
      <w:pPr>
        <w:pStyle w:val="Normal"/>
        <w:rPr>
          <w:sz w:val="24"/>
        </w:rPr>
      </w:pPr>
      <w:r>
        <w:rPr>
          <w:sz w:val="24"/>
        </w:rPr>
        <w:tab/>
        <w:t xml:space="preserve">Then, a crashing wave, the creatures charged towards them. No time to think, the five readied themselves. Owing their lives to the quick reflexes of their sorceress, walls of fire sprang up in the corridor, searing away the overwhelming numbers just before they poured over them. But none had time to call out their thanks, as some of the creatures came through the fire, hurling themselves at the five. </w:t>
      </w:r>
    </w:p>
    <w:p>
      <w:pPr>
        <w:pStyle w:val="Normal"/>
        <w:rPr>
          <w:sz w:val="24"/>
        </w:rPr>
      </w:pPr>
      <w:r>
        <w:rPr>
          <w:sz w:val="24"/>
        </w:rPr>
        <w:tab/>
        <w:t>At the front of the party, Arc took the brunt of the initial charge. He knelt, propping up his shield, deflecting three bugs as they leapt into the air straight at him. He slid back along the floor a fraction as more and more bugs hurled themselves his propped shield. He dropped his sword, its length useless in such a cramped situation, and drew his belt knife. Piled bugs began to crawl up his shield in an attempt to get past the barrier. Others tried to crawl around the side of the shield. Swinging his shield left and right, he crushed questing bugs into the wall with his shield, while stabbing upwards at the underbellies of the bugs cresting the top of his shield.</w:t>
      </w:r>
    </w:p>
    <w:p>
      <w:pPr>
        <w:pStyle w:val="Normal"/>
        <w:rPr>
          <w:sz w:val="24"/>
        </w:rPr>
      </w:pPr>
      <w:r>
        <w:rPr>
          <w:sz w:val="24"/>
        </w:rPr>
        <w:tab/>
        <w:t>Seeing Arc drop, Jorg reacted instantly. Through the shifting ranks of the smaller bugs, he spied a larger commander bug at the end of the corridor. He realized instantly that his flail would be useless here. There was no room to gain momentum for the weapon to swing and whirl, and any loss of momentum might let the spinning spiked balls fall onto the head of the hapless paladin crouched in front of him. Acting quickly, he divested himself of the emcumbrance by nocking his arm back, and exploding forward, hurling the weapon forward, head over hilt. The weapon soared and slammed with terrifying power, the large commander bug’s head, indeed, the entire wide front, messily exploding in green juices. Swinging his left hand weapon, his spiked mage, into a bug crawling on the wall to his right, he smoothly drew his trusty axe from his belt. Letting out a piercing warcry, he began peppering the walls and roof with his weapons, expertly and precisely pinning and crushing crawling bugs as they tried to creep through.</w:t>
      </w:r>
    </w:p>
    <w:p>
      <w:pPr>
        <w:pStyle w:val="Normal"/>
        <w:rPr>
          <w:sz w:val="24"/>
        </w:rPr>
      </w:pPr>
      <w:r>
        <w:rPr>
          <w:sz w:val="24"/>
        </w:rPr>
        <w:tab/>
        <w:t>Despite the huge barbarian’s wide stance and stature taking up most of the corridor, Telindhra and Jhana still found good vantage points to contribute with their specialized fields. Kneeling to the barbarian’s left, Telindhra managed a good vantage to unlimber her bow and let loose a volley of arrows down the corridor. Similarly, Jhana knelt to Jorg’s right and unleashed her powerful magics to good effect. The pair just hoped that Jorg didn’t drop his arms too low, or he might find an arrow through his left elbow, or his right arm missing from copping a fireball point blank in the arm.</w:t>
      </w:r>
    </w:p>
    <w:p>
      <w:pPr>
        <w:pStyle w:val="Normal"/>
        <w:rPr>
          <w:sz w:val="24"/>
        </w:rPr>
      </w:pPr>
      <w:r>
        <w:rPr>
          <w:sz w:val="24"/>
        </w:rPr>
        <w:tab/>
        <w:t>With this setup working efficiently, Maiyan felt like a fifth wheel. She had already retired her long staff/spear, knowing that it had little use in an engagement like this. A sheaf of javelins at her side, she held one in each hand, ready to hurl them at the enemy, only to have her view cut off. Now she had no idea what to do to contribute.</w:t>
      </w:r>
    </w:p>
    <w:p>
      <w:pPr>
        <w:pStyle w:val="Normal"/>
        <w:rPr>
          <w:sz w:val="24"/>
        </w:rPr>
      </w:pPr>
      <w:r>
        <w:rPr>
          <w:sz w:val="24"/>
        </w:rPr>
        <w:tab/>
        <w:t>Looking down to check on Arc, she found his was the position that was being sorely tested. The numbers of worker bugs along the walls and ceiling were limited to one level, and the going was slower. But on the floor, bugs crawled over each other to get to the taxed paladin, and the bugs made a carpet three deep in their effort to get to him.</w:t>
      </w:r>
    </w:p>
    <w:p>
      <w:pPr>
        <w:pStyle w:val="Normal"/>
        <w:rPr>
          <w:sz w:val="24"/>
        </w:rPr>
      </w:pPr>
      <w:r>
        <w:rPr>
          <w:sz w:val="24"/>
        </w:rPr>
        <w:tab/>
        <w:t>With a flash of inspiration, Maiyan took a step back than ran forward to slide feet first straight through the legs of Jorg’s wide stance. Coming to a halt right behind Arc, she sat up and came to a crouch, right behind him, her javelins in each hand stabbing out to skewer bugs left and right. Arc breathed a huge sigh of relief as the reinforcements he thought wouldn’t come, arrived. Maiyan’s javelins jabbed out to much greater effect than his dagger made.</w:t>
      </w:r>
    </w:p>
    <w:p>
      <w:pPr>
        <w:pStyle w:val="Normal"/>
        <w:rPr>
          <w:sz w:val="24"/>
        </w:rPr>
      </w:pPr>
      <w:r>
        <w:rPr>
          <w:sz w:val="24"/>
        </w:rPr>
        <w:tab/>
        <w:t>The balance tipped as the five perfected their ironclad defense. With Jorg covering the walls and ceiling, and Maiyan and Arc tearing through the multitudes charging across the floor, the waves and waves of creatures crashed uselessly on the three. The expert archer and the young spellcaster bloodied the numbers of creatures charging, and obliterated any of the larger commanding maggots that came into view.</w:t>
      </w:r>
    </w:p>
    <w:p>
      <w:pPr>
        <w:pStyle w:val="Normal"/>
        <w:rPr>
          <w:sz w:val="24"/>
        </w:rPr>
      </w:pPr>
      <w:r>
        <w:rPr>
          <w:sz w:val="24"/>
        </w:rPr>
        <w:tab/>
        <w:t>Soon the waves of worker bugs began to slow, allowing the five to move forward. None gave up their positions, and the five moved forward like some kind of living siege engine. As they reached the opening of the corridor, the numbers had dwindled into nothing. They entered the large room to find the remaining handful of larger commanding bugs basically alone. Again, they unleashed a volley of spat poisons, but again the powerful antidote potions coursing through the heroes’ blood counteracted the poison before any ill effects could take place. Quickly and efficiently, the five split up and ripped the remaining opposition to shreds.</w:t>
      </w:r>
    </w:p>
    <w:p>
      <w:pPr>
        <w:pStyle w:val="Normal"/>
        <w:rPr>
          <w:sz w:val="24"/>
        </w:rPr>
      </w:pPr>
      <w:r>
        <w:rPr>
          <w:sz w:val="24"/>
        </w:rPr>
        <w:tab/>
        <w:t xml:space="preserve">Breathing heavily, the five reconvened at the corridor opening. As the others caught their breath, Jhana exclaimed excitedly, “Look, it must be in there!” </w:t>
      </w:r>
    </w:p>
    <w:p>
      <w:pPr>
        <w:pStyle w:val="Normal"/>
        <w:rPr>
          <w:sz w:val="24"/>
        </w:rPr>
      </w:pPr>
      <w:r>
        <w:rPr>
          <w:sz w:val="24"/>
        </w:rPr>
        <w:tab/>
        <w:t xml:space="preserve">She pointed as she moved. At the other side of the room was a small chest. As she got half way across the room, the sandy floor right in front of her exploded, throwing her backwards, head over heels. </w:t>
      </w:r>
    </w:p>
    <w:p>
      <w:pPr>
        <w:pStyle w:val="Normal"/>
        <w:ind w:firstLine="720"/>
        <w:rPr>
          <w:sz w:val="24"/>
        </w:rPr>
      </w:pPr>
      <w:r>
        <w:rPr>
          <w:sz w:val="24"/>
        </w:rPr>
        <w:t xml:space="preserve">A huge roar reverberates through the chamber as a gigantic bug creature emerges from his buried slumber. Spanning a very angry ten metres in length, and more than two metres in height, the monster was the size of about three, maybe four elephants, and very angry at the carnage. Its body was thickly armored it powerful exoskeleton. For a creature this size, they all recognized that the bony exoskeleton would be tougher than any steel mail humans forged. Hammering into it with weapons would be largely futile. Only the most powerful of strikes would penetrate the thick armor, and even those would deliver seemingly small and superficial wounds, considering the size of the beast. </w:t>
      </w:r>
    </w:p>
    <w:p>
      <w:pPr>
        <w:pStyle w:val="Normal"/>
        <w:ind w:firstLine="720"/>
        <w:rPr>
          <w:sz w:val="24"/>
        </w:rPr>
      </w:pPr>
      <w:r>
        <w:rPr>
          <w:sz w:val="24"/>
        </w:rPr>
        <w:t>Tucking her body inwards, Jhana hit the ground heavily and rolled. Coming up into a crouch, she marvelled at the fact her back was still intact for a second, before unleashing her magic at the huge menace. Ignoring shouted warnings from her fellows, she threw a volley of magical Ice Blasts and Glacial Spikes at the huge bug. It reared up, pained by the magic, but hardly wounded, it dropped its head and charged.</w:t>
      </w:r>
    </w:p>
    <w:p>
      <w:pPr>
        <w:pStyle w:val="Normal"/>
        <w:ind w:firstLine="720"/>
        <w:rPr>
          <w:sz w:val="24"/>
        </w:rPr>
      </w:pPr>
      <w:r>
        <w:rPr>
          <w:sz w:val="24"/>
        </w:rPr>
        <w:t>Screaming, Jhana knew there was nothing she could cast that could stop this charge. Scrambling to her feet, she turned and fled. Seeing her friends scatter in all directions, she knew that the monster had its sight on her. There was no option but to make for the corridor, hoping it’s close quarters might save her.</w:t>
      </w:r>
    </w:p>
    <w:p>
      <w:pPr>
        <w:pStyle w:val="Normal"/>
        <w:ind w:firstLine="720"/>
        <w:rPr>
          <w:sz w:val="24"/>
        </w:rPr>
      </w:pPr>
      <w:r>
        <w:rPr>
          <w:sz w:val="24"/>
        </w:rPr>
        <w:t xml:space="preserve">Diving into the corridor the second she breasted the doorway, she felt the very air smash and rumble as the huge bug slam headlong into the wall. Too large for the corridor, the tightness of the tunnel thwarted its anger. It roared in fury as it slammed itself again and again against the small opening, trying for its escaped quarry. </w:t>
      </w:r>
    </w:p>
    <w:p>
      <w:pPr>
        <w:pStyle w:val="Normal"/>
        <w:ind w:firstLine="720"/>
        <w:rPr>
          <w:sz w:val="24"/>
        </w:rPr>
      </w:pPr>
      <w:r>
        <w:rPr>
          <w:sz w:val="24"/>
        </w:rPr>
        <w:t>A single fireball erupted in its face, as its final slam resulted in a small, localized tunnel collapse, sand pouring down to cut off to corridor from the room.</w:t>
      </w:r>
    </w:p>
    <w:p>
      <w:pPr>
        <w:pStyle w:val="Normal"/>
        <w:ind w:firstLine="720"/>
        <w:rPr>
          <w:sz w:val="24"/>
        </w:rPr>
      </w:pPr>
      <w:r>
        <w:rPr>
          <w:sz w:val="24"/>
        </w:rPr>
        <w:t>One final headbutt pounded into the now solid sand wall, before it turned to find he other bold intruders that had dared to venture into its domain.</w:t>
      </w:r>
    </w:p>
    <w:p>
      <w:pPr>
        <w:pStyle w:val="Normal"/>
        <w:ind w:firstLine="720"/>
        <w:rPr>
          <w:sz w:val="24"/>
        </w:rPr>
      </w:pPr>
      <w:r>
        <w:rPr>
          <w:sz w:val="24"/>
        </w:rPr>
        <w:t>An arrow arced forth from the gloom, slashing in to ricochet off its face. Though not doing any real damage, the arrow cut a fine line of pain as it slashed a small cut against the fine tendon of the fierce mandible on its face.</w:t>
      </w:r>
    </w:p>
    <w:p>
      <w:pPr>
        <w:pStyle w:val="Normal"/>
        <w:ind w:firstLine="720"/>
        <w:rPr>
          <w:sz w:val="24"/>
        </w:rPr>
      </w:pPr>
      <w:r>
        <w:rPr>
          <w:sz w:val="24"/>
        </w:rPr>
        <w:t>Rearing again, its throaty roar resounded in the now solo chamber, as it made ready to charge again at it’s new target. Just as it lowered to charge, a javelin flew in from a different angle, slicing in to hit it in the neck, penetrating only up to the head. Pained, it turned swiftly, confused by the attack from a different vector. As it turned to charge in the new direction of the thrown javelin, a new pain erupted from its back left flank.</w:t>
      </w:r>
    </w:p>
    <w:p>
      <w:pPr>
        <w:pStyle w:val="Normal"/>
        <w:ind w:firstLine="720"/>
        <w:rPr>
          <w:sz w:val="24"/>
        </w:rPr>
      </w:pPr>
      <w:r>
        <w:rPr>
          <w:sz w:val="24"/>
        </w:rPr>
        <w:t>Turning its head, it found a vibrating axe slammed deeply in its side. Bellowing in pain, it spied a large figure melting away behind a column. It turned again, acknowledging this past attack as the most dangerous.</w:t>
      </w:r>
    </w:p>
    <w:p>
      <w:pPr>
        <w:pStyle w:val="Normal"/>
        <w:ind w:firstLine="720"/>
        <w:rPr>
          <w:sz w:val="24"/>
        </w:rPr>
      </w:pPr>
      <w:r>
        <w:rPr>
          <w:sz w:val="24"/>
        </w:rPr>
        <w:t>It was at this time, when it was most confused, that Arc moved. As planned, he ran out to, drawing the dueling blade in place of the dropped long sword in the corridor. Just as it began to turn, he reversed the blade and grasped it in both hands. Leaping at the last moment, he drove his blade deep into the exposed flesh between the armored joints of the neck, flesh that was vulnerable only when the beast turned its head to look all the way behind it.</w:t>
      </w:r>
    </w:p>
    <w:p>
      <w:pPr>
        <w:pStyle w:val="Normal"/>
        <w:ind w:firstLine="720"/>
        <w:rPr>
          <w:sz w:val="24"/>
        </w:rPr>
      </w:pPr>
      <w:r>
        <w:rPr>
          <w:sz w:val="24"/>
        </w:rPr>
        <w:t>The blade sunk all the way up to the hilt. Even due to the size of the beast, a neck wound that deep might be fatal. It all hinged on whether the blade had hit the vital air passage of the throat.</w:t>
      </w:r>
    </w:p>
    <w:p>
      <w:pPr>
        <w:pStyle w:val="Normal"/>
        <w:ind w:firstLine="720"/>
        <w:rPr>
          <w:sz w:val="24"/>
        </w:rPr>
      </w:pPr>
      <w:r>
        <w:rPr>
          <w:sz w:val="24"/>
        </w:rPr>
        <w:t>Bucking, the huge monster threw the paladin from his grip. He let go of the blade, still deeply embedded in the neck of the monster, and he flew back and rolled. As he came to his feet, the monster bellowed an agonized cry and charged at him.</w:t>
      </w:r>
    </w:p>
    <w:p>
      <w:pPr>
        <w:pStyle w:val="Normal"/>
        <w:ind w:firstLine="720"/>
        <w:rPr>
          <w:sz w:val="24"/>
        </w:rPr>
      </w:pPr>
      <w:r>
        <w:rPr>
          <w:sz w:val="24"/>
        </w:rPr>
        <w:t xml:space="preserve">Left only with the shield on his left arm, he turned to flee from the raging beast charging towards him. He leaping forward, diving to the side behind a pillar as the beast rammed, head first, into the column, destroying it in a cloud of sand with a huge roar and a shake of its head. </w:t>
      </w:r>
    </w:p>
    <w:p>
      <w:pPr>
        <w:pStyle w:val="Normal"/>
        <w:ind w:firstLine="720"/>
        <w:rPr>
          <w:sz w:val="24"/>
        </w:rPr>
      </w:pPr>
      <w:r>
        <w:rPr>
          <w:sz w:val="24"/>
        </w:rPr>
        <w:t>“</w:t>
      </w:r>
      <w:r>
        <w:rPr>
          <w:sz w:val="24"/>
        </w:rPr>
        <w:t>At least we know it didn’t hit the voice box!” He yelled encouragingly as he rolled and regained his feet.</w:t>
      </w:r>
    </w:p>
    <w:p>
      <w:pPr>
        <w:pStyle w:val="Normal"/>
        <w:ind w:firstLine="720"/>
        <w:rPr>
          <w:sz w:val="24"/>
        </w:rPr>
      </w:pPr>
      <w:r>
        <w:rPr>
          <w:sz w:val="24"/>
        </w:rPr>
        <w:t xml:space="preserve">But even as he got back up to his feet he was knocked off them again as he barely caught on his shield a huge thrust from the spiky mandibles of the creature. He fell heavily onto his back as the creature advanced on him. He pushed himself backwards, coming up to a sitting position, his back straight up against a wall, no where left to flee. </w:t>
      </w:r>
    </w:p>
    <w:p>
      <w:pPr>
        <w:pStyle w:val="Normal"/>
        <w:ind w:firstLine="720"/>
        <w:rPr>
          <w:sz w:val="24"/>
        </w:rPr>
      </w:pPr>
      <w:r>
        <w:rPr>
          <w:sz w:val="24"/>
        </w:rPr>
        <w:t>Vaguely he saw his friends pummeling at the back end of the monster uselessly, as it harried him backwards, mandibles clashing heavily on the shield again and again. Wisely, it chose to ignore the others while it took him out first, he reasoned, as it reared back to end him with a huge snip. From the tiny mouth he spotted underneath the mandibles, he figured that it used its giant, razor mandibles to scissor its victims into smaller parts before devouring them.</w:t>
      </w:r>
    </w:p>
    <w:p>
      <w:pPr>
        <w:pStyle w:val="Normal"/>
        <w:ind w:firstLine="720"/>
        <w:rPr>
          <w:sz w:val="24"/>
        </w:rPr>
      </w:pPr>
      <w:r>
        <w:rPr>
          <w:sz w:val="24"/>
        </w:rPr>
        <w:t>The mandibles opened up wide, and it’s head shot forward, the mandibles closing at a terrifying speed to cut him in half at the waist.</w:t>
      </w:r>
    </w:p>
    <w:p>
      <w:pPr>
        <w:pStyle w:val="Normal"/>
        <w:ind w:firstLine="720"/>
        <w:rPr>
          <w:sz w:val="24"/>
        </w:rPr>
      </w:pPr>
      <w:r>
        <w:rPr>
          <w:sz w:val="24"/>
        </w:rPr>
        <w:t>Almost not fast enough his left arm shot up to shield himself. The mandible closed on the edges of his trusted shield, wedged between the powerful scissor mandibles. Determined, the mandibles redoubled their strength, quivering in the effort to close on the creature that had dared to injure it.</w:t>
      </w:r>
    </w:p>
    <w:p>
      <w:pPr>
        <w:pStyle w:val="Normal"/>
        <w:ind w:firstLine="720"/>
        <w:rPr>
          <w:sz w:val="24"/>
        </w:rPr>
      </w:pPr>
      <w:r>
        <w:rPr>
          <w:sz w:val="24"/>
        </w:rPr>
        <w:t>Nothing left to do, Arc stared wildly, praying his trusted shield would hold. The huge bulk of the monster prevented any escape and any movement out of his shield’s protection would just invite a new attack, and he would be helpless.</w:t>
      </w:r>
    </w:p>
    <w:p>
      <w:pPr>
        <w:pStyle w:val="Normal"/>
        <w:ind w:firstLine="720"/>
        <w:rPr>
          <w:sz w:val="24"/>
        </w:rPr>
      </w:pPr>
      <w:r>
        <w:rPr>
          <w:sz w:val="24"/>
        </w:rPr>
        <w:t>The shield began to bend inwards, giving under the enormous pressure being exerted by the enraged monster. The huge insect monster began to bellow in furious effort. A hot, stinking breath awashed Arc, helplessly perched right in front of it, cowering behind his slowly giving shield.</w:t>
      </w:r>
    </w:p>
    <w:p>
      <w:pPr>
        <w:pStyle w:val="Normal"/>
        <w:ind w:firstLine="720"/>
        <w:rPr>
          <w:sz w:val="24"/>
        </w:rPr>
      </w:pPr>
      <w:r>
        <w:rPr>
          <w:sz w:val="24"/>
        </w:rPr>
        <w:t>The mandibles quivered in the effort. Small fissures began to appear in the back of the shield as it bent inwards, further and further. Any other shield would have given way immediately, only the powerful magic that enchanted the fine shield lent it the strength that allowed it to hold this long. Yet the bent shield slowly and slowly gave, the metal now squealing slowly as it surrendered.</w:t>
      </w:r>
    </w:p>
    <w:p>
      <w:pPr>
        <w:pStyle w:val="Normal"/>
        <w:ind w:firstLine="720"/>
        <w:rPr>
          <w:sz w:val="24"/>
        </w:rPr>
      </w:pPr>
      <w:r>
        <w:rPr>
          <w:sz w:val="24"/>
        </w:rPr>
        <w:t>Arc yelled as he saw the shield had reached its limit. With a mighty groan of tortured metal, the magic of the metal burst, and the metal bent to the huge monster’s will. Bending inwards like a metal prison, the shield wrapped inwards, tucking in around Arc’s shoulders crushing him inwards. His elbows touched as his entire frame was crunched together. He screamed out as his body began to protest against the powerful pressure.</w:t>
      </w:r>
    </w:p>
    <w:p>
      <w:pPr>
        <w:pStyle w:val="Normal"/>
        <w:ind w:firstLine="720"/>
        <w:rPr>
          <w:sz w:val="24"/>
        </w:rPr>
      </w:pPr>
      <w:r>
        <w:rPr>
          <w:sz w:val="24"/>
        </w:rPr>
        <w:t>“</w:t>
      </w:r>
      <w:r>
        <w:rPr>
          <w:sz w:val="24"/>
        </w:rPr>
        <w:t>ArrrRRRRRRRRRRRRRRRRRR!!!!!!!”</w:t>
      </w:r>
    </w:p>
    <w:p>
      <w:pPr>
        <w:pStyle w:val="Normal"/>
        <w:ind w:firstLine="720"/>
        <w:rPr>
          <w:sz w:val="24"/>
        </w:rPr>
      </w:pPr>
      <w:r>
        <w:rPr>
          <w:sz w:val="24"/>
        </w:rPr>
        <w:t>He closed his eyes, and in his last instant embraced impending doom. The metal would curve inwards and his ribcage would collapse inwards, his sharp bones spearing his own innards as his body was compressed inwards beyond all recognition . . .</w:t>
      </w:r>
    </w:p>
    <w:p>
      <w:pPr>
        <w:pStyle w:val="Normal"/>
        <w:ind w:firstLine="720"/>
        <w:rPr>
          <w:sz w:val="24"/>
        </w:rPr>
      </w:pPr>
      <w:r>
        <w:rPr>
          <w:sz w:val="24"/>
        </w:rPr>
        <w:t>Another moment past, and he opened his eyes. The beady eyes in front of him, just above the mandibles had a glazed look to them. He entire frame of the monster was slumped. He breathed out in relief. That final squeeze that had destroyed his shield had been the contracting death throes of the monster. The duelling blade had done it’s work after all.</w:t>
      </w:r>
    </w:p>
    <w:p>
      <w:pPr>
        <w:pStyle w:val="Normal"/>
        <w:ind w:firstLine="720"/>
        <w:rPr>
          <w:sz w:val="24"/>
        </w:rPr>
      </w:pPr>
      <w:r>
        <w:rPr>
          <w:sz w:val="24"/>
        </w:rPr>
        <w:t>“</w:t>
      </w:r>
      <w:r>
        <w:rPr>
          <w:sz w:val="24"/>
        </w:rPr>
        <w:t>Arc!” Telin bounded past the slumped head of the monster to rush to his side. Kneeling next to him, she clasped his head. “Are you all right?”</w:t>
      </w:r>
    </w:p>
    <w:p>
      <w:pPr>
        <w:pStyle w:val="Normal"/>
        <w:ind w:firstLine="720"/>
        <w:rPr>
          <w:sz w:val="24"/>
        </w:rPr>
      </w:pPr>
      <w:r>
        <w:rPr>
          <w:sz w:val="24"/>
        </w:rPr>
        <w:t>He coughed and groaned. Never had he felt so much weight and force on him. Once, as a child he and ten other boys had engaged in an all for one wrestling match that had ended with every boy piled in a huge pile, with him at the very bottom. That didn’t come close to the almost crippling force that had his shield literally wrapped around his body. Only his head protruded from the metal prison.</w:t>
      </w:r>
    </w:p>
    <w:p>
      <w:pPr>
        <w:pStyle w:val="Normal"/>
        <w:ind w:firstLine="720"/>
        <w:rPr>
          <w:sz w:val="24"/>
        </w:rPr>
      </w:pPr>
      <w:r>
        <w:rPr>
          <w:sz w:val="24"/>
        </w:rPr>
        <w:t xml:space="preserve">At length he sputtered, “I’m fine. A little tight, not my first choice of armor.” The three laughed in relief. </w:t>
      </w:r>
    </w:p>
    <w:p>
      <w:pPr>
        <w:pStyle w:val="Normal"/>
        <w:ind w:firstLine="720"/>
        <w:rPr>
          <w:sz w:val="24"/>
        </w:rPr>
      </w:pPr>
      <w:r>
        <w:rPr>
          <w:sz w:val="24"/>
        </w:rPr>
        <w:t>“</w:t>
      </w:r>
      <w:r>
        <w:rPr>
          <w:sz w:val="24"/>
        </w:rPr>
        <w:t>A fine trophy to win, my friend.” Maiyan the celebrated huntress congratulated.</w:t>
      </w:r>
    </w:p>
    <w:p>
      <w:pPr>
        <w:pStyle w:val="Normal"/>
        <w:ind w:firstLine="720"/>
        <w:rPr>
          <w:sz w:val="24"/>
        </w:rPr>
      </w:pPr>
      <w:r>
        <w:rPr>
          <w:sz w:val="24"/>
        </w:rPr>
        <w:t>“</w:t>
      </w:r>
      <w:r>
        <w:rPr>
          <w:sz w:val="24"/>
        </w:rPr>
        <w:t>One head to most certainly hang on your dining room wall, as you queer city folk do.” Jorg added.</w:t>
      </w:r>
    </w:p>
    <w:p>
      <w:pPr>
        <w:pStyle w:val="Normal"/>
        <w:ind w:firstLine="720"/>
        <w:rPr>
          <w:sz w:val="24"/>
        </w:rPr>
      </w:pPr>
      <w:r>
        <w:rPr>
          <w:sz w:val="24"/>
        </w:rPr>
        <w:t>“</w:t>
      </w:r>
      <w:r>
        <w:rPr>
          <w:sz w:val="24"/>
        </w:rPr>
        <w:t>I seriously doubt it would fit, not even in my father’s manor.” Arc declared, leaning his head back into Telindhra’s ready hands exhaustedly.</w:t>
      </w:r>
    </w:p>
    <w:p>
      <w:pPr>
        <w:pStyle w:val="Normal"/>
        <w:ind w:firstLine="720"/>
        <w:rPr>
          <w:sz w:val="24"/>
        </w:rPr>
      </w:pPr>
      <w:r>
        <w:rPr>
          <w:sz w:val="24"/>
        </w:rPr>
        <w:t>A small explosion rocked the room. Jorg and Maiyan whirled, weapons raised, hen smiled in relief to find it only Jhana, who had blasted her way back into the room.</w:t>
      </w:r>
    </w:p>
    <w:p>
      <w:pPr>
        <w:pStyle w:val="Normal"/>
        <w:ind w:firstLine="720"/>
        <w:rPr>
          <w:sz w:val="24"/>
        </w:rPr>
      </w:pPr>
      <w:r>
        <w:rPr>
          <w:sz w:val="24"/>
        </w:rPr>
        <w:t>Jhana started towards them, then smiled in relief at the sight of the vanquished foe. She hurried to the chest and flung it open. Then she laughed. “It’s here! We have the shaft!”</w:t>
      </w:r>
    </w:p>
    <w:p>
      <w:pPr>
        <w:pStyle w:val="Normal"/>
        <w:ind w:firstLine="720"/>
        <w:rPr>
          <w:sz w:val="24"/>
        </w:rPr>
      </w:pPr>
      <w:r>
        <w:rPr>
          <w:sz w:val="24"/>
        </w:rPr>
        <w:t>Jorg laughed again as the young sorceress hurried to join them. “Ok, then we have what we came for, so we can go back now.”</w:t>
      </w:r>
    </w:p>
    <w:p>
      <w:pPr>
        <w:pStyle w:val="Normal"/>
        <w:ind w:firstLine="720"/>
        <w:rPr>
          <w:sz w:val="24"/>
        </w:rPr>
      </w:pPr>
      <w:r>
        <w:rPr>
          <w:sz w:val="24"/>
        </w:rPr>
        <w:t>“</w:t>
      </w:r>
      <w:r>
        <w:rPr>
          <w:sz w:val="24"/>
        </w:rPr>
        <w:t>Umm, good idea,” Arc said mildly, “except I’m stuck!”</w:t>
      </w:r>
    </w:p>
    <w:p>
      <w:pPr>
        <w:pStyle w:val="Normal"/>
        <w:ind w:firstLine="720"/>
        <w:rPr>
          <w:sz w:val="24"/>
        </w:rPr>
      </w:pPr>
      <w:r>
        <w:rPr>
          <w:sz w:val="24"/>
        </w:rPr>
      </w:r>
    </w:p>
    <w:p>
      <w:pPr>
        <w:pStyle w:val="Normal"/>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jc w:val="center"/>
        <w:rPr>
          <w:sz w:val="32"/>
          <w:u w:val="single"/>
        </w:rPr>
      </w:pPr>
      <w:r>
        <w:rPr>
          <w:sz w:val="32"/>
          <w:u w:val="single"/>
        </w:rPr>
        <w:t>If you’ve enjoyed this story, visit</w:t>
      </w:r>
    </w:p>
    <w:p>
      <w:pPr>
        <w:pStyle w:val="BodyText2"/>
        <w:jc w:val="center"/>
        <w:rPr>
          <w:sz w:val="32"/>
          <w:u w:val="single"/>
        </w:rPr>
      </w:pPr>
      <w:hyperlink r:id="rId2">
        <w:r>
          <w:rPr>
            <w:rStyle w:val="InternetLink"/>
            <w:sz w:val="32"/>
          </w:rPr>
          <w:t>http://www.users.bigpond.net.au/ArcFiction</w:t>
        </w:r>
      </w:hyperlink>
    </w:p>
    <w:p>
      <w:pPr>
        <w:pStyle w:val="BodyText2"/>
        <w:jc w:val="center"/>
        <w:rPr>
          <w:sz w:val="32"/>
          <w:u w:val="single"/>
        </w:rPr>
      </w:pPr>
      <w:r>
        <w:rPr>
          <w:sz w:val="32"/>
          <w:u w:val="single"/>
        </w:rPr>
        <w:t>official homepage of the Arc deQuester chronicles</w:t>
      </w:r>
    </w:p>
    <w:p>
      <w:pPr>
        <w:pStyle w:val="BodyText2"/>
        <w:jc w:val="center"/>
        <w:rPr>
          <w:sz w:val="28"/>
          <w:u w:val="single"/>
        </w:rPr>
      </w:pPr>
      <w:r>
        <w:rPr>
          <w:sz w:val="28"/>
          <w:u w:val="single"/>
        </w:rPr>
      </w:r>
    </w:p>
    <w:p>
      <w:pPr>
        <w:pStyle w:val="Normal"/>
        <w:rPr>
          <w:sz w:val="24"/>
          <w:u w:val="single"/>
        </w:rPr>
      </w:pPr>
      <w:r>
        <w:rPr>
          <w:sz w:val="24"/>
          <w:u w:val="single"/>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net.au/ArcFi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2:24:00Z</dcterms:created>
  <dc:creator>Stewart Cheng</dc:creator>
  <dc:description/>
  <dc:language>en-US</dc:language>
  <cp:lastModifiedBy>Stewart Cheng</cp:lastModifiedBy>
  <dcterms:modified xsi:type="dcterms:W3CDTF">2002-05-31T11:25:00Z</dcterms:modified>
  <cp:revision>8</cp:revision>
  <dc:subject/>
  <dc:title>SANDS AND SORCERY</dc:title>
</cp:coreProperties>
</file>