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20"/>
          <w:szCs w:val="20"/>
        </w:rPr>
      </w:pPr>
      <w:r>
        <w:rPr>
          <w:rFonts w:cs="Arial" w:ascii="Arial" w:hAnsi="Arial"/>
          <w:sz w:val="20"/>
          <w:szCs w:val="20"/>
        </w:rPr>
        <w:t xml:space="preserve">The Screams Still Echo </w:t>
        <w:br/>
        <w:t xml:space="preserve">by Excalinox </w:t>
      </w:r>
    </w:p>
    <w:p>
      <w:pPr>
        <w:pStyle w:val="NormalWeb"/>
        <w:rPr>
          <w:rFonts w:ascii="Arial" w:hAnsi="Arial" w:cs="Arial"/>
          <w:sz w:val="20"/>
          <w:szCs w:val="20"/>
        </w:rPr>
      </w:pPr>
      <w:r>
        <w:rPr>
          <w:rFonts w:cs="Arial" w:ascii="Arial" w:hAnsi="Arial"/>
          <w:sz w:val="20"/>
          <w:szCs w:val="20"/>
        </w:rPr>
        <w:br/>
        <w:br/>
        <w:t xml:space="preserve">      The golden-yellow torchlight danced along the damp, slimy walls of the underground dungeon. God, how far has it been? Eighteen, nineteen floors of this forsaken place? I tugged at my collar to let some air cool my body. It was getting hot, incredibly hot, as I went further down into the unknown. And unknown it was. I had no clue how the Hell I was going to stop Diablo from gaining enough power to take over the world. What am I saying? I didn't even know what I was looking for. I was just going farther down, figuring that the more I went in the general direction of Hell, the more of a chance I would have of running into Diablo. I tugged at my collar again. Sometimes I wondered if it was worth it, worth the trouble of meeting the Prime Evil, only to be killed by him anyway. Well, I would die nobly, and for a good cause. Not that I'd get any credit whatsoever. </w:t>
        <w:br/>
        <w:t xml:space="preserve">      I waved my torch around the corridor, and saw that there was only one door to go into. It was a simple wooden door, with a crude window hacked out of it. The door itself was locked. I found this as a surprise; none of the other doors thus far had been hard to get into. It was almost as if those who ventured here before me locked it to make sure no others went into the room. Of course, I didn't want to walk the twenty-odd floors back to the surface, so I rammed the door with my shoulder and broke it easily, and before me was a dank, rotting room filled with objects designed to inflict pain and torture on anything they were used on. Racks, nooses and thumbscrews were strewn about carelessly, and although it seemed that the room had not been opened in some time, fresh blood dripped from the walls and settled into a puddle at the bottom. I turned my head to the side of the room, where a row of iron maidens were standing open. I squinted at them, to see that they all had pehind them...and the most horrible human screams you can't imagine exploded in the room, causing me to fling my torch aside and cover my ears. The screaming seemed like that of a million souls, forever tortured by the evil of Diablo. It pounded away at me, my brain, my heart, my soul, my very existance. I turned to flee from the room, but the opening had vanished. I sank down into a ball, when a sudden thought hit me. This is what I had been looking for. I looked up, and saw what must have been Diablo, grinning evilly down at me. He held an upturned sword in his hands. I looked away and gripped my ears, trying to rip them off, trying </w:t>
        <w:br/>
        <w:t xml:space="preserve">Diablo still lives. </w:t>
        <w:br/>
        <w:t xml:space="preserve">My soul still burns. </w:t>
        <w:br/>
        <w:t xml:space="preserve">The screams still echo. </w:t>
        <w:br/>
        <w:br/>
        <w:t xml:space="preserve">excalin0x@cs.com </w:t>
        <w:br/>
        <w:t>In case the email version doesn't work, I attached it in a .txt format.</w:t>
      </w:r>
    </w:p>
    <w:p>
      <w:pPr>
        <w:pStyle w:val="Normal"/>
        <w:rPr>
          <w:rFonts w:ascii="Arial" w:hAnsi="Arial" w:cs="Arial"/>
          <w:sz w:val="24"/>
          <w:szCs w:val="24"/>
        </w:rPr>
      </w:pPr>
      <w:r>
        <w:rPr>
          <w:rFonts w:cs="Arial" w:ascii="Arial" w:hAnsi="Arial"/>
        </w:rPr>
        <w:t>Before the story, I just want to say that Diablo is mentioned little, but it was the inspiration to writ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olden-yellow torchlight danced along the damp, slimy walls of the underground dungeon. God, how far has it been? Eighteen, nineteen floors of this forsaken place? I tugged at my collar to let some air cool my body. It was getting hot, incredibly hot, as I went further down into the unknown. And unknown it was. I had no clue how the Hell I was going to stop Diablo from gaining enough power to take over the world. What am I saying? I didn't even know what I was looking for. I was just going farther down, figuring that the more I went in the general direction of Hell, the more of a chance I would have of running into Diablo. I tugged at my collar again. Sometimes I wondered if it was worth it, worth the trouble of meeting the Prime Evil, only to be killed by him anyway. Well, I would die nobly, and for a good cause. Not that I'd get any credit whatsoev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 waved my torch around the corridor, and saw that there was only one door to go into. It was a simple wooden door, with a crude window hacked out of it. The door itself was locked. I found this as a surprise; none of the other doors thus far had been hard to get into. It was almost as if those who ventured here before me locked it to make sure no others went into the room. Of course, I didn't want to walk the twenty-odd floors back to the surface, so I rammed the door with my shoulder and broke it easily, and before me was a dank, rotting room filled with objects designed to inflict pain and torture on anything they were used on. Racks, nooses and thumbscrews were strewn about carelessly, and although it seemed that the room had not been opened in some time, fresh blood dripped from the walls and settled into a puddle at the bottom. I turned my head to the side of the room, where a row of iron maidens were standing open. I squinted at them, to see that they all had people in them. They leaned against the back of the maiden, and seemed in a paralyzed state, but you could see the fear in their eyes as I passed. The last one held an elderly man, who seemed like he was about to die of natural causes anyway. I slowly reached my hand toward him to pull him out, when without warning, the iron maidens slammed shut, spraying blood all over the wall behind them...and the most horrible human screams you can't imagine exploded in the room, causing me to fling my torch aside and cover my ears. The screaming seemed like that of a million souls, forever tortured by the evil of Diablo. It pounded away at me, my brain, my heart, my soul, my very existance. I turned to flee from the room, but the opening had vanished. I sank down into a ball, when a sudden thought hit me. This is what I had been looking for. I looked up, and saw what must have been Diablo, grinning evilly down at me. He held an upturned sword in his hands. I looked away and gripped my ears, trying to rip them off, trying to stop the echoing screams. Death flooded over me as the Sword of Diablo pierced the back of my neck, as it surely did many brave fighters before me. I had tried to conquer Hell, tried to stop Diablo's reign of terror, but Hell had conquered me.</w:t>
      </w:r>
    </w:p>
    <w:p>
      <w:pPr>
        <w:pStyle w:val="Normal"/>
        <w:rPr>
          <w:rFonts w:ascii="Arial" w:hAnsi="Arial" w:cs="Arial"/>
        </w:rPr>
      </w:pPr>
      <w:r>
        <w:rPr>
          <w:rFonts w:cs="Arial" w:ascii="Arial" w:hAnsi="Arial"/>
        </w:rPr>
        <w:t>        </w:t>
      </w:r>
      <w:r>
        <w:rPr>
          <w:rFonts w:cs="Arial" w:ascii="Arial" w:hAnsi="Arial"/>
        </w:rPr>
        <w:t>Diablo still lives.</w:t>
      </w:r>
    </w:p>
    <w:p>
      <w:pPr>
        <w:pStyle w:val="Normal"/>
        <w:rPr>
          <w:rFonts w:ascii="Arial" w:hAnsi="Arial" w:cs="Arial"/>
        </w:rPr>
      </w:pPr>
      <w:r>
        <w:rPr>
          <w:rFonts w:cs="Arial" w:ascii="Arial" w:hAnsi="Arial"/>
        </w:rPr>
        <w:t>        </w:t>
      </w:r>
      <w:r>
        <w:rPr>
          <w:rFonts w:cs="Arial" w:ascii="Arial" w:hAnsi="Arial"/>
        </w:rPr>
        <w:t>My soul still burns.</w:t>
      </w:r>
    </w:p>
    <w:p>
      <w:pPr>
        <w:pStyle w:val="Normal"/>
        <w:rPr>
          <w:rFonts w:ascii="Arial" w:hAnsi="Arial" w:cs="Arial"/>
        </w:rPr>
      </w:pPr>
      <w:r>
        <w:rPr>
          <w:rFonts w:cs="Arial" w:ascii="Arial" w:hAnsi="Arial"/>
        </w:rPr>
        <w:t>        </w:t>
      </w:r>
      <w:r>
        <w:rPr>
          <w:rFonts w:cs="Arial" w:ascii="Arial" w:hAnsi="Arial"/>
        </w:rPr>
        <w:t>The screams still ec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16:00Z</dcterms:created>
  <dc:creator>Patty Beauregard</dc:creator>
  <dc:description/>
  <dc:language>en-US</dc:language>
  <cp:lastModifiedBy>Patty Beauregard</cp:lastModifiedBy>
  <dcterms:modified xsi:type="dcterms:W3CDTF">2001-10-21T23:17:00Z</dcterms:modified>
  <cp:revision>1</cp:revision>
  <dc:subject/>
  <dc:title>The Screams Still Echo </dc:title>
</cp:coreProperties>
</file>