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RVANT OF TERROR </w:t>
      </w:r>
    </w:p>
    <w:p>
      <w:pPr>
        <w:pStyle w:val="Normal"/>
        <w:rPr/>
      </w:pPr>
      <w:r>
        <w:rPr/>
        <w:t>2- Slave of the summoner</w:t>
        <w:br/>
      </w:r>
    </w:p>
    <w:p>
      <w:pPr>
        <w:pStyle w:val="Normal"/>
        <w:rPr/>
      </w:pPr>
      <w:r>
        <w:rPr/>
        <w:t xml:space="preserve">Nyla looked at her with empty, accusing eyes. Why weren’t you there? they seemed to ask. Why didn’t you save me? </w:t>
      </w:r>
    </w:p>
    <w:p>
      <w:pPr>
        <w:pStyle w:val="Normal"/>
        <w:rPr/>
      </w:pPr>
      <w:r>
        <w:rPr/>
        <w:t xml:space="preserve">«I’m sorry.» Chia said over her sobs. «I tried to help you, tried to make it. But they were to fast.» a tear fell down her cheek. «To fast.» Nyla provided no answer. </w:t>
      </w:r>
    </w:p>
    <w:p>
      <w:pPr>
        <w:pStyle w:val="Normal"/>
        <w:rPr/>
      </w:pPr>
      <w:r>
        <w:rPr/>
        <w:t xml:space="preserve">Then suddenly, she felt herself being pulled away from the corpse of her dead lover. </w:t>
      </w:r>
    </w:p>
    <w:p>
      <w:pPr>
        <w:pStyle w:val="Normal"/>
        <w:rPr/>
      </w:pPr>
      <w:r>
        <w:rPr/>
        <w:t xml:space="preserve">«Nyla!» she screamed. The distance grew. «Nyla!!!» </w:t>
      </w:r>
    </w:p>
    <w:p>
      <w:pPr>
        <w:pStyle w:val="Normal"/>
        <w:rPr/>
      </w:pPr>
      <w:r>
        <w:rPr/>
        <w:t xml:space="preserve">The body’s head turned, her mouth opening. «Chia.» it said pleadingly. «Chia, don’t leave me! Not again! Come back! Chia!» </w:t>
      </w:r>
    </w:p>
    <w:p>
      <w:pPr>
        <w:pStyle w:val="Normal"/>
        <w:rPr/>
      </w:pPr>
      <w:r>
        <w:rPr/>
        <w:t xml:space="preserve">Chia heaved with all her power, tried to return. But the power pulling at her was to strong. </w:t>
      </w:r>
    </w:p>
    <w:p>
      <w:pPr>
        <w:pStyle w:val="Normal"/>
        <w:rPr/>
      </w:pPr>
      <w:r>
        <w:rPr/>
        <w:t>«Chia!!!»</w:t>
        <w:br/>
        <w:br/>
      </w:r>
    </w:p>
    <w:p>
      <w:pPr>
        <w:pStyle w:val="Normal"/>
        <w:rPr/>
      </w:pPr>
      <w:r>
        <w:rPr/>
        <w:t xml:space="preserve">She awoke with a wordless scream. Just a dream, she thought. Just another dream. </w:t>
      </w:r>
    </w:p>
    <w:p>
      <w:pPr>
        <w:pStyle w:val="Normal"/>
        <w:rPr/>
      </w:pPr>
      <w:r>
        <w:rPr/>
        <w:t xml:space="preserve">But as she looked about her, she realised she had gone from one dream to another. </w:t>
      </w:r>
    </w:p>
    <w:p>
      <w:pPr>
        <w:pStyle w:val="Normal"/>
        <w:rPr/>
      </w:pPr>
      <w:r>
        <w:rPr/>
        <w:t xml:space="preserve">She was floating, formless, in a great void. She could not feel or see her body, if she had one. She didn’t know where she was. She had heard that Heaven was a wonderful, not at all like this. She might be in Hell, but she had imagined that as eternal torture, and though the occasional dreams of Nyla hurt her deeply, she did not think this was what Hell would feel like. It was like a place between the nether regions, neither paradise nor inferno. </w:t>
      </w:r>
    </w:p>
    <w:p>
      <w:pPr>
        <w:pStyle w:val="Normal"/>
        <w:rPr/>
      </w:pPr>
      <w:r>
        <w:rPr/>
        <w:t xml:space="preserve">As she lay there, pondering her situation, a light began to appear, just a spark at first but expanding. Have they come to get me? she wondered. </w:t>
      </w:r>
    </w:p>
    <w:p>
      <w:pPr>
        <w:pStyle w:val="Normal"/>
        <w:rPr/>
      </w:pPr>
      <w:r>
        <w:rPr/>
        <w:t xml:space="preserve">The light called to her, promised her a better fate if she would come to it. As it came closer, she began to feel great joy, as if all was going to be good, if she just went into that light. </w:t>
      </w:r>
    </w:p>
    <w:p>
      <w:pPr>
        <w:pStyle w:val="Normal"/>
        <w:rPr/>
      </w:pPr>
      <w:r>
        <w:rPr/>
        <w:t>As it encompassed her, she wondered if she would now meet Nyla again.</w:t>
        <w:br/>
      </w:r>
    </w:p>
    <w:p>
      <w:pPr>
        <w:pStyle w:val="Normal"/>
        <w:rPr/>
      </w:pPr>
      <w:r>
        <w:rPr/>
        <w:t xml:space="preserve">The stars weren’t right. </w:t>
      </w:r>
    </w:p>
    <w:p>
      <w:pPr>
        <w:pStyle w:val="Normal"/>
        <w:rPr/>
      </w:pPr>
      <w:r>
        <w:rPr/>
        <w:t xml:space="preserve">She had spent long evenings beside Nyla, looking at the star-lit sky. They had been beautiful, twinkling stars. More importantly, they had been standing still. </w:t>
      </w:r>
    </w:p>
    <w:p>
      <w:pPr>
        <w:pStyle w:val="Normal"/>
        <w:rPr/>
      </w:pPr>
      <w:r>
        <w:rPr/>
        <w:t xml:space="preserve">These stars didn’t stand still. </w:t>
      </w:r>
    </w:p>
    <w:p>
      <w:pPr>
        <w:pStyle w:val="Normal"/>
        <w:rPr/>
      </w:pPr>
      <w:r>
        <w:rPr/>
        <w:t xml:space="preserve">They moved through the air, all going the same direction. They were unlike anything Chia had ever seen. </w:t>
      </w:r>
    </w:p>
    <w:p>
      <w:pPr>
        <w:pStyle w:val="Normal"/>
        <w:rPr/>
      </w:pPr>
      <w:r>
        <w:rPr/>
        <w:t xml:space="preserve">She suddenly became aware that she was lying on a cold stone floor. She then realised that she could feel cold. During her stay in the void, she had felt no sensation. As she looked down, she could see her body, still corpse pale, but fiercely attractive. She was completely naked. She lay sprawled on a platform of some sort over a maze of bridges and pathways suspended in nothing. All about her were the strange moving stars. </w:t>
      </w:r>
    </w:p>
    <w:p>
      <w:pPr>
        <w:pStyle w:val="Normal"/>
        <w:rPr/>
      </w:pPr>
      <w:r>
        <w:rPr/>
        <w:t xml:space="preserve">Then she noticed the man. </w:t>
      </w:r>
    </w:p>
    <w:p>
      <w:pPr>
        <w:pStyle w:val="Normal"/>
        <w:rPr/>
      </w:pPr>
      <w:r>
        <w:rPr/>
        <w:t xml:space="preserve">He was middle age, with dark hair and beard to match, quite handsome for his age. He was clad in heavy, blue and gold robes. What troubled her was the way he looked at her, with dark, lust filled eyes. He licked his lips and stroked his right hand across his chest, sniggering to himself. </w:t>
      </w:r>
    </w:p>
    <w:p>
      <w:pPr>
        <w:pStyle w:val="Normal"/>
        <w:rPr/>
      </w:pPr>
      <w:r>
        <w:rPr/>
        <w:t xml:space="preserve">«Keep your eyes off me, old man!» she spat. </w:t>
      </w:r>
    </w:p>
    <w:p>
      <w:pPr>
        <w:pStyle w:val="Normal"/>
        <w:rPr/>
      </w:pPr>
      <w:r>
        <w:rPr/>
        <w:t xml:space="preserve">First his eyes opened wide in astonishment, then his face twisted in rage. </w:t>
      </w:r>
    </w:p>
    <w:p>
      <w:pPr>
        <w:pStyle w:val="Normal"/>
        <w:rPr/>
      </w:pPr>
      <w:r>
        <w:rPr/>
        <w:t xml:space="preserve">He pointed at her with a finger, and she flew across the platform, landing with a thud on the other side. He pointed at her again, and pain spread throughout her body, pain such as she had never felt before. She screamed, screamed till her throat was soar. It seemed like the pain went on forever. As it finally subsided, she collapsed on the floor. She lunged for the throat of the man who had dared treat her so, but before she had closed half the distance, the pain started again, bringing her to her knees. She rose and tried to kick his feet out from under him, but he brought his hand out and she fell to the floor once again. She tried to stand up, only to discover that she was pinned down. </w:t>
      </w:r>
    </w:p>
    <w:p>
      <w:pPr>
        <w:pStyle w:val="Normal"/>
        <w:rPr/>
      </w:pPr>
      <w:r>
        <w:rPr/>
        <w:t xml:space="preserve">«Are you about ready done?» he asked, clearly amused . She answered with a vicious glare. «Splendid. Now, as for introductions. My name is Horazon.» </w:t>
      </w:r>
    </w:p>
    <w:p>
      <w:pPr>
        <w:pStyle w:val="Normal"/>
        <w:rPr/>
      </w:pPr>
      <w:r>
        <w:rPr/>
        <w:t xml:space="preserve">«Horazon?» she managed to get out between deep breaths. «Horazon the Summoner? I thought he was dead.» </w:t>
      </w:r>
    </w:p>
    <w:p>
      <w:pPr>
        <w:pStyle w:val="Normal"/>
        <w:rPr/>
      </w:pPr>
      <w:r>
        <w:rPr/>
        <w:t xml:space="preserve">By the look on his face, she knew she had made a mistake. The pain started again, only worse, if such was possible. Fire and ice coursed through her at the same time. She fell down on her back, clawing at her arms and leg, trying to get it to stop. After a thousand years, it did. </w:t>
      </w:r>
    </w:p>
    <w:p>
      <w:pPr>
        <w:pStyle w:val="Normal"/>
        <w:rPr/>
      </w:pPr>
      <w:r>
        <w:rPr/>
        <w:t xml:space="preserve">«I AM Horazon the Summoner!» he shouted. «And you will not speak until spoken to!» he glanced down at her body again, and the lust returned to his eyes. He licked his lips. «As for you...» he smiled a not at all pleasant smile. « You are a daemon. I have summoned you to be my slave.» he glanced at her again. «To do my every bidding. It gets quite lonely here, you know, all alone in my Arcane Sanctuary, surrounded by apparitions and beasts. Long has it been since I have had a woman. But you will do nicely.» </w:t>
      </w:r>
    </w:p>
    <w:p>
      <w:pPr>
        <w:pStyle w:val="Normal"/>
        <w:rPr/>
      </w:pPr>
      <w:r>
        <w:rPr/>
        <w:t xml:space="preserve">«I will die before...» she started to say, but as he started to lift his hand, she knelt on the floor. «Of course, master Horazon. Whatever you command.» she couldn’t bare anymore of the pain. </w:t>
      </w:r>
    </w:p>
    <w:p>
      <w:pPr>
        <w:pStyle w:val="Normal"/>
        <w:rPr/>
      </w:pPr>
      <w:r>
        <w:rPr/>
        <w:t xml:space="preserve">He stood up with a self-satisfied smirk. «That’s better. Now, we should get you some clothes, clothes worthy of the lover of Horazon the Summoner.» He started moving his hands back and forth in the air. Out of nowhere a garment began to appear. It was purple, and completely transparent. «You expect me to wear that?» she asked, not believing her own eyes. He gave her a dangerous look, and she hurried to comply so as to not draw his wrath. The dress fit her, though it was a bit tight around the hips and breasts. Probably his intention. </w:t>
      </w:r>
    </w:p>
    <w:p>
      <w:pPr>
        <w:pStyle w:val="Normal"/>
        <w:rPr/>
      </w:pPr>
      <w:r>
        <w:rPr/>
        <w:t xml:space="preserve">The would-be summoner smiled as he looked her over. «Good. Very good.» He gestured with a hand, and a mirror wrought by magic flashed into existence before her. Chia saw her face reddening. The dress left nothing to imagination, working to emphasise rather than conceal her delicate form. She had never seen, much less worn, something so revealing. She felt ashamed to wear it, but there was nothing she could do. For the time being, she would have to abide by this insane man’s wishes. </w:t>
      </w:r>
    </w:p>
    <w:p>
      <w:pPr>
        <w:pStyle w:val="Normal"/>
        <w:rPr/>
      </w:pPr>
      <w:r>
        <w:rPr/>
        <w:t xml:space="preserve">But when the time came... </w:t>
      </w:r>
    </w:p>
    <w:p>
      <w:pPr>
        <w:pStyle w:val="Normal"/>
        <w:rPr/>
      </w:pPr>
      <w:r>
        <w:rPr/>
        <w:t xml:space="preserve">«Now,» the man who called himself Horazon said, «let’s begin discussing your training.» </w:t>
      </w:r>
    </w:p>
    <w:p>
      <w:pPr>
        <w:pStyle w:val="Normal"/>
        <w:rPr/>
      </w:pPr>
      <w:r>
        <w:rPr/>
        <w:t xml:space="preserve">«What training?» Chia asked suspiciously. </w:t>
      </w:r>
    </w:p>
    <w:p>
      <w:pPr>
        <w:pStyle w:val="Normal"/>
        <w:rPr/>
      </w:pPr>
      <w:r>
        <w:rPr/>
        <w:t xml:space="preserve">«Why, the training in your obedience, of course.» he smiled. </w:t>
      </w:r>
    </w:p>
    <w:p>
      <w:pPr>
        <w:pStyle w:val="Normal"/>
        <w:rPr/>
      </w:pPr>
      <w:r>
        <w:rPr/>
        <w:t xml:space="preserve">«M-master Horazon, I swear, I will be obedient. I swear! You will get no trouble from me! Just please...» she was starting to panic. «Please!» His only reply was a laugh. </w:t>
      </w:r>
    </w:p>
    <w:p>
      <w:pPr>
        <w:pStyle w:val="Normal"/>
        <w:rPr/>
      </w:pPr>
      <w:r>
        <w:rPr/>
        <w:t>The pain was much worse this time.</w:t>
        <w:br/>
      </w:r>
    </w:p>
    <w:p>
      <w:pPr>
        <w:pStyle w:val="Normal"/>
        <w:rPr/>
      </w:pPr>
      <w:r>
        <w:rPr/>
        <w:t xml:space="preserve">A couple of days later, a goatman woke her up. She was sore from the previous nights. When the pain had stopped, he had beaten her with a staff, and everywhere the staff had hit, sparks had erupted. He had exchanged between the staff and the pain in her body. Sometimes, he had given her headaches that made her feel like her head was exploding, and left her on the floor for hours. Her skin was covered in bruises, her lip split, her dress no more than tattered rags. Standing up sent spasms of pain up her legs. </w:t>
      </w:r>
    </w:p>
    <w:p>
      <w:pPr>
        <w:pStyle w:val="Normal"/>
        <w:rPr/>
      </w:pPr>
      <w:r>
        <w:rPr/>
        <w:t xml:space="preserve">The goatman stared at her, at her body. «The mhaaaster wishes youuu.» He lifted her up by her waist and slung her across his shoulder. She was to tired to complain. </w:t>
      </w:r>
    </w:p>
    <w:p>
      <w:pPr>
        <w:pStyle w:val="Normal"/>
        <w:rPr/>
      </w:pPr>
      <w:r>
        <w:rPr/>
        <w:t xml:space="preserve">The daemon carried her through the labyrinthine criss-cross of paths that was the Arcane Sanctuary. From time to time she could see other goatmen, practising their art, or vampires casting their spells out into the nothingness. Chia stared out over the edge. She wondered how it would be to fall down there, if she would eventually hit a bottom, or if she would continue on trough all eternity. Madness would probably kill me before long. </w:t>
      </w:r>
    </w:p>
    <w:p>
      <w:pPr>
        <w:pStyle w:val="Normal"/>
        <w:rPr/>
      </w:pPr>
      <w:r>
        <w:rPr/>
        <w:t xml:space="preserve">At last the they came to a pair of stairs. The goatman climbed them and threw her down at the platform on the end of the stairs. At the edge of two of the sides of it were series of arches, leading into nothing. The summoner stood at the centre of the platform, reading in a book on a pedestal. He didn’t look up from the book as they arrived. «Good, Taresh. Dismissed.» With a nod, the goatman turned and walked away. Not daring to do anything else, she sat on the cold floor and waited. </w:t>
      </w:r>
    </w:p>
    <w:p>
      <w:pPr>
        <w:pStyle w:val="Normal"/>
        <w:rPr/>
      </w:pPr>
      <w:r>
        <w:rPr/>
        <w:t xml:space="preserve">After a while, the Horazon looked at her and smiled. </w:t>
      </w:r>
    </w:p>
    <w:p>
      <w:pPr>
        <w:pStyle w:val="Normal"/>
        <w:rPr/>
      </w:pPr>
      <w:r>
        <w:rPr/>
        <w:t xml:space="preserve">«Ah! How nice of you to join me! My, but aren’t you a sight for sorrows.» he gestured towards an up-side-down pyramid shaped bowl containing a red liquid. «Drink. It will make you fee better.» She walked, head bowed, across the floor and took a sip. It tasted sweet, and her wounds and bruises immediately felt better. She drank until the pain was completely gone, spilling it all over her body. She looked down on herself. Her skin was smooth, all traces of the last few days happenings gone. </w:t>
      </w:r>
    </w:p>
    <w:p>
      <w:pPr>
        <w:pStyle w:val="Normal"/>
        <w:rPr/>
      </w:pPr>
      <w:r>
        <w:rPr/>
        <w:t xml:space="preserve">«Now, that’s better.» The man said. He was holding a tray with something on it. It looked delicious. «You looked famished.» he said casually. She drooled at the bloody mass on the tray. She hadn’t eaten anything since she got here. «What, this?» He pointed at it. «One of my goatmen was killed this morning in a joust. I kept his entrails to study.» he sighed. «But I guess I’ll have to throw it away.» he made as if he was about to throw it of the side. She started to speak up, but stopped herself. Not speaking until spoken to was a rule he had enforced very strongly. He turned towards her. «Unless, of course, you would like it? Would you, Chia? Would you like to eat the entrails of a daemon?» she nodded enthusiastically. «Well then, come over her!» Swallowing the last of her dignity, she crawled across the floor towards him, reaching for the gore. She didn’t see the staff coming until it hit her face. Sparks rained down upon her. «No no no, you naughty girl.» he smiled a gruesome smile. «Beg.» she hesitated a bit to long. He lashed out again. «Beg!» </w:t>
      </w:r>
    </w:p>
    <w:p>
      <w:pPr>
        <w:pStyle w:val="Normal"/>
        <w:rPr/>
      </w:pPr>
      <w:r>
        <w:rPr/>
        <w:t xml:space="preserve">She pressed her forehead to the floor. «Please, master Horazon, give me something to eat. I can’t remember my last meal. I’m starved. Please?» he looked at her long. She could feel his eyes on her. After a long, excruciating silence, he sat the tray down on the floor. She looked up at him. He looked back at her, grinning an evil grin. «You may eat.» She threw herself at the food, splashing blood on her as she tore into the delicious mass. He chuckled to himself. «Look at you. I can make even the mighty denizens of Hell beg for their food.» he looked at her until she had licked every last speck of flesh from the tray. She then sat back on the floor, looking at him. </w:t>
      </w:r>
    </w:p>
    <w:p>
      <w:pPr>
        <w:pStyle w:val="Normal"/>
        <w:rPr/>
      </w:pPr>
      <w:r>
        <w:rPr/>
        <w:t>He smiled at her. «You have proven yourself loyal. You have earned the right to keep me company in my Inner Sanctum.»</w:t>
        <w:br/>
        <w:br/>
      </w:r>
    </w:p>
    <w:p>
      <w:pPr>
        <w:pStyle w:val="Normal"/>
        <w:rPr/>
      </w:pPr>
      <w:r>
        <w:rPr/>
        <w:t xml:space="preserve">He led her through yet another maze of paths and platforms. After a while they arrived at a red portal with two goatmen guarding it. </w:t>
      </w:r>
    </w:p>
    <w:p>
      <w:pPr>
        <w:pStyle w:val="Normal"/>
        <w:rPr/>
      </w:pPr>
      <w:r>
        <w:rPr/>
        <w:t xml:space="preserve">«We are not to be disturbed.» He said to them. «Not for anything.» </w:t>
      </w:r>
    </w:p>
    <w:p>
      <w:pPr>
        <w:pStyle w:val="Normal"/>
        <w:rPr/>
      </w:pPr>
      <w:r>
        <w:rPr/>
        <w:t xml:space="preserve">He motioned her to go first through the gateway. She slowly made her way towards it, but before she reached it she was shoved through hard. It felt like the light that had brought her here from the void. She stumbled through and barely caught herself from falling as her feet struck something solid. When her vision cleared, she could see that she was in a circular shaped room. In the middle lay a heap of pillows, obviously for sleeping. Other than that, there was two pyramid shaped bowls, one containing blue liquid and the other the healing red one. </w:t>
      </w:r>
    </w:p>
    <w:p>
      <w:pPr>
        <w:pStyle w:val="Normal"/>
        <w:rPr/>
      </w:pPr>
      <w:r>
        <w:rPr/>
        <w:t>There was a crackling sound from the portal and Horazon entered the room. He looked her over. «You can’t bed me like that! Undress yourself, then go wash in the mana pool.» she looked at him questioningly. «The blue one! The blue one! Now hurry!» he lay down on the pillows and watched her work. When she was satisfied that she was sufficiently clean, she turned around and looked at him. He gestured for her to lie down besides her. «Come here, Chia. Come to me.» She braced herself, and walked over to him.</w:t>
        <w:br/>
      </w:r>
    </w:p>
    <w:p>
      <w:pPr>
        <w:pStyle w:val="Normal"/>
        <w:rPr/>
      </w:pPr>
      <w:r>
        <w:rPr/>
        <w:t xml:space="preserve">She lay in on the floor, sobbing. She could still feel his touch on her. She could especially feel the touch of his staff. She had welts all over her body. It hurt like it never had before. He had liked to hit her while he was doing it. She had tried to resist, but it had only made him angry. She decided there and then that she would never cross him again. She would be a good slave, as long as he didn’t hurt her like that again. She couldn’t bear it anymore. </w:t>
      </w:r>
    </w:p>
    <w:p>
      <w:pPr>
        <w:pStyle w:val="Normal"/>
        <w:rPr/>
      </w:pPr>
      <w:r>
        <w:rPr/>
        <w:t xml:space="preserve">She was broken. </w:t>
      </w:r>
    </w:p>
    <w:p>
      <w:pPr>
        <w:pStyle w:val="Normal"/>
        <w:rPr/>
      </w:pPr>
      <w:r>
        <w:rPr/>
        <w:t xml:space="preserve">She almost wanted to die. She had been dead before. It wasn’t that bad. But she couldn’t shake the feeling that there was a reason for her return to the world of the living. As if she had was supposed to do something. Maybe her master had a task for her. But she didn’t know what. Until he revealed his intentions, she would have to endure this. </w:t>
      </w:r>
    </w:p>
    <w:p>
      <w:pPr>
        <w:pStyle w:val="Normal"/>
        <w:rPr/>
      </w:pPr>
      <w:r>
        <w:rPr/>
        <w:t xml:space="preserve">Chia. It was Horazon. She had learned that after he had broken her, he could call to her from wherever he wished. She had no place to hide. She started to cry again. </w:t>
      </w:r>
    </w:p>
    <w:p>
      <w:pPr>
        <w:pStyle w:val="Normal"/>
        <w:rPr/>
      </w:pPr>
      <w:r>
        <w:rPr/>
        <w:t xml:space="preserve">Chia, come here. She rose. Wiping the tears from her eyes, she started walking. She had no trouble finding him. As long as he wanted to, she could feel where he was. Sometimes though, he liked to block the link, making her afraid that he would peep out around a corner and start beating her again. As he came into view, she put on her best smile for him. Even after all he had done to her, she couldn’t help but feel an affection for the man. He was sitting in a chair, reading in his book. He looked up at her and returned the smile. «Hello, my pet. I translated the most extraordinary thing from Horazon’s journal.» He looked happy. She liked it when he was happy. She sat down on the floor besides him. Then, suddenly, a thought struck her. She looked up at him with a questioning frown. </w:t>
      </w:r>
    </w:p>
    <w:p>
      <w:pPr>
        <w:pStyle w:val="Normal"/>
        <w:rPr/>
      </w:pPr>
      <w:r>
        <w:rPr/>
        <w:t xml:space="preserve">«But Master, I thought you were Horazon.» He looked at her, anger boiling in his eyes. «Are you mocking me?» he asked harshly. Horror gripped her. </w:t>
      </w:r>
    </w:p>
    <w:p>
      <w:pPr>
        <w:pStyle w:val="Normal"/>
        <w:rPr/>
      </w:pPr>
      <w:r>
        <w:rPr/>
        <w:t xml:space="preserve">«No Master Horazon! I wouldn’t dream of it! I swear! I’m so sorry. So very, very sorry.» she was beginning to cry. «Please, forgive me, Master Horazon!». He gazed at her for a long time. Finally, he let it drop with a grunt. His good mood was gone, though. She would have to keep low until it returned. She sat there for a long time, watching him work. Finally, she took the courage to ask him. «Master Horazon, what was it you found in... In the book.» he seemed not to notice her slip. «I found the location of the Lost Tombs of Tal Rasha.» he said. «People have been searching for them for ages!» </w:t>
      </w:r>
    </w:p>
    <w:p>
      <w:pPr>
        <w:pStyle w:val="Normal"/>
        <w:rPr/>
      </w:pPr>
      <w:r>
        <w:rPr/>
        <w:t xml:space="preserve">«So what’s in them?» she asked. </w:t>
      </w:r>
    </w:p>
    <w:p>
      <w:pPr>
        <w:pStyle w:val="Normal"/>
        <w:rPr/>
      </w:pPr>
      <w:r>
        <w:rPr/>
        <w:t xml:space="preserve">«Oh, nothing your demonic mind would understand.» he waved her away. </w:t>
      </w:r>
    </w:p>
    <w:p>
      <w:pPr>
        <w:pStyle w:val="Normal"/>
        <w:rPr/>
      </w:pPr>
      <w:r>
        <w:rPr/>
        <w:t xml:space="preserve">Very well. If Master Horazon said so, then that was how it was. </w:t>
      </w:r>
    </w:p>
    <w:p>
      <w:pPr>
        <w:pStyle w:val="Normal"/>
        <w:rPr/>
      </w:pPr>
      <w:r>
        <w:rPr/>
        <w:t xml:space="preserve">After she had sat there a long time with Horazon absently stroking her head, he closed the book and looked down at her. «Chia,» he said. «Sometimes, when you’ve been bad and I’m forced to punish you, you scream a name, Nyla. Who is that? Your mother?» </w:t>
      </w:r>
    </w:p>
    <w:p>
      <w:pPr>
        <w:pStyle w:val="Normal"/>
        <w:rPr/>
      </w:pPr>
      <w:r>
        <w:rPr/>
        <w:t xml:space="preserve">Chia shook her head. «Who is it then? A sister? A friend?» </w:t>
      </w:r>
    </w:p>
    <w:p>
      <w:pPr>
        <w:pStyle w:val="Normal"/>
        <w:rPr/>
      </w:pPr>
      <w:r>
        <w:rPr/>
        <w:t xml:space="preserve">«Well, yes, a friend of sorts.» Chia said. «She was, before, and when, I was with the corrupted rouges, Nyla and I were lovers.» His eyes narrowed. </w:t>
      </w:r>
    </w:p>
    <w:p>
      <w:pPr>
        <w:pStyle w:val="Normal"/>
        <w:rPr/>
      </w:pPr>
      <w:r>
        <w:rPr/>
        <w:t xml:space="preserve">« Lovers?» he asked. «You loved another woman?» he looked baffled. «But, that’s wrong! Everybody knows that!» </w:t>
      </w:r>
    </w:p>
    <w:p>
      <w:pPr>
        <w:pStyle w:val="Normal"/>
        <w:rPr/>
      </w:pPr>
      <w:r>
        <w:rPr/>
        <w:t xml:space="preserve">«Yes, Master Horazon. I know.» she answered meekly. </w:t>
      </w:r>
    </w:p>
    <w:p>
      <w:pPr>
        <w:pStyle w:val="Normal"/>
        <w:rPr/>
      </w:pPr>
      <w:r>
        <w:rPr/>
        <w:t xml:space="preserve">«And do you still love her, this Nyla?» Chia paused. She wasn’t supposed to love anybody else but her master, but she wasn’t supposed to lie either. Remembering what was most severe, she decided to tell the truth. «Yes, I still love her. I always will.» </w:t>
      </w:r>
    </w:p>
    <w:p>
      <w:pPr>
        <w:pStyle w:val="Normal"/>
        <w:rPr/>
      </w:pPr>
      <w:r>
        <w:rPr/>
        <w:t xml:space="preserve">«No!» he shouted in rage. «No! You can have no love but me! I have broken you to my will! I am all that you can love!» She was starting to worry that she had said the wrong thing. Suddenly, he gripped her hair and dragged her along behind him. It hurt. </w:t>
      </w:r>
    </w:p>
    <w:p>
      <w:pPr>
        <w:pStyle w:val="Normal"/>
        <w:rPr/>
      </w:pPr>
      <w:r>
        <w:rPr/>
        <w:t>«Stop Master Horazon! Please! You’re hurting me!» she pleaded, but he continued to drag her along. After a long time he let go of her hair. She sighed, relieved. But then she noticed something. She was lying behind Horazon on a platform. Bellow was a large group of goatmen. «My soldiers!» he said to them. «You have served me well! I bring to you a reward!» he lifted her off the ground. «This is my prize to you! Do what you will with her, as long as she is alive when you are through with her!» he bent down and whispered in her ear. «This will teach you where your loyalties lie.» then he threw her into the waiting arms bellow.</w:t>
        <w:br/>
      </w:r>
    </w:p>
    <w:p>
      <w:pPr>
        <w:pStyle w:val="Normal"/>
        <w:rPr/>
      </w:pPr>
      <w:r>
        <w:rPr/>
        <w:t xml:space="preserve">She was dimly aware that they had stopped. They had all left, suddenly and for no apparent reason. She couldn’t cry, couldn’t scream, couldn’t move. She felt blood oozing from between her legs. All of a sudden, the ground shook. She could hear the sound of steel on steel. Occasionally, the air lit up with explosions and lightning. She heard shouting, coming closer. She didn’t care. She was drooling, but couldn’t summon the strength to wipe it away. The shouts were getting closer. Then, she heard Horazon’s laughter. There was a series of quick flashes, and the Summoner disappeared from her mind. He’s coming again, she thought. She lay there a long time, almost ignorant of the surrounding world. The memories of what the goatmen had done were fresh on her mind. they had never stopped, just continued on and on, one after the other. She would never forget, she knew. She would always remember, never get rid of the memories. A single tear ran down her cheek. She pictured Nyla in her mind, drawing comfort from the sight of her face. </w:t>
      </w:r>
    </w:p>
    <w:p>
      <w:pPr>
        <w:pStyle w:val="Normal"/>
        <w:rPr/>
      </w:pPr>
      <w:r>
        <w:rPr/>
        <w:t>Shadows fell down over her. She couldn’t turn to see who was casting them. She heard voices, saying things she couldn’t make out, except for an occasional corrupted or rape. She didn’t care. Someone put a hand to her throat, then put it away. «She’s alive.» someone said. She heard arguing. Then a man scooped her into his arms and carried her away. The last thing she saw before all became black was the face of a beautiful woman looking at her with a concerned frown holding her hand.</w:t>
        <w:b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3:24:00Z</dcterms:created>
  <dc:creator>Patty Beauregard</dc:creator>
  <dc:description/>
  <dc:language>en-US</dc:language>
  <cp:lastModifiedBy>Patty Beauregard</cp:lastModifiedBy>
  <dcterms:modified xsi:type="dcterms:W3CDTF">2002-01-01T23:25:00Z</dcterms:modified>
  <cp:revision>1</cp:revision>
  <dc:subject/>
  <dc:title>SERVANT OF TERROR </dc:title>
</cp:coreProperties>
</file>