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20"/>
        </w:rPr>
        <w:t>All the soulstones have finally been destroyed.  The prime evils have finally been rid from this Earth.  Now what lies ahead.</w:t>
        <w:br/>
        <w:br/>
        <w:t xml:space="preserve">You return to your village to find everything destroyed.  Nothing left but rubble and dead bodies.  You go to your home to see writing in your families blood on the wall.  It reads YOU MAY HAVE DESTROYED OUR SOULSTONES BUT YOU WILL NEVER COMPLETELY DESTROY US!!!  Wondering what this means you go out in search of cain again.  When you finally find him he is dead all that is left is a scroll.  The scroll explains that the prime evils are not really dead.  In fact they're back stronger than ever.  You throw the scroll into fire and 5 goblins jump out.  You fight them off with ease.  These goblins were not sent to kill you but, more likely to prove that the prime evils are still alive.  When they are all dead they begin to shape the dead bodies into letters.  It says Tal Rasha.  Immediately you depart to Tal Rashas Tomb once again.  You go to see Lut Golein swarmed with goblins.  You fight them off and find Dragnon.  He explains what he knows which was that the prime evils have yet to return from the dead that </w:t>
        <w:br/>
        <w:t>they are attacking through minions and will not come until they're threat to rule the world is in danger.  He also tells you that Tal Rashas Tomb may be more dangerous than last time and to be extra careful.  When you get to the tomb the smell of death and corruption fills your nostrils.  It is filled with evil.  You fight your way threw to find tal rasha walking around.  You ask him what is wrong and with a shriek he sends out 10 fireballs in your direction.  You narrowly escape and leap into action.  This time it is kill first and ask questions later.  He spits 10 more fire balls and then with one swing of the sword you chop his head off.  Yet,  the job seems unfinished.  Out pops the clone of baal and the real battle begins.  You end up winning the battle because of baals power.  You ran but, baals attacks brought the tomb to rubble and him with it.  Knowing that this is serious you head to Kurast to see if Mephisto has set hatred out there yet.  When you arrive you find nothing but a swamp.  You begin to explore and finally find Kurast.  6 feet under in muck.  He finds one surviving person Natalya, she tells you Mephisto has shown his face and is heading to the gates of hell to free his brother diablo from his seal prison.  She decides to join you to stop the New Super Prime Evils.  When you finally reach the gates of hell you see nothing but evil.  Souls running away from demons and even demons running from creatures I can't even begin to describe.  You enter with Natalya and here a bone crushing shriek.  You turn around and 2 claws are at your throat.  Natalya has been corrupted.  Pannicking you have to decide</w:t>
        <w:br/>
        <w:br/>
        <w:t>Kill Natalya and continue your journey with a new weakness...guilt (Go to Story1)</w:t>
        <w:br/>
        <w:br/>
        <w:t>Don't Kill Natalya and find a way to get rid of these demons (Go to Story2)</w:t>
        <w:br/>
        <w:br/>
        <w:t>Story1:</w:t>
        <w:br/>
        <w:t>You jam your sword in her fance and she drops to the ground.  With much sorrow you continue your quest.  You fight your way to find mephisto.  He shoots an orb you have never seen before at you.  It stops directly  infront of you.  You stare into it and you see Natalya and all the good times you had with her.  You drop to your knees and shriek.  Mephisto shoots one bolt of lightning threw your body and shocks you to death.  You have failed because at one time you believed friends were unimportant.</w:t>
        <w:br/>
        <w:br/>
        <w:t>Story2:</w:t>
        <w:br/>
        <w:t>You look around and see Izul.  You sneak up on him and put your sword to his throat.  You tell him,  If he wants to keep his limbs he will free Natalya of her Prison of Evil.  With no hesitation he waved his arms and out pop four of the ugliest creatures I have ever seen.  They dive toward you, you leap to the side and pull out your bow.  You shoot one arrow and they are gone in a green smoke.  You continue threw the river of flame.  You have realized that the Primevils are going to fight together and will be nearly unbeatable.  So, you decide to sharpen your skills by going to the City of the Damned.  When you walk up those dreaded stairs you see a cloaked figure with Tyraels sword.  You run up to him and he reveals himself and points.  I look to the side seeing Tyrael locked in a prison of bone.  I turn back to see Mephisto he lets out his poison breath and you take a few steps back.  Natalya somehow got behind him and beheads the Master of Hate.  After the smoke of him dieing for the last time clears you see Natalya being held by a new cloaked figure.  You know its time you immediately leap into action by swinging your sword franticly.  You are sudden frozen as you see the spydery figure of baal muttering a curse.  Diablo immediately makes a flood of fire under your feat.  But, somehow you don't feel anything.  Tyrael yells goodbye for the last time to you.  Diablo stops the flames and freezes.  He stutters as he explains that the only way anyone can be protected completely from any of a prime evils attacks are if an angel gives his life.  And that is exactly what Tyrael did.  Diablo still frozen just shatters into pieces in shock.  Natalya is also frozen in confusion.  You leap right around them and hold your sword to Baals neck.  He begs for mercy, you pause for a second and BAM there goes Baals head.  Then you see the spirit of Tyrael.  He tells you that he has imprisoned the Primevils forever in hell so, as long as the gates are never opened again we are safe.  You head home to your burnt down village and decide to rebuild it.  The new village is called NatalyaVille.</w:t>
        <w:br/>
      </w:r>
      <w:r>
        <w:rPr>
          <w:rFonts w:cs="Arial" w:ascii="Arial" w:hAnsi="Arial"/>
          <w:color w:val="000000"/>
          <w:sz w:val="20"/>
          <w:shd w:fill="FFFFFF" w:val="clea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12:00Z</dcterms:created>
  <dc:creator>Patty Beauregard</dc:creator>
  <dc:description/>
  <dc:language>en-US</dc:language>
  <cp:lastModifiedBy>Patty Beauregard</cp:lastModifiedBy>
  <dcterms:modified xsi:type="dcterms:W3CDTF">2003-03-14T19:12:00Z</dcterms:modified>
  <cp:revision>1</cp:revision>
  <dc:subject/>
  <dc:title>All the soulstones have finally been destroyed</dc:title>
</cp:coreProperties>
</file>