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Arial Unicode MS"/>
          <w:szCs w:val="24"/>
        </w:rPr>
      </w:pPr>
      <w:r>
        <w:rPr>
          <w:rFonts w:cs="Times New Roman" w:ascii="Times New Roman" w:hAnsi="Times New Roman"/>
        </w:rPr>
        <w:t>The Ballad Of Gwendol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Traveling through the barren land, snow covered in the col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Beneath towering Mt. Arreat, seeking captives bol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Trenches filled with demons, causalities in sigh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Piercing evil foes with my arrows just and ri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My golden armor shining, my feet are moving fas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Invoking Valkyrie spirits, passive spells I ca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My life is slowly draining now, my warrior spirit's go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They are hacking at my weapon as I sing my battle so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I feel the end is coming now, an axe blade in my bac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My health is nearly gone now, there's no more potions in my pa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My arrows quickly disappear, I swore I had some more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My crossbow is near useless now, no bolts are on the flo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The snow is fiercely falling now, I fall down to my kne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I look up toward the starry sky screaming "Why have you forsaken me?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Laying in a snowy trench, in my own virgin bloo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Seeing straggling allies fall face down into the mu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How did I come to be here? Where is my Druid Knigh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Summoning woodland creatures by his side to fight?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I used to walk upon the shores that bordered the South Se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'Til by and by, my band and I, each sailed away on lea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To distant lands I've fought alone, I've been to Hell and bac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Many friends have I seen fall, of them I tend to la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"The Traveling Hero", a name I've earned, will not forever las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I feel the icy hands of Death caress my falling ch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But he hasn't come to save me, where's my Warrior of Wrat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It's getting hard to breathe now, I fear this one will be my la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A single tear falls down my cheek onto the blood stained groun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I thought he'd be there to protect me, like how he used to stay arou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But here I die, unloved, alone, snow covered in the col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Beneath towering Mt. Arreat, seeking captives bold.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llad Of Gwendolen, Part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Upon the summit of Mt. Arreat, gaining passage right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 xml:space="preserve">A isolate Druid stands alone, silhouetted in starligh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He could not hear her screaming as she took her fal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He could not hear his name, which in tears she call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He channels all his power, in wolf form he retreat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Followed by elemental spirits, a Grizzly at his fe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Through icy caverns he traveled, then emerged into the col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Beneath towering Mt. Arreat, to search for captives bol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The last time he was with her they were running through a fiel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Snow was slowly falling, bow she used, axe he did wiel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Her Valkyrie spirit followed, his creatures did adhe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She would gaze upon his fighting skills whenever he was n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He marveled at her body and recognized her skil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She'd follow him all over, demons she'd help him ki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As a pair they would travel, together they honorably fough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Evil lairs they conquered, justice they sou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At first only friends, but emotion did grow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Then he told her he loved her, she was so glad to kn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For awhile she felt he was more than just a frien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She'd think of them being together, forever, until the e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She never spoke her feelings, though she was sure that he knew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She knew that she loved him deeply, and hoped he loved her to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For months she'd follow him on all of his heroic quest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Not leaving until finished or when they needed r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The Druid scoured the barren land, killing all in sigh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He fought Hellish minions with the power of the li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 xml:space="preserve">And then he caught a glimmer of what he thought was gold, 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A mound of snow, all alone, sitting in the col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He ventured nearer to it, curiosity drew him the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With his hand he brushed off the snow, exposing her face with c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He lost his breath, fell to his knee, and stared into her ey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"I knew you'd come", she softly said, then in his arms she di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He left her in the barren land, snow covered in the col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beneath towering Mt. Arreat, seeking captives bol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He retreated to the forest, where alone he hid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Thinking of his lost love with creatures by his si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He hates the snowy wasteland that took her life that nigh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If only he had been there by her side to fi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He stood atop the summit, a tear fell from his ey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All alone in a deep trance staring at the starry s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He could almost feel her with him, her sweet breath on his nec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Her soft arms held tight around him, a memory not to rej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He turned in hopes to see.... but sadly no one was the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He let leave elemental spirits, unsummoned Grizzly B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He changed into the wolf's form, recalling all his strif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He fell from atop Mt. Arreat, and took his horrid lif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3:46:00Z</dcterms:created>
  <dc:creator>Patty Beauregard</dc:creator>
  <dc:description/>
  <dc:language>en-US</dc:language>
  <cp:lastModifiedBy>Patty Beauregard</cp:lastModifiedBy>
  <dcterms:modified xsi:type="dcterms:W3CDTF">2002-08-26T00:39:00Z</dcterms:modified>
  <cp:revision>2</cp:revision>
  <dc:subject/>
  <dc:title>The Ballad Of Gwendolen</dc:title>
</cp:coreProperties>
</file>